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чень устных тем для итогового контро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Моя визитная карточ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ш университ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Жизнь студен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Система образования страны изучаемого язы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Система образования в Республике Белару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Страна изучаемого языка (географическое положение, климат, население, промышленност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олитическая система Великобрита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Столица страны изучаемого языка и ее достопримеча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Республика Белару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я будущая специ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5:00Z</dcterms:created>
  <dc:creator>Admin</dc:creator>
  <dc:description/>
  <cp:keywords/>
  <dc:language>en-US</dc:language>
  <cp:lastModifiedBy>Admin</cp:lastModifiedBy>
  <dcterms:modified xsi:type="dcterms:W3CDTF">2011-09-26T02:56:00Z</dcterms:modified>
  <cp:revision>1</cp:revision>
  <dc:subject/>
  <dc:title>Перечень устных тем для итогов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