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   Бонк, Н.А. Учебник английского языка/ Н.А. Бонк.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- М.: ГИС, 1991.-640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Бонк, Н.А. Учебник английского языка/ Н.А. Бонк. Часть П. - М.: ГИС, 2001.-511 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 Хведченя, Л.В. Английский язык для поступающих в вузы/ Л.В.Хведченя, Р.В. Хорень. - Мн.: Выш. шк., 2002. - 463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 Барановская, Т.В. Грамматика английского языка: сб. упражнений/Т.В. Барановская. - М.:Педагогика, 2002. - 368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 Голицинский, Ю.Б. Грамматика: сб. упражнений/Ю.Б. Голицинский. -СПб: Изд-во «Каро»,2004. - 538 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6  </w:t>
      </w:r>
      <w:r>
        <w:rPr>
          <w:color w:val="000000"/>
          <w:sz w:val="28"/>
          <w:szCs w:val="28"/>
        </w:rPr>
        <w:t>Сидоренко</w:t>
      </w:r>
      <w:r>
        <w:rPr>
          <w:color w:val="000000"/>
          <w:sz w:val="28"/>
          <w:szCs w:val="28"/>
          <w:lang w:val="en-US"/>
        </w:rPr>
        <w:t xml:space="preserve">,  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.  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.   Short  stories  to   read   and   discuss/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.   </w:t>
      </w:r>
      <w:r>
        <w:rPr>
          <w:color w:val="000000"/>
          <w:sz w:val="28"/>
          <w:szCs w:val="28"/>
        </w:rPr>
        <w:t>И.   Сидоренко, И.А.Клыс- 5-е изд. - Минск: Лексис, 2004. - 247с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7  Резник, Р. В. Грамматика английского языка с упражнениями/ Р.В.Резник, Т.С.Сорокина. - Челябинск: Урал, 1996. - 289 с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8 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азет</w:t>
      </w:r>
      <w:r>
        <w:rPr>
          <w:color w:val="000000"/>
          <w:sz w:val="28"/>
          <w:szCs w:val="28"/>
          <w:lang w:val="en-US"/>
        </w:rPr>
        <w:t xml:space="preserve"> «Moscow News», «Belarus Today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  Иванова,   А.К.   Английский   язык:   коррективный   курс/  А.К.   Иванова, В.Ф.Сатинова. -Мн.: Выш .шк., 199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арпова, Е. В. Английский язык: практическое пособие по устным темам/ Е.В.Карпова, Т.В.Чемурако. -Гомель: ГГУ им. Ф.Скорины, 2005. - 86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 Алиферова, Е.А. Английский язык: практическое пособие/ Е.А.Алиферова, О.А.Чалова. - Гомель:ГГУ им. Ф.Скорины, 2009. - 61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  Сидоренко,   Г.И.   Разговорный   английский   язык:   пр.   пособие   /  Г.И. Сидоренко, И.А. Клыс. - Мн.: Лексис, 2002. - 184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 Пущина, Т.С. Английский язык: устные темы, тексты: учеб. пособие / ТС. Пущина. - Мн.: Полымя, 1998. - 17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4:00Z</dcterms:created>
  <dc:creator>Admin</dc:creator>
  <dc:description/>
  <cp:keywords/>
  <dc:language>en-US</dc:language>
  <cp:lastModifiedBy>Admin</cp:lastModifiedBy>
  <dcterms:modified xsi:type="dcterms:W3CDTF">2011-09-26T02:55:00Z</dcterms:modified>
  <cp:revision>1</cp:revision>
  <dc:subject/>
  <dc:title>Основ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