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/>
          <w:i/>
        </w:rPr>
      </w:pPr>
      <w:r>
        <w:rPr>
          <w:i/>
          <w:lang w:val="ru-RU"/>
        </w:rPr>
        <w:t>Рекомендуемая литератур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1. Воронцов, А.И. Лесная энтомология: учебник для вузов/ А.И. Воронцов. – М.: Экология, 1995. – 352 с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2.  Воронцов, А.И. Практикум по лесной энтомологии: учебное пособие для лесохозяйственных специальностей вузов/ А.И. Воронцов, Е.Г. Мозолевская. – М.: Высшая школа, 1978. – 293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3. Воронцов, А.И. Технология защиты леса/ А.И. Воронцов, Е.Г. Мозолевская, Э.С. Соколова. – М.: Экология, 1991. – 30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 Воронцов, А.И. Лесозащита/ А.И. Воронцов, И.Г. Семенкова. – М.: Агропромиздат, 1988. – 336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 Крушев, Л.Т. Биологические методы защиты леса от вредителей/ Л.Т. Крушев. – М.: Лесная промышленность, 1973. – 192 с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 Бей-Биенко,</w:t>
      </w:r>
      <w:r>
        <w:rPr>
          <w:sz w:val="28"/>
          <w:szCs w:val="28"/>
        </w:rPr>
        <w:t xml:space="preserve"> Г.Я. Общая энтомология/ Г.Я</w:t>
      </w:r>
      <w:r>
        <w:rPr>
          <w:color w:val="000000"/>
          <w:spacing w:val="-4"/>
          <w:sz w:val="28"/>
          <w:szCs w:val="28"/>
        </w:rPr>
        <w:t xml:space="preserve"> Бей-Биенко</w:t>
      </w:r>
      <w:r>
        <w:rPr>
          <w:sz w:val="28"/>
          <w:szCs w:val="28"/>
        </w:rPr>
        <w:t>. — М.: Высшая школа, 1980. — 416 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олков, Н.Н. Сбор и коллекционирование насекомых и повреждений/ Н.Н. Волков, Г.Н. Веселова – Брянск: БГИТА, 2000. – 34 с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Дополнительная</w:t>
      </w:r>
    </w:p>
    <w:p>
      <w:pPr>
        <w:pStyle w:val="Normal"/>
        <w:shd w:fill="FFFFFF" w:val="clear"/>
        <w:ind w:left="29" w:right="86" w:firstLine="538"/>
        <w:jc w:val="both"/>
        <w:rPr/>
      </w:pPr>
      <w:r>
        <w:rPr>
          <w:color w:val="000000"/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Берриман, А. Защита леса от насекомых-вредителей/ А. Берриман.  — М.: Агропромиздат, 1990. — 288с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Воронцов, А.И. Патология леса/ А.И.  Воронцов.— М.: Лесная промышленность, 1978. — 270 с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3.  Догель, В.А. Зоология беспозвоночных: учебник для ун-тов/ В.А. Догель. – М.: Высшая школа, 1981. – 606 с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4.  </w:t>
      </w:r>
      <w:r>
        <w:rPr>
          <w:sz w:val="28"/>
          <w:szCs w:val="28"/>
        </w:rPr>
        <w:t>Захваткин, Ю.А. Курс общей энтомологии/ Ю.А. Захваткин. — М.: Агропромиздат, 1986. — 319 с.</w:t>
      </w:r>
    </w:p>
    <w:p>
      <w:pPr>
        <w:pStyle w:val="Normal"/>
        <w:shd w:fill="FFFFFF" w:val="clear"/>
        <w:ind w:left="19" w:right="91" w:firstLine="54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 xml:space="preserve">Защита леса от вредителей и болезней: справочник / А.Д. Маслов, Н.М. Ведерников, Г.И. Андреева и др.; под ред. А.Д. Маслова. – М </w:t>
      </w:r>
      <w:r>
        <w:rPr>
          <w:color w:val="000000"/>
          <w:spacing w:val="-4"/>
          <w:sz w:val="28"/>
          <w:szCs w:val="28"/>
        </w:rPr>
        <w:t>.: Агропромиздат, 1988. – 414 с.</w:t>
      </w:r>
    </w:p>
    <w:p>
      <w:pPr>
        <w:pStyle w:val="Normal"/>
        <w:shd w:fill="FFFFFF" w:val="clear"/>
        <w:ind w:left="19" w:right="91" w:firstLine="548"/>
        <w:jc w:val="both"/>
        <w:rPr/>
      </w:pPr>
      <w:r>
        <w:rPr>
          <w:color w:val="000000"/>
          <w:spacing w:val="-4"/>
          <w:sz w:val="28"/>
          <w:szCs w:val="28"/>
        </w:rPr>
        <w:t xml:space="preserve">6. </w:t>
      </w:r>
      <w:r>
        <w:rPr>
          <w:sz w:val="28"/>
          <w:szCs w:val="28"/>
        </w:rPr>
        <w:t>Ижевский, С.С. Словарь по биологической защите растений/ С.С. Ижевский, В.В. Гулий. — М.: Россельхозиэдат, 1986. - 222 с.</w:t>
      </w:r>
    </w:p>
    <w:p>
      <w:pPr>
        <w:pStyle w:val="Normal"/>
        <w:shd w:fill="FFFFFF" w:val="clear"/>
        <w:ind w:left="14" w:right="96" w:firstLine="553"/>
        <w:jc w:val="both"/>
        <w:rPr/>
      </w:pPr>
      <w:r>
        <w:rPr>
          <w:color w:val="000000"/>
          <w:spacing w:val="-4"/>
          <w:sz w:val="28"/>
          <w:szCs w:val="28"/>
        </w:rPr>
        <w:t xml:space="preserve">7. </w:t>
      </w:r>
      <w:r>
        <w:rPr>
          <w:sz w:val="28"/>
          <w:szCs w:val="28"/>
        </w:rPr>
        <w:t>Мозолевская, Е.Г. Практикум по лесной энтомологии/ Е.Г. Мозолевская, Н.К. Белова, Г.С.  Лебедева. – М.: Экология, 1992. - 293 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. Тыщенко,</w:t>
      </w:r>
      <w:r>
        <w:rPr>
          <w:sz w:val="28"/>
          <w:szCs w:val="28"/>
        </w:rPr>
        <w:t xml:space="preserve"> В.П. Физиология насекомых/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.П. </w:t>
      </w:r>
      <w:r>
        <w:rPr>
          <w:color w:val="000000"/>
          <w:spacing w:val="-4"/>
          <w:sz w:val="28"/>
          <w:szCs w:val="28"/>
        </w:rPr>
        <w:t xml:space="preserve">Тыщенко. </w:t>
      </w:r>
      <w:r>
        <w:rPr>
          <w:sz w:val="28"/>
          <w:szCs w:val="28"/>
        </w:rPr>
        <w:t>— М.: Высшая школа, 1986. — 30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5:00Z</dcterms:created>
  <dc:creator>Дроздов</dc:creator>
  <dc:description/>
  <dc:language>en-US</dc:language>
  <cp:lastModifiedBy>Дроздов</cp:lastModifiedBy>
  <dcterms:modified xsi:type="dcterms:W3CDTF">2011-05-13T08:26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