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b/>
          <w:sz w:val="32"/>
          <w:szCs w:val="32"/>
        </w:rPr>
        <w:t>ГЕНЕТИКА  И СЕЛЕКЦИЯ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75 01 01    «Лес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ультет            биолог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федра               лесохозяйственных дисципли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 (курсы)              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стр  (семестры)   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               50  часов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                   4 семест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       16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                        -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       18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  4 семест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 xml:space="preserve">часов по дисциплине     84 часа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исциплине               172 час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образования     днев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 Т.Л. Барсукова, к.с.-х.н., доц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Учебная программа составлена на основе типовой учебной программы для высших учебных заведений по специальности 1-75 01 01 «Лесное хозяйство», утвержденной Министерством образования  Республики   Беларусь   29   декабря  2008 г.    Регистрационный   №  ТД-К.034/тип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на заседании кафедры лесохозяйственных дисциплин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  ________ 2010 г., протокол № ____   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ведующая кафедрой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цент ____________ М.С. Лазарева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rPr/>
      </w:pPr>
      <w:r>
        <w:rPr>
          <w:sz w:val="28"/>
          <w:szCs w:val="28"/>
        </w:rPr>
        <w:t xml:space="preserve">Одобрена  и  рекомендована  к утверждению  </w:t>
      </w:r>
    </w:p>
    <w:p>
      <w:pPr>
        <w:pStyle w:val="Normal"/>
        <w:shd w:fill="FFFFFF" w:val="clear"/>
        <w:ind w:firstLine="397"/>
        <w:rPr/>
      </w:pPr>
      <w:r>
        <w:rPr>
          <w:sz w:val="28"/>
          <w:szCs w:val="28"/>
        </w:rPr>
        <w:t>методическим  советом биологического факультета</w:t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  ________ 2010 г., протокол № ____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цент ____________ В.А. Собченко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97"/>
        <w:jc w:val="center"/>
        <w:rPr>
          <w:sz w:val="28"/>
          <w:szCs w:val="24"/>
        </w:rPr>
      </w:pPr>
      <w:r>
        <w:rPr>
          <w:sz w:val="28"/>
          <w:szCs w:val="24"/>
        </w:rPr>
        <w:t>ПОЯСНИТЕЛЬНАЯ ЗАПИСКА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Учебная дисциплина  обязательного компонента «Генетика и селекция» является одной из основных в подготовке инженеров лесного хозяйства, поскольку применение селекционно-генетических методов позволяет наиболее эффективно решать вопросы повышения продуктивности и жизнестойкости лесных насаждений, улучшения их качества. В Лесном кодексе Республики Беларусь указано, что основными направлениями повышения продуктивности и устойчивости лесных насаждений являются развитие лесосеменной базы и перевод лесокультурного производства на селекционную основу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Селекция, по определению Н.И.Вавилова, представляет собой эволюцию, направляемую волей человека. Улучшение форм, сортов растений и пород животных, придание им новых черт и особенностей развития с наследованием этих особенностей в ряду поколений всегда предусматривает изменение наследственности организма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Эффективная и целенаправленная селекционная работа требует знаний о материальной сущности наследственности, ее преемственности в ряду поколений, изменчивости организмов и закономерностях наследования. Закономерности наследственности и изменчивости растений, установленные генетикой, лежат в основе селекционной работы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Главные лесообразующие породы размножаются семенным путем, поэтому потребность в семенах для производства лесных культур весьма велика. Семена должны не только отличаться высокими посевными качествами, но и иметь хорошие наследственные свойства. Получением семян в массовом количестве занимается лесное семеноводство, опирающееся на генетико-селекционные принципы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Изучение дисциплины «Генетика и селекция» ставит своей целью обратить внимание студентов на наиболее важные вопросы генетики, лесной селекции и семеноводства, помочь разобраться и правильно понять основные генетико-селекционные положения. Знание теоретических законов генетики и овладение современными методами генетики и селекции обеспечат создание теоретической базы для дальнейшей самостоятельной и плодотворной работы выпускников ВУЗов в различных отраслях народного хозяйства, в том числе и лесохозяйственного профиля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Задачами дисциплины являются: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</w:rPr>
        <w:t>- сформировать научное мировоззрение в области повышения продуктивности лесных насаждений на основе знаний основных законов генетики и методов селекции;</w:t>
      </w:r>
    </w:p>
    <w:p>
      <w:pPr>
        <w:pStyle w:val="Normal"/>
        <w:widowControl/>
        <w:autoSpaceDE w:val="true"/>
        <w:ind w:firstLine="397"/>
        <w:jc w:val="both"/>
        <w:rPr>
          <w:sz w:val="28"/>
        </w:rPr>
      </w:pPr>
      <w:r>
        <w:rPr>
          <w:sz w:val="28"/>
        </w:rPr>
        <w:t>- дать знание об основных законах классической генетики, материальной сущности наследственности и ее преемственности в ряду поколений, дать представление о гене, генотипе и фенотипе и закономерностях наследования при различном взаимодействии генов;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</w:rPr>
        <w:t>- дать знание об изменчивости растительных организмов и методах ее изучения, привить навыки применения законов генетики при оценке структуры лесных популяций;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</w:rPr>
        <w:t>- дать знание об исходном материале для лесных древесных пород, генофонде и методах его сохранения, методах селекции и их применении  при выведении новых сортов древесных растений;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</w:rPr>
        <w:t>- дать знания по селекционному семеноводству, способах получения сортовых семян с использованием различных методов селекции, привить практические навыки в организации семенных объектов и проведении сортоиспытания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 xml:space="preserve">Усвоивший курс генетики и селекции специалист должен </w:t>
      </w:r>
      <w:r>
        <w:rPr>
          <w:b/>
          <w:sz w:val="28"/>
          <w:szCs w:val="24"/>
        </w:rPr>
        <w:t>знать: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- основные законы наследственности и изменчивости на классическом и современном уровне, принципы передачи наследственности и изменчивости в ряду поколений;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- современные методы генетики и селекции и их исследование для повышения продуктивности и улучшения качества лесных древесных пород;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- основы сортового семеноводства, методы и способы формирования постоянной лесосеменной базы лесных древесных пород на селекционно-генетической основе и метод генетической оценки потомства древесных пород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ециалист должен </w:t>
      </w:r>
      <w:r>
        <w:rPr>
          <w:b/>
          <w:sz w:val="28"/>
          <w:szCs w:val="24"/>
        </w:rPr>
        <w:t>уметь: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- применять современные генетические методы изучения наследственности и изменчивости древесных пород в естественных популяциях и лесных культурах;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- проектировать объекты постоянной лесосеменной базы на селекционной основе;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менять различные способы вегетативного размножения селекционного материала; 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- провести оценку в натуре видов и форм древесных растений, ценных для селекции;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- выполнить контролируемое скрещивание и оценить результаты различных видов и методов гибридизации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Материал дисциплины основывается на ранее полученных студентами знаниях по таким курсам, как «Ботаника» и «Физиология растений». Одновременно с курсом «Генетика и селекция» изучается курс «Дендрология» где рассматриваются вопросы биологии основных древесных пород, их ареалов и изменчивости. Эти предметы создают базу для понимания законов наследственности и изменчивости, и возможностей использования всего разнообразия древесных видов для выведения новых и улучшения существующих сортов древесных пород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обязательного компонента «Генетика и селекция» изучается студентами 2 курса специальности </w:t>
      </w:r>
      <w:r>
        <w:rPr>
          <w:sz w:val="28"/>
          <w:szCs w:val="28"/>
        </w:rPr>
        <w:t>1-75 01 01 «Лесное хозяйство»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 172; аудиторное количество часов — 84, из них: лекции — 50, лабораторные занятия — 18, практические занятия — 16. </w:t>
      </w:r>
      <w:r>
        <w:rPr>
          <w:sz w:val="28"/>
          <w:szCs w:val="28"/>
        </w:rPr>
        <w:t>Форма отчётности — экзамен.</w:t>
      </w:r>
    </w:p>
    <w:p>
      <w:pPr>
        <w:pStyle w:val="Normal"/>
        <w:widowControl/>
        <w:autoSpaceDE w:val="true"/>
        <w:ind w:firstLine="397"/>
        <w:jc w:val="center"/>
        <w:rPr>
          <w:sz w:val="28"/>
          <w:szCs w:val="24"/>
        </w:rPr>
      </w:pPr>
      <w:r>
        <w:rPr>
          <w:sz w:val="28"/>
          <w:szCs w:val="24"/>
        </w:rPr>
        <w:t>СОДЕРЖАНИЕ УЧЕБНОГО МАТЕРИАЛА</w:t>
      </w:r>
    </w:p>
    <w:p>
      <w:pPr>
        <w:pStyle w:val="Normal"/>
        <w:widowControl/>
        <w:autoSpaceDE w:val="true"/>
        <w:ind w:firstLine="39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ведение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Селекция как научная дисциплина. Генетика – теоретическая основа селекции. Специфика лесной селекции. Значение лесной селекции и  генетики в создании сортового семеноводства лесных пород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Зарождение селекции в процессе окультуривания растений. Этапы развития селекции растений и селекции лесных древесных  пород в частности. Этапы развития генетики. Значение работ Г.Менделя в развитии генетики. Значение молекулярной биологии в развитии генетики. Современный генетический период развития селекции. Роль лесной селекции в создании сортового семеноводства лесных древесных пород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1  Генетические основы селекции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1.1   Наследственность и методы ее изучения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Понятие о наследственности и наследовании. История определения наследственности в связи с этапами развития генетики. Эволюционное учение, его достоинства и недостатки. Типы наследственности. Законы классической генетики. Методы изучения наследственности.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b/>
          <w:sz w:val="28"/>
          <w:szCs w:val="24"/>
        </w:rPr>
        <w:t>Тема 1.2  Цитологические основы наследственности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Материальные основы наследственности. Структура клетки. Роль отдельных органоидов клетки (ядра, цитоплазмы, пластид, митохондрий) в передаче наследственной информации. Хромосомы - носители наследственной информации, их морфология и структура. Кариотип и кариологический анализ. Цитоплазматическая наследственность. Методы изучения цитоплазматического наследования. Виды цитоплазматической наследственности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Генетический код. ДНК хромосом и принцип запмси наследственной программы. Синтез белков: транскрипция и трансляция. Ген и генотип организма. Норма реакции и фенотип. Регуляция активности генов. Генная инженерия. Клональное микроразмножение.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1.3  Преемственность наследственности в ряду поколений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Передача наследственной программы при различных способах размножения. Митоз и его роль при вегетативном размножении. Мейоз и его роль при половом размножении. Спорогенез и гаметогенез. Апомиксис. Эволюционное значение оплодотворения голосеменных и покрытосеменных растений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1.4  Изменчивость и методы ее изучения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Понятие об изменчивости в качестве фактора отбора. История изучения изменчивости в связи с этапами учения о биологическом виде. Типы изменчивости. Внутривидовая изменчивость и формы ее проявления. Фенотипическая (модификационная) ненаследственная изменчивость. Типы наследственной изменчивости. Мутационная изменчивость: генная, геномная и хромосомная. Комбинационная изменчивость. Значение наследственной изменчивости в эволюции. Учение Н. И. Вавилова о гомологических рядах в наследственной изменчивости. Методы изучения изменчивости растений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1.5  Закономерности наследования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Основные термины и определения: аллель, локус, гомозиготы, гетерозиготы, плейотропизм, полигенная детерминация. Основные типы аллельного и неаллельного взаимодействия генов. Наследование при взаимодействии аллельных генов: полное доминирование, неполное доминирование, кодоминированне. Явление доминирования первого поколения и правило расщепления гибридов второго поколения при моногибридном скрещивании. Полигибридное скрещивание. Статистический характер расщепления. Методика гибридологического анализа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Особенности наследования при взаимодействии неаллельных генов: модифицирующее, комплиментарное, эпистатическое и полимерное. Полимерия при наследовании количественных признаков. Непрерывная изменчивость при полимерном наследовании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b/>
          <w:sz w:val="28"/>
          <w:szCs w:val="24"/>
        </w:rPr>
        <w:t>Тема 1.6   Сцепленное   наследование    и    хромосомная    теория       наследственности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Законы Т. Моргана. Сцепленное наследование и кроссинговер. Генетическое доказательство кроссинговера. Механизм кроссинговера. Генетические карты хромосом. Инбридинг. Внеядерная наследственность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1.7  Генетика популяций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Популяция в качестве элементарной единицы эволюции. Основные черты популяции, определяющие генетический резерв вида. Закон Харди-Вайнберга (генотипического равновесия популяций). Структура популяций. Генетический анализ популяций. Факторы эволюции популяции.</w:t>
      </w:r>
    </w:p>
    <w:p>
      <w:pPr>
        <w:pStyle w:val="Normal"/>
        <w:widowControl/>
        <w:autoSpaceDE w:val="true"/>
        <w:ind w:firstLine="39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2  Селекция лесных древесных растений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2.1 Учение   об   исходном  материале   для   селекции древесных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b/>
          <w:sz w:val="28"/>
          <w:szCs w:val="24"/>
        </w:rPr>
        <w:t>растений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Основные направления развития лесной селекции. Типы исходного материала. Учение Н. И. Вавилова об исходном материале для селекции. Мировые центры происхождения культурных видов. Понятие о генофонде вида. Методы сохранения генофонда: генетические резерваты, коллекционные культуры и архивы клонов, выделение отдельных популяций и деревьев, сохранение в виде семян, пыльцы, меристем. Обогащение исходного материала для селекции растений с учетом интродукции. Принципы подбора исходного материала для селекции древесных растений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2.2  Отбор как основной метод селекции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Содержание и теоретические основы отбора как метода селекции. Массовый, групповой и индивидуальный отбор. Методы селекционной инвентаризации лесных древесных пород в природных насаждениях. Методы отбора и последовательность их применения в селекции лесных растений. Отбор на общую и специфическую комбинационные способности. Клоновый отбор. Эффективность отбора.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2.3 Методы организации постоянной лесосеменной базы лесных древесных пород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Структура постоянной лесосеменной базы на селекционной основе. Отбор плюсовых насаждений и деревьев, оценка их наследственных качеств по семенному и вегетативному потомству. Популяционное семеноводство. Временные и постоянные лесосеменные участки. Плантационное семеноводство. Лесосеменные плантации (клоновые и генеративные). Способы размножения выделенных плюсовых и элитных деревьев. Выращивание посадочного материала для создания клоновых плантаций. Опыт и перспективы создания клоновых плантаций в Республике Беларусь. Элитные плантации. Гибридно-семенные плантации. Урожайность семенных объектов. Выделение лесных генетических резерватов для сохранения генетических ресурсов основных лесообразующих пород.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2.4  Гибридизация как метод селекции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>Содержание и последовательность работы по селекции методом гибридизации. Теоретические основы гибридизации. История гибридизации как метода селекции. Цели гибридизации. Гетерозис и его виды. Гипотезы возникновения гетерозиса. Общая и специфическая комбинационные способности. Расчет ОКС и СКС. Типы скрещиваний, используемые при гибридизации: комбинационное, трансгрессивное, межлинейное. Способы скрещиваний. Простые: парные, диаллельные и реципрокные скрещивания. Сложные: возвратные, множественные, ступенчатые и межгибридные скрещивания. Генетические принципы подбора родительских пар. Характер наследования признаков гибридным потомством. Гетерозис как итог гибридизации. Скрещивание и пути преодоления нескрещиваемости. Внутривидовая отдаленная гибридизация. Межвидовые и межродовые скрещивания. Основные результаты гибридизации растений, практическая эффективность и перспективы использования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b/>
          <w:sz w:val="28"/>
          <w:szCs w:val="24"/>
        </w:rPr>
        <w:t>Тема 2.5  Нетрадиционные методы селекции лесных древесных пород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Полиплоидия. Эволюционное и генетическое значение полиплоидии растений. Классификация полиплоидов. Закономерности наследования при полиплоидии. Распространенность полиплоидии в природе. Полиплоидия в селекции древесных растений. Теория и практическое использование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тагенез. Классификация и свойства мутаций. Спонтанные и индуцированные мутации. Классификация мутагенных факторов. Практические результаты селекции методом мутагенеза. Применение новых методов селекции (генной инженерии) в комплексе с мутагенезом при создании устойчивых сортов растений. 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Селекция методом культуры клеток и тканей. Этапы работы. Задачи, решаемые с помощью применения данного метода. Методы получения и сохранения безвирусного материала, сохранения и размножения ценных элитных растений, расширения генетической базы для селекции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2.6  Интродукция как метод селекции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Условия, определяющие необходимость интродукции. Натурализация и акклиматизация. Значение интродукции для обогащения видового состава лесных растений. Методы интродукции. Задачи и перспективы акклиматизации растений. История и результаты интродукции лесных растений в Республике Беларусь. Современные научные принципы и методы интродукции растений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2.7  Частная селекция лесных древесных пород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 xml:space="preserve">Общая схема селекционного процесса. Особенности географической, экологической и индивидуальной изменчивости видов. Цели селекции, методы селекции и последовательность их применения. Наиболее ценные формы и экотипы лесных видов. Частная селекция основных лесообразующих хвойных пород: сосны обыкновенной и ели европейской. Частная селекция основных лесообразующих лиственных пород: дуба, ясеня,  березы и осины. 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3  Селекционные основы сортового семеноводства лесных древесных пород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3.1  Задачи сортового семеноводства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Современное состояние лесного семеноводства. Основные положения Республики Беларусь по лесному семеноводству. Система лесного семеноводства в Республике Беларусь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3.2 Сортоводство лесных древесных пород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4"/>
        </w:rPr>
        <w:t>Улучшенный репродуктивный материал досортового уровня. Сорт лесных пород в качестве средства производства. Сортоиспытание лесных пород. Сорт-клон, сорт-популяция, сорт-гибрид, сорт-линия. Методы оценки селекционного материала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00"/>
        <w:gridCol w:w="699"/>
        <w:gridCol w:w="1155"/>
        <w:gridCol w:w="849"/>
        <w:gridCol w:w="672"/>
        <w:gridCol w:w="2215"/>
        <w:gridCol w:w="1133"/>
        <w:gridCol w:w="2775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01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енетические   основы       селек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следственность и  методы    ее     изуч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 Понятие о наследственности и наследован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ипы наслед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етоды изучения наследствен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рису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Цитологические        основы               наследствен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руктура клетк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 Хромосомы - носители наследственной информации, их морфология и структур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енетический код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енная инженер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рису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еемственность наследственности в ряду поколен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 Митоз и его роль при вегетативном размножен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Мейоз и его роль при половом размнож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деления кле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зменчивость и методы ее изуч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 Понятие об изменчивости в качестве фактора отбор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ипы изменчивост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 Мутационная изменчивость: генная, геномная и хромосомна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Учение Н. И. Вавилова о гомологических рядах в наследственной изменчив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ису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омерности наследова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 Основные типы аллельного и неаллельного взаимодействия ген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  Явление доминирования первого поколения и правило расщепления гибридов второго поколения при моногибридном скрещи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игибридное скрещи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орной рабо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цепленное     наследование     и     хромосомная теория наследствен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коны Т. Морган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 Сцепленное наследование и кроссингове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бридин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ая контрольная работа</w:t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тика популя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Популяция в качестве элементарной единицы эволю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Закон Харди-Вайнберга геноти-пического равновесия популяций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уктура популяц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ая контрольн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лекция лесных древесных раст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ние  об исходном материале для селекции древесных растен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 Основные направления развития лесной селек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нятие о генофонде вид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 Методы сохранения генофонда: генетические резерваты, коллекционные культуры и архивы клонов, выделение отдельных популяций и деревьев, сохранение в виде семян, пыльцы, меристе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нципы подбора исходного материала для селекции древесных раст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ицы, коллекции семян, фо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ой рабо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тбор как основной метод селек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 Содержание и теоретические основы отбора как метода селекци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 Массовый, групповой и индивидуальный отбо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етоды селекционной инвентаризации лесных древесных пород в природных насаждения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тбор на общую и специфическую комбинационные способност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  организации   постоянной лесосеменной базы лесных древесных поро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 Структура постоянной лесосеменной базы на селекционной основе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 Отбор плюсовых насаждений и деревьев, оценка их наследственных качеств по семенному и вегетативному потомств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Временные и постоянные лесосеменные участ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Опыт и перспективы создания клоновых плантаций в Республике Беларус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табл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орной работ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Гибридизация как метод селек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 Теоретические основы гибрид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етерозис и его ви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Типы скрещиваний, используемые при гибридизации: комбинационное, трансгрессивное, межлинейно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Основные результаты гибридизации растений, практическая эффективность и перспективы использ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гибридизации, рисунк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ой работ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етрадиционные методы селекции лесных древесных пор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иплоид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тагене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Селекция методом культуры клеток и тканей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оцесса клонального микроразмн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нтродукция как метод селек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 Условия, определяющие необходимость интродукц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тоды интродукц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 Современные научные принципы и методы интродукции раст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Частная селекция лесных древесных поро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 Общая схема селекцион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Частная селекция основных лесообразующих хвойных пород: сосны обыкновенной и ели европейско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тная селекция основных лесообразующих лиственных пород: дуба,  ясеня, березы и осины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коллекции семян, фо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лекционные    основы сортового    семеноводства  лесных древесных пор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дачи сортового семеноводст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 Современное состояние лесного семеноводств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 Основные положения  Республики Беларусь  по лесному семеноводств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Система лесного семеноводства в Республике Беларус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товодство лесных древесных поро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 Сорт лесных пород в качестве средства производств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 Сортоиспытание лесных пор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етоды оценки селекцион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оличество 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42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информационно - методическАЯ часть</w:t>
      </w:r>
    </w:p>
    <w:p>
      <w:pPr>
        <w:pStyle w:val="Heading2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лабораторных работ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Строение клетки. Передача наследственности при делении клетки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Гибридологический анализ.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>
          <w:sz w:val="26"/>
          <w:szCs w:val="26"/>
        </w:rPr>
        <w:t>Признаки для селекционного отбора деревьев. Внутривидовая изменчивость сосны обыкновенной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Внутривидовая изменчивость ели европейской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Внутривидовая изменчивость дуба черешчатого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Внутривидовая изменчивость березы повислой, пушистой и осины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ививки древесных пород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виды прививок для лесных древесных пород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ое скрещивание и его использование в селекции лесных пород. Определение жизнеспособности  пыльцы. Техника контролируемого скрещивания.</w:t>
      </w:r>
    </w:p>
    <w:p>
      <w:pPr>
        <w:pStyle w:val="Heading2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Моногибридное, дигибридное и полигибридное скрещивание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Сцепленное наследование и кроссинговер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Генетический анализ структуры популяций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6"/>
          <w:szCs w:val="26"/>
        </w:rPr>
        <w:t>Структура и элементы постоянной лесосеменной базы на селекционной основе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6"/>
          <w:szCs w:val="26"/>
        </w:rPr>
        <w:t>Выделение селекционного фонда. Проверка плюсовых деревьев на элитность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Клоновые и генеративные лесосеменные плантации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Выращивание посадочного материала для создания клоновых лесосеменных плантаций в условиях контролируемой среды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Постоянные и временные лесосеменные участки.</w:t>
      </w:r>
    </w:p>
    <w:p>
      <w:pPr>
        <w:pStyle w:val="Heading2"/>
        <w:tabs>
          <w:tab w:val="clear" w:pos="708"/>
          <w:tab w:val="center" w:pos="4535" w:leader="none"/>
        </w:tabs>
        <w:jc w:val="center"/>
        <w:rPr/>
      </w:pPr>
      <w:r>
        <w:rPr>
          <w:rFonts w:cs="Times New Roman" w:ascii="Times New Roman" w:hAnsi="Times New Roman"/>
          <w:b w:val="false"/>
        </w:rPr>
        <w:t>Примерный перечень вопросов для выполнения курсовой работы по селекционному семеноводств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Основными задачами курсовой работы является закрепление знаний в области селекции и семеноводства, приобрести практические навыки разработки проектов отдельных объектов постоянной лесосеменной базы на селекционной основе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лесного семеноводства на селекционной основе направлена на массовое получение лесных семян с улучшенными наследственными свойствами. Основным источником таких семян являются клоновые лесосеменные плантации. На основе этого предлагается следующая тематика курсовой работ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 создания и формирования клоновой семенной плантации сосны (ели, дуба и др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ект создания и формирования семейственной семенной плантации сосны (ели, дуба и др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ект создания и формирования популяционно-клоновой семенной плантации сосны (ели, дуба и др.)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Курсовая работа выполняется каждым студентом самостоятельно в соответствии с индивидуальным заданием.</w:t>
      </w:r>
    </w:p>
    <w:p>
      <w:pPr>
        <w:pStyle w:val="Heading2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вопросов для учебной практ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Селекционная инвентаризация насаждений и деревьев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здание и уход за лесосеменными объектам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змножение лесных древесных пород способом приви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</w:t>
      </w:r>
    </w:p>
    <w:p>
      <w:pPr>
        <w:pStyle w:val="Refs"/>
        <w:numPr>
          <w:ilvl w:val="0"/>
          <w:numId w:val="7"/>
        </w:numPr>
        <w:rPr/>
      </w:pPr>
      <w:r>
        <w:rPr>
          <w:sz w:val="26"/>
          <w:szCs w:val="26"/>
        </w:rPr>
        <w:t>Любавская, А.Я. Лесная селекция и генетика: учебник / А.Я. Любавская. – М.: Лесная промышленность, 1982. – 285 с.</w:t>
      </w:r>
    </w:p>
    <w:p>
      <w:pPr>
        <w:pStyle w:val="Refs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Царев, А.П. Генетика лесных древесных пород: учебник / А.П. Царев, С.П. Погиба, В.В. Тренин. – М.: МГУЛ, 2002 – 340 с.</w:t>
      </w:r>
    </w:p>
    <w:p>
      <w:pPr>
        <w:pStyle w:val="Refs"/>
        <w:numPr>
          <w:ilvl w:val="0"/>
          <w:numId w:val="7"/>
        </w:numPr>
        <w:rPr/>
      </w:pPr>
      <w:r>
        <w:rPr>
          <w:sz w:val="26"/>
          <w:szCs w:val="26"/>
        </w:rPr>
        <w:t>Царев, А.П. Селекция и репродукция древесных растений: учебник / А.П. Царев, С.П. Погиба, В.В. Тренин.  – М.: МГУЛ, 2002 – 504 с.</w:t>
      </w:r>
    </w:p>
    <w:p>
      <w:pPr>
        <w:pStyle w:val="Refs"/>
        <w:numPr>
          <w:ilvl w:val="0"/>
          <w:numId w:val="7"/>
        </w:numPr>
        <w:rPr/>
      </w:pPr>
      <w:r>
        <w:rPr>
          <w:sz w:val="26"/>
          <w:szCs w:val="26"/>
        </w:rPr>
        <w:t>Картель, Н.А. Генетика в лесоводстве /Н.А. Картель, Е.Д. Манцевич.  – Минск: Наука и техника, 1970. – 165 с.</w:t>
      </w:r>
    </w:p>
    <w:p>
      <w:pPr>
        <w:pStyle w:val="Refs"/>
        <w:numPr>
          <w:ilvl w:val="0"/>
          <w:numId w:val="7"/>
        </w:numPr>
        <w:rPr/>
      </w:pPr>
      <w:r>
        <w:rPr>
          <w:sz w:val="26"/>
          <w:szCs w:val="26"/>
        </w:rPr>
        <w:t xml:space="preserve">Коновалов, Н.А. Основы лесной селекции и сортового семеноводства / Н.А. Коновалов, Е.А. Пугач. – М.: Лесная промышленность. – 1978. – 173 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</w:t>
      </w:r>
    </w:p>
    <w:p>
      <w:pPr>
        <w:pStyle w:val="Refs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льбенский, А.В. Селекция древесных пород и семеноводство / А.В. Альбенский. – М. –Л.: Гослесбумиздат, 1959 – 306 с.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>Методические рекомендации по созданию лесосеменных плантаций хвойных  второго порядка. – Минск, 1994 – 29 с.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>Рекомендации по выделению и сохранению ценного генетического фонда   основных лесообразующих пород БССР. – Гомель, 1984 – 20 с.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>Рекомендации по закладке испытательных культур и архивов клонов  плюсовых деревьев главных лесообразующих пород. – Гомель, 1992 – 20 с.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>Любавская, А.Я. Практикум по лесной селекции и генетике: учеб. пособие /А.Я. Любавская – 2–е изд., испр.– М.: ГОУ  ВПО МГУЛ, 2006. – 294с.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>Котов, М.М. Генетика и селекция: учебник для вузов. В 2 ч.Ч. 2. / М.М. Котов. – Йошкар–Ола: Мар ГТУ, 1997 – 108 с.</w:t>
      </w:r>
    </w:p>
    <w:p>
      <w:pPr>
        <w:pStyle w:val="Refs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олотков, П.И. Селекция лесных пород / П.И. Молотков, И.Н. Патлай и др.  – М.: Лесная промышленность, 1982. – 224 с.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>Правдин, Л.Ф. Сосна обыкновенная: изменчивость, внутривидовая систематика и селекция / Л.Ф. Правдин. – М.: Наука, 1964. – 191 с.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>Правдин, Л.Ф. Ель европейская и ель сибирская в СССР /  Л.Ф. Правдин. – М.: Наука, 1975. – 178 с.</w:t>
      </w:r>
    </w:p>
    <w:p>
      <w:pPr>
        <w:pStyle w:val="Refs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йт, Дж. Введение в лесную генетику / Дж. Райт. – М.: Лесная  промышленность, 1978. – 470 с.</w:t>
      </w:r>
    </w:p>
    <w:p>
      <w:pPr>
        <w:pStyle w:val="Refs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оне, В.М. Генетический анализ лесных популяций / В.М. Роне. – М.: Наука, 1980. – 160 с.</w:t>
      </w:r>
    </w:p>
    <w:p>
      <w:pPr>
        <w:pStyle w:val="Refs"/>
        <w:numPr>
          <w:ilvl w:val="0"/>
          <w:numId w:val="3"/>
        </w:numPr>
        <w:rPr/>
      </w:pPr>
      <w:r>
        <w:rPr>
          <w:sz w:val="26"/>
          <w:szCs w:val="26"/>
        </w:rPr>
        <w:t>Падутов, В.Е.  Методы молекулярно-генетического анализа / В.Е. Падутов, О.Ю. Баранов, Е.В. Воропаев. – Мн.: Юнипол, 2007 – 176 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57"/>
        <w:gridCol w:w="1980"/>
        <w:gridCol w:w="2520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дрологи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 от ___.___.200__</w:t>
            </w:r>
          </w:p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культуры и защитное лесоразведен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 от ___.___.200__</w:t>
            </w:r>
          </w:p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55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хозяйственных дисцип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токол № ____ от ________ 2010 г.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ая кафедрой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лесохозяйственных дисциплин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>к.с.-х.н., доцент                                       __________________ М.С. Лазарев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биолог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>к.б.н., доцент                                        _________________ О.М. Храмч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1"/>
    <w:qFormat/>
    <w:pPr>
      <w:widowControl/>
      <w:autoSpaceDE w:val="true"/>
      <w:spacing w:before="0" w:after="0"/>
      <w:ind w:left="57" w:firstLine="28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Refs">
    <w:name w:val="Refs."/>
    <w:basedOn w:val="Normal"/>
    <w:qFormat/>
    <w:pPr>
      <w:widowControl/>
      <w:tabs>
        <w:tab w:val="clear" w:pos="708"/>
        <w:tab w:val="right" w:pos="567" w:leader="none"/>
        <w:tab w:val="left" w:pos="3686" w:leader="none"/>
        <w:tab w:val="left" w:pos="3969" w:leader="none"/>
      </w:tabs>
      <w:autoSpaceDE w:val="true"/>
      <w:ind w:left="709" w:hanging="709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3:00Z</dcterms:created>
  <dc:creator>Snake</dc:creator>
  <dc:description/>
  <cp:keywords/>
  <dc:language>en-US</dc:language>
  <cp:lastModifiedBy>LAZAREVA</cp:lastModifiedBy>
  <cp:lastPrinted>2010-09-13T08:17:00Z</cp:lastPrinted>
  <dcterms:modified xsi:type="dcterms:W3CDTF">2010-09-13T05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