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ВОПРОСЫ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к экзамену по дисциплине «Экология с основами метеорологии»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для студентов 1 курса специальности 1-75 01 01 Лесное хозяйство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 Вода как среда жизни. Свойства воды, определяющие ей как среду жизни. Приспособления организмов к обитанию в водной среде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 Наземно-воздушная среда как среда жизни. Свойства наземно-воздушной среды и адаптации к ней живых организмо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 Почва как среда жизни. Свойства почвы как среды и адаптации живых организмов к обитанию в почве. Экологические группы почвообитающих организмо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 Живые организмы как среда жизни. Особенности условий обитания внутри живого организма и приспособления к ним паразито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 Окружающая среда и условия обитания организмов. Факторы окружающей среды и их классификация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 Влияние экологических факторов на организмы. Реакция организмов на воздействие экологических факторов. Экологические ряды и экологическая индивидуальность. Правило смены мест обитания и ярусов. Принципы экологической классификации организмо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 Свет как абиотический фактор среды. Экологические группы живых организмов по отношению к свету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 Влажность как экологический фактор. Экологические группы живых организмов по отношению к влажности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 Температура как фактор среды. Экологические группы растений и животных по отношению к температуре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 Жизненные формы растений и животных. Классификации жизненных форм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1 Экологические факторы и лес. Влияние солнечной радиации на лес. Световой режим в лесу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2 Экологические факторы и лес. Влияние температуры на лес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3 Экологические факторы и лес. Влияние влажности на лес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4 Экологические факторы и лес. Почвы и лес. Особенности произрастания различных пород деревьев в зависимости от почвенного покрова и его свойст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5 Понятие о популяции. Основные характеристики и критерии выделения популяций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6 Структура популяций. Пространственная структура. Виталитетная структура. Возрастная структура. Половая структур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</w:rPr>
        <w:t>17 Основные динамические характеристики популяций. Потенциальная скорость естественного прироста популяций.</w:t>
      </w:r>
    </w:p>
    <w:p>
      <w:pPr>
        <w:pStyle w:val="Normal"/>
        <w:ind w:firstLine="709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</w:rPr>
        <w:t>18 Факторы, регулирующие плотность популяций. Концепция жизненных стратегий.</w:t>
      </w:r>
    </w:p>
    <w:p>
      <w:pPr>
        <w:pStyle w:val="Normal"/>
        <w:ind w:firstLine="709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</w:rPr>
        <w:t>19 Биоценоз как биологическая система. Компоненты биоценоз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</w:rPr>
        <w:t>20 Видовая структура биоценоза. Концепция экотона и краевой эффект.</w:t>
      </w:r>
    </w:p>
    <w:p>
      <w:pPr>
        <w:pStyle w:val="Normal"/>
        <w:ind w:firstLine="709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</w:rPr>
        <w:t>21 Пространственная структура биоценоза. Экологическая структура биоценоза. Экологическая ниш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2 Определение биологического разнообразия. Классификация и категории. Особенности хорологии. Факторы, влияющие на видовое богатство сообщест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3 Биоценотические связи: трофические, топические фабрические и форические взаимоотношения. Консорция. Лесные растительные ассоциации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Биотические взаимоотношения в биоценозе, не связанные с совместным сожительством. Симбиоз, виды симбиоз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5 Определение и концепция экосистемы. Классификация экосистем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6 Поток энергии и круговорот веществ в экосистеме. Продуктивность экосистем. Пищевые цепи и сети. Экологические пирамиды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7 Динамика биоценоза (флуктуации). Гомеостаз экосистем. Сукцессия экосистем. Сингенез. Эндоэкогенез. Экзоэкогенез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8 Определение биосферы. Возникновение и развитие биосферы. Среда и границы жизни в биосфере. Живое вещество биосферы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29 Круговороты и биогеохимическе циклы в биосфере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0 Эволюция биосферы. Ноосфер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31 Общие сведения об атмосфере. Строение атмосферы. Температура атмосферного воздуха на различных высотах. Химический состав атмосферного воздуха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32 Понятие о солнечной радиации и её значение. Спектральный анализ солнечной радиации. Солнечная постоянная. Альбедо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3 Виды потоков солнечной радиации. Тепловое излучение земной поверхности и атмосферы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4 Радиационный баланс земной поверхности и его составляющие. Суточный и годовой ход солнечной радиации. Солнечная радиация под пологом лес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5 Температурный режим атмосферы. Отличия тепловых режимов почвы и водоёмов. Процессы нагрева и охлаждения воздуха. Инверсии температуры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36 Суточный и годовой ход температуры воздуха на разных высотах. Амплитуда температуры подстилающей поверхности и воздуха в приземных слоях атмосферы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7 Приборы для измерения температуры воздух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38 Тепловой баланс подстилающей поверхности и его составляющие. Суточный и годовой ход температуры подстилающей поверхности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9 Изменение температуры почвы с глубиной. Заморозки, их классификация и методы борьбы с ними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0 Круговорот водяного пара в атмосфере. Характеристика влажности воздух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1 Конденсация и сублимация водяного пара. Туманы и их виды. Засуха, суховеи и борьба с ними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2 Суточный и годовой ход влажности воздуха. Приборы для изменения влажности воздух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3 Облака и их классификация. Географическое распределение облачности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44 Атмосферные осадки и их классификация. Суточный и годовой ход атмосферных осадков. Снежный покров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5 Приборы для измерения атмосферных осадков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46 Барические системы. Определение атмосферного давления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7 Географическое распределение атмосферного давления вблизи земной поверхности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48 Барическая ступень. Барический градиент. Циклон. Антициклон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9 Приборы для измерения атмосферного давления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0 Воздушные течения в атмосфере. Схема общей циркуляции атмосферы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51 Местные ветры. Суточный и годовой ход скорости ветра. Опасные явления погоды, связанные с ветром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2 Приборы для измерения скорости и направления ветр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3 Понятие о погоде. Изменчивость погоды. Воздушные массы. Погода в циклонах и антициклонах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4 Воздушные фронты и погода в них. Методы прогноза погоды. Синоптическая карта. Прогноз погоды по местным приметам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55 Климат и климатообразование. Климатообразующие факторы. Подходы к классификации климатов.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6 Классификация климатов по Бергу. Типы климатов и их характеристик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7 Классификация климатов по Алисову. Типы климатов и их характеристик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8 Климат Беларуси. Описание и характеристик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9 Изменения климата. Климатические ресурсы и их влияние на социально-экономическое развитие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0 Использование климатической информации в лесном хозяйстве. Влияние лесов на климат. Микроклимат леса.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835485"/>
    </w:sdtPr>
    <w:sdtContent>
      <w:p>
        <w:pPr>
          <w:pStyle w:val="Footer"/>
          <w:jc w:val="center"/>
          <w:rPr/>
        </w:pPr>
        <w:r>
          <w:rPr>
            <w:rFonts w:ascii="Verdana" w:hAnsi="Verdana"/>
            <w:sz w:val="24"/>
            <w:szCs w:val="24"/>
          </w:rPr>
          <w:fldChar w:fldCharType="begin"/>
        </w:r>
        <w:r>
          <w:rPr>
            <w:sz w:val="24"/>
            <w:szCs w:val="24"/>
            <w:rFonts w:ascii="Verdana" w:hAnsi="Verdana"/>
          </w:rPr>
          <w:instrText xml:space="preserve"> PAGE </w:instrText>
        </w:r>
        <w:r>
          <w:rPr>
            <w:sz w:val="24"/>
            <w:szCs w:val="24"/>
            <w:rFonts w:ascii="Verdana" w:hAnsi="Verdana"/>
          </w:rPr>
          <w:fldChar w:fldCharType="separate"/>
        </w:r>
        <w:r>
          <w:rPr>
            <w:sz w:val="24"/>
            <w:szCs w:val="24"/>
            <w:rFonts w:ascii="Verdana" w:hAnsi="Verdana"/>
          </w:rPr>
          <w:t>2</w:t>
        </w:r>
        <w:r>
          <w:rPr>
            <w:sz w:val="24"/>
            <w:szCs w:val="2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93e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031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3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031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031d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81</Words>
  <Characters>5028</Characters>
  <CharactersWithSpaces>5898</CharactersWithSpaces>
  <Paragraphs>11</Paragraphs>
  <Company>Infobel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44:00Z</dcterms:created>
  <dc:creator>Nick&amp;Natalia</dc:creator>
  <dc:description/>
  <dc:language>en-US</dc:language>
  <cp:lastModifiedBy>Nick&amp;Natalia</cp:lastModifiedBy>
  <dcterms:modified xsi:type="dcterms:W3CDTF">2015-12-06T1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