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ВЕДЕНИЕ В СПЕЦИАЛЬНОСТЬ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5 01 01 Лес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0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</w:r>
      <w:r>
        <w:rPr>
          <w:sz w:val="20"/>
        </w:rPr>
        <w:t>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6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М.С. Лазарева, к.с.-х.н.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 xml:space="preserve">основе базовой  учебной программы, утвержденной  «___» _______________ 2010г. </w:t>
        <w:br/>
        <w:t>регистрационный номер ____________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____________ М.С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1"/>
        <w:spacing w:before="120" w:after="0"/>
        <w:ind w:firstLine="720"/>
        <w:rPr/>
      </w:pPr>
      <w:r>
        <w:rPr>
          <w:sz w:val="28"/>
        </w:rPr>
        <w:t xml:space="preserve">Факультативный курс «Введение в специальность» является вводным курсом, знакомящим студентов с современным состоянием лесного хозяйства как отрасли народного хозяйства Республики Беларусь и его ролью в жизни современного общества. </w:t>
      </w:r>
    </w:p>
    <w:p>
      <w:pPr>
        <w:pStyle w:val="Normal1"/>
        <w:spacing w:before="120" w:after="0"/>
        <w:ind w:firstLine="720"/>
        <w:rPr/>
      </w:pPr>
      <w:r>
        <w:rPr>
          <w:sz w:val="28"/>
        </w:rPr>
        <w:t xml:space="preserve">Целью факультативного курса является ознакомление студентов  с основами специальности «Лесное хозяйство». 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Задачами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факультативного курса 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тудентов с основами понятий о лесе, как сложной, многоуровневой, саморегулирующейся природой систем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тудентов со структурой Учреждения образования  «Гомельский государственный университет им. Ф. Скорины»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 особенностями будущей профессии, сферой профессиональной деятельности инженера лесного хозяйства.</w:t>
      </w:r>
    </w:p>
    <w:p>
      <w:pPr>
        <w:pStyle w:val="Normal1"/>
        <w:ind w:firstLine="720"/>
        <w:rPr/>
      </w:pPr>
      <w:r>
        <w:rPr>
          <w:b/>
          <w:i/>
          <w:sz w:val="28"/>
          <w:szCs w:val="28"/>
        </w:rPr>
        <w:t>Студент  должен знать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- сферу деятельности специалиста – инженера лесного хозяйства, его функции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направления развития лесного хозяйства на современном этапе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- структуру подготовки специалиста для лесохозяйственной отрасли в университете.</w:t>
      </w:r>
    </w:p>
    <w:p>
      <w:pPr>
        <w:pStyle w:val="Normal1"/>
        <w:spacing w:before="120" w:after="0"/>
        <w:ind w:firstLine="720"/>
        <w:rPr/>
      </w:pPr>
      <w:r>
        <w:rPr>
          <w:sz w:val="28"/>
        </w:rPr>
        <w:t>Факультативный курс «Введение в специальность» изучается студентами 1 курса специальности 1-75 01 01  «Лесное хозяйство»  в объеме 16 часов лекционных зан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357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СОДЕРЖАНИЕ  учебного материала</w:t>
      </w:r>
    </w:p>
    <w:p>
      <w:pPr>
        <w:pStyle w:val="Normal"/>
        <w:ind w:firstLine="708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32"/>
          <w:szCs w:val="32"/>
        </w:rPr>
        <w:t>Сфера деятельности специалиста – инженера л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28"/>
          <w:szCs w:val="28"/>
        </w:rPr>
        <w:tab/>
        <w:t xml:space="preserve">Общая характеристика курса. Место и роль  дисциплины в системе изучаемых курсов, предусмотренных  учебным планом. Содержание и особенности будущей профессии. 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фера профессиональной деятельности.  Лесохозяйственная отрасль; научные исследования и разработки, инновационная деятельность. 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Деятельность предприятий лесохозяйственной отрасли. Формы и виды деятельности предприятий лесного хозяйства.  Оценка экономической эффективности деятельности  лесохозяйственных предприят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</w:t>
      </w:r>
      <w:r>
        <w:rPr>
          <w:b/>
          <w:sz w:val="32"/>
          <w:szCs w:val="32"/>
        </w:rPr>
        <w:t xml:space="preserve"> Структура подготовки специалиста для </w:t>
      </w:r>
    </w:p>
    <w:p>
      <w:pPr>
        <w:pStyle w:val="Normal"/>
        <w:rPr/>
      </w:pPr>
      <w:r>
        <w:rPr>
          <w:b/>
          <w:sz w:val="32"/>
          <w:szCs w:val="32"/>
        </w:rPr>
        <w:t>лесохозяйственной отрас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циональная система высшего лесохозяйственного образования в Республике Беларусь. Высшее образование, его цели, роль специалистов высшей квалификации в научно-техническом и социальном развитии страны. Высшие учебные заведения Республики Беларусь, занимающиеся подготовкой специалистов лесохозяйственной отрасли. Роль в подготовке специалистов учреждения образования «Гомельский государственный университет имени Франциска Скорины» - ведущего вуза Полесья, классического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специальности. График учебного процесса специальности: продолжительность теоретической подготовки по семестрам, экзаменационные сессии, учебная практика, производственная и преддипломная практики, дипломное проектирование, государственные эк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Цикл социально-гуманитарных, общенаучных и общепрофессиональных  дисциплин. Цикл специальных дисципл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обенности будущей професси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  </w:t>
      </w:r>
      <w:r>
        <w:rPr>
          <w:b/>
          <w:sz w:val="32"/>
          <w:szCs w:val="32"/>
        </w:rPr>
        <w:t>Лесное хозяйство республики на современном этапе</w:t>
      </w:r>
      <w:r>
        <w:rPr>
          <w:b/>
          <w:color w:val="0000FF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и задачи, стоящие перед лесным хозяйством. Основные принципы ведения лесного хозяйства. Проблемы лес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деятельности лесного хозяйства. Выращивание, сохранение и восстановление лесов. Охрана лесов от пожаров и защита от вредителей и болезней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Изучение и учет лесов, рациональное использование лесных ресурсов.</w:t>
      </w:r>
      <w:r>
        <w:rPr>
          <w:szCs w:val="28"/>
        </w:rPr>
        <w:t xml:space="preserve"> </w:t>
      </w:r>
      <w:r>
        <w:rPr>
          <w:sz w:val="28"/>
          <w:szCs w:val="28"/>
        </w:rPr>
        <w:t>Рекреационный потенциал лесов Беларуси и его использование.</w:t>
      </w:r>
      <w:r>
        <w:rPr>
          <w:szCs w:val="28"/>
        </w:rPr>
        <w:t xml:space="preserve"> </w:t>
      </w:r>
      <w:r>
        <w:rPr>
          <w:sz w:val="28"/>
          <w:szCs w:val="28"/>
        </w:rPr>
        <w:t>Радиационная обстановка в лесах Беларуси и служба радиационного контроля отрасли.</w:t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26" w:after="0"/>
        <w:ind w:left="38" w:firstLine="671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32"/>
          <w:szCs w:val="32"/>
        </w:rPr>
        <w:t>Организация учебного процесса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университета и биологического факультета. Ректорат: структура, функции. Факультеты университета. Биологический факультет: кафедры и их роль в подготовке специалистов. Функции деканата. Должности, ученые степени и звания.  Академическая группа и ее роль в учебно-воспитательном процессе. Студенческое  самоупр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а и обязанности студентов. Студенческая жизнь: учеба, наука, спорт, досуг.  Разница между обучением в школе и в вузе,  адаптация первокурсников. Нормативные  акты, регулирующие правовое положение студентов. Правила внутреннего распорядка в университете. Виды поощрений и взысканий. Движение контингента студентов: академические отпуска и порядок их получения, повторное обучение,  перевод на заочный факультет. Отчисление студентов, порядок, причины. Стипендия: виды и право на получение, порядок назначения и отмены, льготы при назначении стипендии, премии, материальная помощь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учебного процесса.  Семестр и сессия. Расписание учебных занятий. Контроль знаний студентов: текущий, промежуточный, итоговый.  Нормативные  акты университета, регулирующие проведение зачетов и экзамен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я как основа учебного процесса. Проблемные вопросы слушания и понимания лекции. Виды лекций: учебно-программные, установочные, обзорные, проблемные. Конспект лекции,   рекомендации по его 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ктические занятия, лабораторные работы. Формы проведения: вопрос-ответ, развернутая беседа, устные доклады студентов, решение задач, разбор проблемных ситуаций. Текущие формы контроля знаний: тестирование, контрольные работы, промежуточные зачеты. Критерии оценки знаний студ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сультации: индивидуальные, групповые; текущие, предэкзаменацио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134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b/>
          <w:sz w:val="32"/>
          <w:szCs w:val="32"/>
        </w:rPr>
        <w:t>Научно-исследовательская деятельность студентов в рамках  специальности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учно-исследовательская работа студентов. Организация НИРС в университете, ее формы. Конкурсы студенческих научных работ. Студенческие научные конференции: внутривузовские, региональные, республиканские, международные. Основные правила научной диску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исследовательская работа студентов (УИРС). Результаты УИРС: подготовка рефератов, курсовых, дипломных работ. Этапы УИРС: выбор темы работы и руководителя, составление плана работы, работа с источниками информации, написание работы, процедура проверки и оценки работы руководителем.  Курсовое и дипломное проектирование.  Нормативная база университета, регулирующая курсовое и дипломное проектирование. </w:t>
        <w:tab/>
        <w:t xml:space="preserve">Критерии оценки  результатов УИРС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</w:t>
      </w:r>
      <w:r>
        <w:rPr>
          <w:b/>
          <w:sz w:val="32"/>
          <w:szCs w:val="32"/>
        </w:rPr>
        <w:t>Организация самостоятельной работы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стоятельная управляемая работа студентов (СУРС). Организация СУРС в университете. Цели СУРС. Формы организации СУРС: самостоятельная подготовка конспекта лекций, реферирование, написание тематических докладов, составление библиографии, выполнение исследовательских и творческих заданий. Формы контроля СУРС: итоговые семестровые  и промежуточные зачеты и экзамены, проверка рефератов и письменных отчетов, коллоквиумы, тестирование, контрольные работы, проверка конспектов, подготовленных самостоятельно. Уровни познавательной активности студентов: репродуктивный, продуктивный, твор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иск источников информации. Типы библиотек. Структура библиотеки: абонемент, МБА, читальные залы, отделы. Правила пользования библиотекой. Библиотечные каталоги и принципы их построения: алфавитный, систематический, алфавитно-предметный. Библиотечные классификации: Библиотечно-библиографическая (ББК) и Универсальная десятичная классификация (УДК).   Электронные ресурсы библиотеки.  Структура библиографической карточки. Ведение библиографических запис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ды источников информации. Первичные документы и издания: учебники и учебные пособия, монографии,  сборники научных трудов, официальные издания, содержащие материалы законодательного, нормативного или директивного характера; периодические издания в области лесного хозяйства Республики Беларусь; специальные виды технических изданий: технические нормативные правовые акты, патентная документация. Вторичные документы и издания: справочные, обзорные, реферативные, библиографическ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ое представительство УО «ГГУ им. Ф. Скорины» в сети «Интернет»: краткий обзор Интернет-ресурсов по специальностям университета. Дистанционное изучение методических материалов с помощью сети «Интернет». Активные формы диалога «преподаватель-студент». Электронная почта как средство удаленных консультац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  </w:t>
      </w:r>
      <w:r>
        <w:rPr>
          <w:b/>
          <w:sz w:val="32"/>
          <w:szCs w:val="32"/>
        </w:rPr>
        <w:t xml:space="preserve">Сфера профессиональной деятельности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компетенции специалиста. Креативность мышления, ориентация на решение инженерных задач в современных экономических условиях. Междисциплинарный подход  при принятии решений по оценке хозяйственной деятельности лесохозяйственных предприятий, их планир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циально-личностные компетенции специалиста. Способность к социальному взаимодействию. Умение работать в команде. Навыки межличностной коммуникации. </w:t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, занятия; перечень изучаемых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ера деятельности специалиста – инженера лесного хозя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Лесохозяйственная отрасль; научные исследования и разработки, инновацион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ятельность предприятий лесохозяйственной отрас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ормы и виды деятельности предприятий лес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одготовки специалист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хозяйственной отрас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сшее образование, его цели, роль специалистов высшей квалификации в научно-техническом и социальном развитии стра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чебный план специа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ое хозяйство республики на современном этап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Цели и задачи, стоящие перед лесным хозяйств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сновные принципы ведения лес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лемы лесного хозяй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деятельности лесного хозя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чебного процесс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рганизационная структура университета и биологическ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а и обязанности сту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учебного процесса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 студентов в рамках  специ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НИРС в университете, ее фор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чебная исследовательская работа студентов (УИР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амостоятельной работы студ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самостоятельной управляемой работы студентов (СУРС) в университ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иск источников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ы источников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фессиональные компетенции специали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ждисциплинарный подход  при принятии решений по оценке хозяйственной деятельности лесохозяйственных предприятий, их планиро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lang w:val="be-BY"/>
        </w:rPr>
        <w:t>1 Лесной кодекс Республики Беларусь: Нац. реестр правовых актов РБ 2004. №39. 2/1020. – Мн.: Амалфея, 2005. – 100 с.</w:t>
      </w:r>
    </w:p>
    <w:p>
      <w:pPr>
        <w:pStyle w:val="Normal"/>
        <w:ind w:firstLine="540"/>
        <w:rPr>
          <w:lang w:val="be-BY"/>
        </w:rPr>
      </w:pPr>
      <w:r>
        <w:rPr>
          <w:lang w:val="be-BY"/>
        </w:rPr>
        <w:t>2 Программа развития лесного хозяйства Республики Беларусь на 2007-2011 годы: утв. Постановлением Совета Министров Республики Беларусь 29.12.2006, № 1760. –   Мн.: МЛХ, 2006. – 89 с.</w:t>
      </w:r>
    </w:p>
    <w:p>
      <w:pPr>
        <w:pStyle w:val="Normal"/>
        <w:ind w:firstLine="540"/>
        <w:jc w:val="both"/>
        <w:rPr/>
      </w:pPr>
      <w:r>
        <w:rPr>
          <w:lang w:val="be-BY"/>
        </w:rPr>
        <w:t>3 Устав учреждения образования “Гомельский государственный университет имени Франциска Скорины”. Зарегестрировано Гомельским городским исполнитель-ным комитетом от 18 сентября 2009,  № 400011099, утверждено Приказом Министерства образования Республики Беларусь от 18 августа 2009г. № 902 - Гомель:УО “ГГУим. Ф. Скорины”, 2009. -35 с.</w:t>
      </w:r>
    </w:p>
    <w:p>
      <w:pPr>
        <w:pStyle w:val="Normal"/>
        <w:ind w:firstLine="540"/>
        <w:rPr/>
      </w:pPr>
      <w:r>
        <w:rPr/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lang w:val="be-BY"/>
        </w:rPr>
        <w:t>3 Багинский, В.Ф. Лесопользование в Беларуси / В.Ф. Багинский, Л.Д Есимчик – Мн.: Беларуская навука, 1996. - 368 с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4 </w:t>
      </w:r>
      <w:r>
        <w:rPr>
          <w:lang w:val="be-BY"/>
        </w:rPr>
        <w:t>Казенс, Д. Введение в лесную экологию / Д. Казенс - М.: Лесная промышленность, 1982. - 144 с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1:00Z</dcterms:created>
  <dc:creator>user</dc:creator>
  <dc:description/>
  <cp:keywords/>
  <dc:language>en-US</dc:language>
  <cp:lastModifiedBy>Кафедра лесного хозяйства</cp:lastModifiedBy>
  <cp:lastPrinted>2009-04-01T10:28:00Z</cp:lastPrinted>
  <dcterms:modified xsi:type="dcterms:W3CDTF">2010-06-29T07:16:00Z</dcterms:modified>
  <cp:revision>9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