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ЭКОЛОГИЯ И РАЦИОНАЛЬНОЕ ПРИРОДОПОЛЬ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31 01 01 - 02 Биология  (научно-педагогическая деятельно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биолог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зоологии и охраны природы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5-6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10-11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16 часов</w:t>
        <w:tab/>
        <w:t>Экзамен</w:t>
        <w:tab/>
        <w:t>11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  <w:t>16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>90 часов</w:t>
        <w:tab/>
        <w:t xml:space="preserve">высшего образования </w:t>
        <w:tab/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Составил Потапов Д.В., ассистент </w:t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базовой </w:t>
      </w:r>
      <w:r>
        <w:rPr>
          <w:sz w:val="28"/>
        </w:rPr>
        <w:t>учебной программы,</w:t>
      </w:r>
      <w:r>
        <w:rPr>
          <w:color w:val="000000"/>
          <w:sz w:val="28"/>
        </w:rPr>
        <w:t xml:space="preserve"> утвержденной _____ ________________ 2010 г., </w:t>
        <w:br/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зоологии и охраны природы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  <w:u w:val="single"/>
        </w:rPr>
        <w:t>05</w:t>
      </w:r>
      <w:r>
        <w:rPr>
          <w:sz w:val="28"/>
        </w:rPr>
        <w:t xml:space="preserve"> ____</w:t>
      </w:r>
      <w:r>
        <w:rPr>
          <w:sz w:val="28"/>
          <w:u w:val="single"/>
        </w:rPr>
        <w:t>04</w:t>
      </w:r>
      <w:r>
        <w:rPr>
          <w:sz w:val="28"/>
        </w:rPr>
        <w:t xml:space="preserve">____ 2010 г., протокол № </w:t>
      </w:r>
      <w:r>
        <w:rPr>
          <w:sz w:val="28"/>
          <w:u w:val="single"/>
        </w:rPr>
        <w:t>6</w:t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78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3780" w:hanging="0"/>
        <w:rPr>
          <w:sz w:val="28"/>
        </w:rPr>
      </w:pPr>
      <w:r>
        <w:rPr>
          <w:sz w:val="28"/>
        </w:rPr>
        <w:t>профессор ____________ Г.Г. Гонч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биолог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  <w:t>10</w:t>
      </w:r>
      <w:r>
        <w:rPr>
          <w:sz w:val="28"/>
        </w:rPr>
        <w:t xml:space="preserve"> ____</w:t>
      </w:r>
      <w:r>
        <w:rPr>
          <w:sz w:val="28"/>
          <w:u w:val="single"/>
        </w:rPr>
        <w:t>04</w:t>
      </w:r>
      <w:r>
        <w:rPr>
          <w:sz w:val="28"/>
        </w:rPr>
        <w:t xml:space="preserve">_____ 2010 г., протокол № </w:t>
      </w:r>
      <w:r>
        <w:rPr>
          <w:sz w:val="28"/>
          <w:u w:val="single"/>
        </w:rPr>
        <w:t>8</w:t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left="378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3780" w:hanging="0"/>
        <w:jc w:val="both"/>
        <w:rPr>
          <w:sz w:val="28"/>
        </w:rPr>
      </w:pPr>
      <w:r>
        <w:rPr>
          <w:sz w:val="28"/>
        </w:rPr>
        <w:t>доцент ____________ В.А. Соб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Пояснительная записка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pacing w:before="100" w:after="0"/>
        <w:ind w:firstLine="720"/>
        <w:jc w:val="both"/>
        <w:rPr/>
      </w:pPr>
      <w:r>
        <w:rPr/>
        <w:t>В современном мире экологические проблемы по своей общественной значимости вышли на одно</w:t>
      </w:r>
      <w:r>
        <w:rPr>
          <w:b/>
        </w:rPr>
        <w:t xml:space="preserve"> </w:t>
      </w:r>
      <w:r>
        <w:rPr/>
        <w:t>из первых мест, оттеснив даже опасность ядерной войны.</w:t>
      </w:r>
    </w:p>
    <w:p>
      <w:pPr>
        <w:pStyle w:val="Normal"/>
        <w:spacing w:before="20" w:after="0"/>
        <w:ind w:firstLine="708"/>
        <w:jc w:val="both"/>
        <w:rPr/>
      </w:pPr>
      <w:r>
        <w:rPr/>
        <w:t>Влияние человека на природу происходит как путем преобразования сложившихся в течение тысячелетий естественных систем, так и в результате загрязнения почвы, воды, воздуха. Это привело к резкому ухудшению состояния природы, часто с необратимыми последствиями. Экологический кризис представляет собой реальную опасность. Практически в каждом регионе мы становимся свидетелями стремительного развития кризисных ситуаций. Уместно привести высказывание известного американского эколога Р. Риклефса: «Если мы хотим достичь какого-то согласия с Природой, то нам в большинстве случаев придется принимать ее условия...». Эти условия основаны на природных законах, которым подчинены все процессы и явления в природе и с которыми человеческому обществу рано или поздно придется считаться тоже.</w:t>
      </w:r>
    </w:p>
    <w:p>
      <w:pPr>
        <w:pStyle w:val="Normal"/>
        <w:ind w:firstLine="720"/>
        <w:jc w:val="both"/>
        <w:rPr/>
      </w:pPr>
      <w:r>
        <w:rPr/>
        <w:t>Целью дисциплины «Экология и рациональное природопользование» является овладение студентами основами экологии как предпосылок к рациональному использованию и управлению природными ресурсами.</w:t>
      </w:r>
    </w:p>
    <w:p>
      <w:pPr>
        <w:pStyle w:val="Normal"/>
        <w:ind w:firstLine="720"/>
        <w:jc w:val="both"/>
        <w:rPr/>
      </w:pPr>
      <w:r>
        <w:rPr/>
        <w:t xml:space="preserve">Задачами дисциплины «Экология и рациональное природопользование» являются: </w:t>
      </w:r>
    </w:p>
    <w:p>
      <w:pPr>
        <w:pStyle w:val="Normal"/>
        <w:ind w:firstLine="720"/>
        <w:jc w:val="both"/>
        <w:rPr/>
      </w:pPr>
      <w:r>
        <w:rPr/>
        <w:t xml:space="preserve">- усвоение студентами закономерностей и принципов, определяющих распространение и динамику численности организмов, структуру и динамику сообществ, организацию и функционирование разнообразных экосистем; </w:t>
      </w:r>
    </w:p>
    <w:p>
      <w:pPr>
        <w:pStyle w:val="Normal"/>
        <w:ind w:firstLine="720"/>
        <w:jc w:val="both"/>
        <w:rPr/>
      </w:pPr>
      <w:r>
        <w:rPr/>
        <w:t xml:space="preserve">- ознакомление студентов с закономерностями трансформации вещества и энергии в экосистемах, о проблемах биологической продуктивности; </w:t>
      </w:r>
    </w:p>
    <w:p>
      <w:pPr>
        <w:pStyle w:val="Normal"/>
        <w:ind w:firstLine="720"/>
        <w:jc w:val="both"/>
        <w:rPr/>
      </w:pPr>
      <w:r>
        <w:rPr/>
        <w:t xml:space="preserve">- овладение студентами умений, касающихся практических аспектов экологии, рационального природопользования и охраны окружающей среды; </w:t>
      </w:r>
    </w:p>
    <w:p>
      <w:pPr>
        <w:pStyle w:val="Normal"/>
        <w:ind w:firstLine="720"/>
        <w:jc w:val="both"/>
        <w:rPr/>
      </w:pPr>
      <w:r>
        <w:rPr/>
        <w:t xml:space="preserve">- формирование самостоятельности мышления при выявлении принципов и методов общей экологии, использующихся для решения важных народнохозяйственных задач. </w:t>
      </w:r>
    </w:p>
    <w:p>
      <w:pPr>
        <w:pStyle w:val="Normal"/>
        <w:ind w:firstLine="720"/>
        <w:jc w:val="both"/>
        <w:rPr/>
      </w:pPr>
      <w:r>
        <w:rPr/>
        <w:t>Дисциплина «Экология и рациональное природопользование» изучается студентами 5-6 курсов заочного факультета специальности 1-31 01 01-02 «Биология (научно-педагогическая деятельность)». Общее количество часов по дисциплине – 90. Аудиторных – 16, из них лекционных – 16 часов. Форма отчетности – экза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1 Введение в экологию. Экология как наука. </w:t>
      </w:r>
      <w:r>
        <w:rPr/>
        <w:t>Предмет, задачи и цели экологии. Связь экологии с другими науками. Краткий очерк истории развития экологии. Основные разделы и направления эколог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caps/>
        </w:rPr>
        <w:t>Раздел 1. ФАКТОРИАЛЬНАЯ ЭКОЛОГИЯ (ЭКОЛОГИЯ</w:t>
      </w:r>
      <w:r>
        <w:rPr>
          <w:b/>
        </w:rPr>
        <w:t xml:space="preserve"> ОСОБЕЙ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2 Среда обитания и экологические факторы. </w:t>
      </w:r>
      <w:r>
        <w:rPr/>
        <w:t>Представление о среде обитания и условиях существования (условиях жизни) организмов. Экологические факторы и общие закономерности их влияния на организмы. Ограничивающие факторы. Закон минимума Либиха как основа учения об ограничивающих факторах. Экологическая пластичность (экологическая валентность) организмов. Взаимодействие экологических фактор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3 Абиотические факторы среды. </w:t>
      </w:r>
      <w:r>
        <w:rPr/>
        <w:t>Основные абиотические факторы среды и адаптации к ним организмов. Температура, освещенность, влажность, давление, ветер, соленость, концентрация биогенных элементов и др. Экологическое значение абиотических факторов сред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4 Жизненные формы растений и животных. </w:t>
      </w:r>
      <w:r>
        <w:rPr/>
        <w:t xml:space="preserve">Понятие о жизненных формах, разнообразие жизненных форм. Жизненные формы как выражение универсальности приспособления организма к условиям среды. Жизненные формы растений. Классификация жизненных форм растений по Раункиеру и Серебрякову. Жизненные формы животных. Классификация жизненных форм позвоночных животных по Д.Н. Кашкарову. Жизненные формы насекомых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5 Биотические факторы среды. </w:t>
      </w:r>
      <w:r>
        <w:rPr/>
        <w:t>Понятие о биотических взаимоотношениях. Формы (типы) биотических отношений. Внутривидовые и межвидовые отношения организмов. Симбиоз и его виды: комменсализм, синойкия, мутуализм, паразитизм. Конкуренция как форма биотических отношений, ее значение. Хищничество как важная форма биотических отнош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6 Биологические ритмы</w:t>
      </w:r>
      <w:r>
        <w:rPr/>
        <w:t>. Понятие о природных ритмах. Ритмы периодические и циклические. Суточная и сезонная цикличность. Сигнальное значение абиотических факторов среды. Фотопериод. Фотопериодизм. Природные ритмы внешние и внутренние. Связь биологических ритмов с абиотическими и биотическими факторами среды. Значение биоритм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  <w:t>Раздел 2. ЭКОЛОГИЯ ПОПУЛЯЦИЙ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7 Популяции, их свойства, основные характеристики. </w:t>
      </w:r>
      <w:r>
        <w:rPr/>
        <w:t>Понятие о популяциях. Классификация популяций по Наумову. Локальные, экологические и географические популяции. Статические характеристики популяции. Ареал, возрастная и половая структура, плотность, численность. Динамические характеристики популяции. Рождаемость, смертность, скорость роста, миграция. Типы распределения особей в популяции. Случайное, групповое, равномерное распределени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8</w:t>
      </w:r>
      <w:r>
        <w:rPr/>
        <w:t xml:space="preserve"> </w:t>
      </w:r>
      <w:r>
        <w:rPr>
          <w:b/>
        </w:rPr>
        <w:t>Динамика популяций</w:t>
      </w:r>
      <w:r>
        <w:rPr/>
        <w:t>. Динамика популяций. Циклические колебания численности. Причины колебания численности популяций. Роль абиотических и биотических факторов среды в циклических колебаниях численности. Популяция как саморегулирующаяся система. Регуляция численности популяций. Факторы, от которых зависит численность популяции. Оптимальная эксплуатация популя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  <w:t>Раздел 3. СООБЩЕСТВА (БИОЦЕНОЗЫ), ЭКОСИСТЕМЫ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9</w:t>
      </w:r>
      <w:r>
        <w:rPr/>
        <w:t xml:space="preserve"> </w:t>
      </w:r>
      <w:r>
        <w:rPr>
          <w:b/>
        </w:rPr>
        <w:t>Биоценоз, его видовой состав, структура</w:t>
      </w:r>
      <w:r>
        <w:rPr/>
        <w:t>. Понятия о биоценозе, экосистеме, биогеоценозе. Соотношение понятий «экосистема» и «биогеоценоз». Биотоп и экотоп. Отношения между видами в биоценозах. Структура биоценоза. Видовая структура сообществ. Видовое разнообразие как специфическая характеристика сообщества. Механизмы формирования структуры сообществ. Пространственная структура биоценоза: ярусность, мозаичность. Экологическая ниш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10 Динамика, развитие и свойства биоценозов. </w:t>
      </w:r>
      <w:r>
        <w:rPr/>
        <w:t>Динамика биоцеозов. Суточная и сезонная динамика. Экологическая сукцессия: понятие, виды сукцессии. Классификация экосистем. Устойчивость, стабильность экосистем. Понятие о биомах, ассоциациях, синузиях. Основные типы биомов (наземных экосистем) и их краткая характеристика. Основные свойства и причины разнообразия сообщест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11 Энергетика экосистем. </w:t>
      </w:r>
      <w:r>
        <w:rPr/>
        <w:t>Поток энергии и круговорот биогенных элементов в экосистемах. Автотрофы (фототрофы, хемотрофы) – продуценты первичного органического вещества. Первичная продукция – продукция автотрофных организмов. Вторичная продукция – результат деятельности гетеротрофов. Гетеротрофы – консументы. Гетеротрофы – редуценты. Значение редуцентов в биоценозах. Пищевые цепи и их виды, пищевые сети. Экологические пирамиды и способы их выражения. Правило Линдемана. Экологическая эффективность трансформации вещества и энергии в экосистемах. Продуктивность различных видов экосистем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  <w:t>Раздел 4. УЧЕНИЕ О БИОСФЕРЕ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12</w:t>
      </w:r>
      <w:r>
        <w:rPr/>
        <w:t xml:space="preserve"> </w:t>
      </w:r>
      <w:r>
        <w:rPr>
          <w:b/>
        </w:rPr>
        <w:t>Учение о биосфере В.И. Вернадского</w:t>
      </w:r>
      <w:r>
        <w:rPr/>
        <w:t>. Общее представление о биосфере и ее границы. Роль В.И. Вернадского в формировании современного научного представления о биосфере. Пространственная про</w:t>
        <w:softHyphen/>
        <w:t>тяжённость биосферы. Основные классы (типы) веществ биосферы: живое, биогенное, косное и биокосное вещество. Биомасса. Продуктивность биосферы. Функции и свойства живого вещества биосфе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3</w:t>
      </w:r>
      <w:r>
        <w:rPr/>
        <w:t xml:space="preserve"> </w:t>
      </w:r>
      <w:r>
        <w:rPr>
          <w:b/>
        </w:rPr>
        <w:t xml:space="preserve">Биологический круговорот, основные биогеохимические циклы. </w:t>
      </w:r>
      <w:r>
        <w:rPr/>
        <w:t>Принципы, положенные в основу учения о биосфере – единство, взаимосвязь и взаимодействие элементов природы, процессов и явлений, происходящих в ней. Круговорот веществ и энергии в биосфере. Понятие о биологическом круговороте. Круговорот важнейших химических элементов в биосфере. Основные биогеохимические циклы: азота, фосфора, углерода, серы, желез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14</w:t>
      </w:r>
      <w:r>
        <w:rPr/>
        <w:t xml:space="preserve"> </w:t>
      </w:r>
      <w:r>
        <w:rPr>
          <w:b/>
        </w:rPr>
        <w:t xml:space="preserve">Эволюция биосферы и проявление антропического воздействия на биосферу. </w:t>
      </w:r>
      <w:r>
        <w:rPr/>
        <w:t xml:space="preserve">Основные этапы в эволюции биосферы. Важнейшие события, основные преобразования, некоторые особенности и закономерности в эволюции биосферы, ее основные этапы. </w:t>
      </w:r>
    </w:p>
    <w:p>
      <w:pPr>
        <w:pStyle w:val="Normal"/>
        <w:ind w:firstLine="709"/>
        <w:jc w:val="both"/>
        <w:rPr/>
      </w:pPr>
      <w:r>
        <w:rPr/>
        <w:t>Роль человека в эволюции биосферы. Понятие «ноосфера», ноосфера – качественно новое состояние биосферы. Техносфера как современный этап развития биосферы. Техногенные факторы развития биосферы. Последствия антропического воздействий на биосферу. Охрана биосферы как одна из важнейших современных задач человеч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  <w:t>Раздел 5. ОСНОВНЫЕ СРЕДЫ ЖИЗНИ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15 Водная среда как среда жизни. </w:t>
      </w:r>
      <w:r>
        <w:rPr/>
        <w:t>Общая характеристика водной среды. Абиотические факторы водной среды. Экологические группы водных организмов (гидробионтов). Приспособления водных животных и растений к особенностям водной среды. Зональность водной сред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16 Наземно-воздушная среда как среда жизни. </w:t>
      </w:r>
      <w:r>
        <w:rPr/>
        <w:t>Общая характеристика наземно-воздушной среды. Подвижность водной среды и ее роль в жизнедеятельности гидробионтов. Экологические факторы наземно-воздушной среды. Влажность почв как основной фактор водно-минерального питания продуцентов. Зональность наземно-воздушной сред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Тема 17 Почва как среда жизни. </w:t>
      </w:r>
      <w:r>
        <w:rPr/>
        <w:t>Экологические факторы почвы. Значение почвы для жизнедеятельности почвенных организмов. Экологические группы почвенных организмов. Характеристика почв Беларус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  <w:t>Раздел 6. ПРИКЛАДНАЯ ЭКОЛОГИЯ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8</w:t>
      </w:r>
      <w:r>
        <w:rPr/>
        <w:t xml:space="preserve"> </w:t>
      </w:r>
      <w:r>
        <w:rPr>
          <w:b/>
        </w:rPr>
        <w:t xml:space="preserve">Природные ресурсы и их классификация. </w:t>
      </w:r>
      <w:r>
        <w:rPr/>
        <w:t xml:space="preserve">Понятие о природных ресурсах, основные типы природных ресурсов. Исчерпаемые природные ресурсы. Возобновимые, относительно возобновимые и невозобновимые ресурсы. Неисчерпаемые природные ресурсы. Природопользование как совокупность всех форм использования природно-ресурсного потенциала. Рациональное использование природных ресурс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19</w:t>
      </w:r>
      <w:r>
        <w:rPr/>
        <w:t xml:space="preserve"> </w:t>
      </w:r>
      <w:r>
        <w:rPr>
          <w:b/>
        </w:rPr>
        <w:t>Экология и охрана атмосферы, гидросферы, почв</w:t>
      </w:r>
      <w:r>
        <w:rPr/>
        <w:t xml:space="preserve">. Естественные и искусственные источники загрязнения атмосферы. Поступление эмиссий в атмосферу, их состав и последствия. Охрана атмосферы. Загрязнение водных ресурсов. Методы очистки сточных вод. Охрана и рациональное использование водных ресурсов. Воздействие человека на почву. Засоленность, заболачивание, эрозия и деградация почв. Охрана почв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20 Основные экологические проблемы современности и пути их решения. </w:t>
      </w:r>
      <w:r>
        <w:rPr/>
        <w:t>Воздействие человека на окружающую среду на разных этапах развития общества. Основные экологические проблемы современности и пути их решения: истощение природных ресурсов, загрязнение среды и его последствия, уменьшение биоразнообразия, др. Охраняемые территории в Республике Беларусь, Красная книга.</w:t>
      </w:r>
    </w:p>
    <w:p>
      <w:pPr>
        <w:pStyle w:val="Normal"/>
        <w:ind w:firstLine="709"/>
        <w:jc w:val="both"/>
        <w:rPr/>
      </w:pPr>
      <w:r>
        <w:rPr/>
        <w:t>Принцип безотходного производства, экологическое нормирование. Международная деятельность в области охраны окружающей среды. Концепция устойчивого развит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21</w:t>
      </w:r>
      <w:r>
        <w:rPr/>
        <w:t xml:space="preserve"> </w:t>
      </w:r>
      <w:r>
        <w:rPr>
          <w:b/>
        </w:rPr>
        <w:t xml:space="preserve">Правовые основы охраны окружающей среды, понятие 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ниторинге окружающей среды. </w:t>
      </w:r>
      <w:r>
        <w:rPr/>
        <w:t xml:space="preserve">Понятие и значение правовой охраны природы. Природоохранное законодательство Республики Беларусь. Комплексная программа охраны окружающей среды и рационального природопользования, ее задачи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Глобальный экологический мониторинг. Мониторинг антропических загрязнений и антропических воздействий и изменений. Национальный мониторинг как система мониторинга в рамках одного государства.</w:t>
      </w:r>
    </w:p>
    <w:p>
      <w:pPr>
        <w:pStyle w:val="Heading2"/>
        <w:spacing w:lineRule="auto" w:line="240"/>
        <w:rPr/>
      </w:pPr>
      <w:r>
        <w:rPr/>
        <w:t>Учебно-методическая карта дисциплины</w:t>
      </w:r>
    </w:p>
    <w:tbl>
      <w:tblPr>
        <w:tblW w:w="1468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76"/>
        <w:gridCol w:w="6252"/>
        <w:gridCol w:w="720"/>
        <w:gridCol w:w="547"/>
        <w:gridCol w:w="727"/>
        <w:gridCol w:w="694"/>
        <w:gridCol w:w="732"/>
        <w:gridCol w:w="1447"/>
        <w:gridCol w:w="781"/>
        <w:gridCol w:w="1912"/>
      </w:tblGrid>
      <w:tr>
        <w:trPr>
          <w:trHeight w:val="431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, занятия, перечень изучаемых вопро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321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(семинарские) 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бораторны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Введение в экологию. Экология как наука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 Предмет, задачи и цели экологии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 История изучения эк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 Структура и разделы современной эколог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,</w:t>
            </w:r>
          </w:p>
          <w:p>
            <w:pPr>
              <w:pStyle w:val="Normal"/>
              <w:jc w:val="center"/>
              <w:rPr/>
            </w:pPr>
            <w:r>
              <w:rPr/>
              <w:t>[4],</w:t>
            </w:r>
          </w:p>
          <w:p>
            <w:pPr>
              <w:pStyle w:val="Normal"/>
              <w:jc w:val="center"/>
              <w:rPr/>
            </w:pPr>
            <w:r>
              <w:rPr/>
              <w:t>[6],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 Факториальная экология (экология особ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aps/>
              </w:rPr>
              <w:t>с</w:t>
            </w:r>
            <w:r>
              <w:rPr>
                <w:b/>
              </w:rPr>
              <w:t>реда обитания и экологические факторы</w:t>
            </w:r>
          </w:p>
          <w:p>
            <w:pPr>
              <w:pStyle w:val="TextBody"/>
              <w:rPr/>
            </w:pPr>
            <w:r>
              <w:rPr/>
              <w:t>1 Представление о среде обитания и условиях существования (условиях жизни) организм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 Классификация экологических факторов и общие закономерности их влияния на организмы.</w:t>
            </w:r>
          </w:p>
          <w:p>
            <w:pPr>
              <w:pStyle w:val="Normal"/>
              <w:rPr/>
            </w:pPr>
            <w:r>
              <w:rPr/>
              <w:t>3 Экологическая пластичность (экологическая валентность) организм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 Совместное действие экологических факторов на организ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  <w:t>Плак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8]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9]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10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Абиотические факторы среды</w:t>
            </w:r>
          </w:p>
          <w:p>
            <w:pPr>
              <w:pStyle w:val="TextBody"/>
              <w:rPr/>
            </w:pPr>
            <w:r>
              <w:rPr/>
              <w:t xml:space="preserve">1 Свет и отношение к нему растений и животных. </w:t>
            </w:r>
          </w:p>
          <w:p>
            <w:pPr>
              <w:pStyle w:val="TextBody"/>
              <w:rPr/>
            </w:pPr>
            <w:r>
              <w:rPr/>
              <w:t>2 Температура и ее влияние на организм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 Влажность и приспособления к ней организ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  <w:t>Сх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Жизненные формы растений и животных</w:t>
            </w:r>
          </w:p>
          <w:p>
            <w:pPr>
              <w:pStyle w:val="TextBody"/>
              <w:rPr/>
            </w:pPr>
            <w:r>
              <w:rPr/>
              <w:t>1 Понятие о жизненных формах.</w:t>
            </w:r>
          </w:p>
          <w:p>
            <w:pPr>
              <w:pStyle w:val="TextBody"/>
              <w:rPr/>
            </w:pPr>
            <w:r>
              <w:rPr/>
              <w:t xml:space="preserve">2 Жизненные формы растений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 Жизненные формы живот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  <w:t>Сх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Биотические факторы </w:t>
            </w:r>
          </w:p>
          <w:p>
            <w:pPr>
              <w:pStyle w:val="TextBody"/>
              <w:rPr/>
            </w:pPr>
            <w:r>
              <w:rPr/>
              <w:t>1 Понятие о биотических взаимоотношениях.</w:t>
            </w:r>
          </w:p>
          <w:p>
            <w:pPr>
              <w:pStyle w:val="TextBody"/>
              <w:rPr/>
            </w:pPr>
            <w:r>
              <w:rPr/>
              <w:t>2 Внутривидовые отношения и их значе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 Основные характеристики межвидовых отнош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9]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10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иологические ритмы </w:t>
            </w:r>
            <w:r>
              <w:rPr/>
              <w:t>(самостоятельное изучение)</w:t>
            </w:r>
          </w:p>
          <w:p>
            <w:pPr>
              <w:pStyle w:val="Normal"/>
              <w:rPr/>
            </w:pPr>
            <w:r>
              <w:rPr/>
              <w:t>1 Понятие о природных ритмах.</w:t>
            </w:r>
          </w:p>
          <w:p>
            <w:pPr>
              <w:pStyle w:val="Normal"/>
              <w:rPr/>
            </w:pPr>
            <w:r>
              <w:rPr/>
              <w:t>2 Сигнальное значение абиотических факторов. Фотопериодизм.</w:t>
            </w:r>
          </w:p>
          <w:p>
            <w:pPr>
              <w:pStyle w:val="Normal"/>
              <w:rPr/>
            </w:pPr>
            <w:r>
              <w:rPr/>
              <w:t>3 Природные ритмы внешне и внутренние. Значение биорит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],</w:t>
            </w:r>
          </w:p>
          <w:p>
            <w:pPr>
              <w:pStyle w:val="Normal"/>
              <w:jc w:val="center"/>
              <w:rPr/>
            </w:pPr>
            <w:r>
              <w:rPr/>
              <w:t>[6]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10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 успеваемости студент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разделу №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исьменное тестиров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 Экология популя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пуляции, их свойства, основные характеристики</w:t>
            </w:r>
          </w:p>
          <w:p>
            <w:pPr>
              <w:pStyle w:val="Normal"/>
              <w:rPr/>
            </w:pPr>
            <w:r>
              <w:rPr/>
              <w:t>1 Понятие о популяции.</w:t>
            </w:r>
          </w:p>
          <w:p>
            <w:pPr>
              <w:pStyle w:val="Normal"/>
              <w:rPr/>
            </w:pPr>
            <w:r>
              <w:rPr/>
              <w:t>2 Статические характеристики популяций.</w:t>
            </w:r>
          </w:p>
          <w:p>
            <w:pPr>
              <w:pStyle w:val="Normal"/>
              <w:rPr/>
            </w:pPr>
            <w:r>
              <w:rPr/>
              <w:t>3 Динамические характеристики популяц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 Структура популя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мика популяций</w:t>
            </w:r>
          </w:p>
          <w:p>
            <w:pPr>
              <w:pStyle w:val="Normal"/>
              <w:rPr/>
            </w:pPr>
            <w:r>
              <w:rPr/>
              <w:t>1 Циклические колебания численности.</w:t>
            </w:r>
          </w:p>
          <w:p>
            <w:pPr>
              <w:pStyle w:val="Normal"/>
              <w:rPr/>
            </w:pPr>
            <w:r>
              <w:rPr/>
              <w:t xml:space="preserve">2 Роль абиотических и биотических факторов среды в циклических колебаниях численности. </w:t>
            </w:r>
          </w:p>
          <w:p>
            <w:pPr>
              <w:pStyle w:val="Normal"/>
              <w:rPr/>
            </w:pPr>
            <w:r>
              <w:rPr/>
              <w:t>3 Регуляция численности популяц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 Экологические стратегии популя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хемы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 успеваемости студент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разделу №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ое тестиров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 Сообщества (биоценозы), эко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иоценоз, его видовой состав, структура</w:t>
            </w:r>
          </w:p>
          <w:p>
            <w:pPr>
              <w:pStyle w:val="Normal"/>
              <w:rPr/>
            </w:pPr>
            <w:r>
              <w:rPr/>
              <w:t>1 Понятие о биоценозе, экосистеме, биогеоценозе.</w:t>
            </w:r>
          </w:p>
          <w:p>
            <w:pPr>
              <w:pStyle w:val="Normal"/>
              <w:rPr/>
            </w:pPr>
            <w:r>
              <w:rPr/>
              <w:t>2 Отношения между организмами в биоценозе. Экологическая ниша.</w:t>
            </w:r>
          </w:p>
          <w:p>
            <w:pPr>
              <w:pStyle w:val="Normal"/>
              <w:rPr/>
            </w:pPr>
            <w:r>
              <w:rPr/>
              <w:t>3 Видовая структура биоценоз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 Пространственная структура биоцено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  <w:t>Сх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мика, развитие и свойства биоценозов</w:t>
            </w:r>
          </w:p>
          <w:p>
            <w:pPr>
              <w:pStyle w:val="Normal"/>
              <w:rPr/>
            </w:pPr>
            <w:r>
              <w:rPr/>
              <w:t>1 Динамика биоценозов. Развитие биоценозов, понятие сукцессии.</w:t>
            </w:r>
          </w:p>
          <w:p>
            <w:pPr>
              <w:pStyle w:val="Normal"/>
              <w:rPr/>
            </w:pPr>
            <w:r>
              <w:rPr/>
              <w:t>2 Классификация биоценозов.</w:t>
            </w:r>
          </w:p>
          <w:p>
            <w:pPr>
              <w:pStyle w:val="Normal"/>
              <w:rPr/>
            </w:pPr>
            <w:r>
              <w:rPr/>
              <w:t>3 Свойства биоценозов.</w:t>
            </w:r>
          </w:p>
          <w:p>
            <w:pPr>
              <w:pStyle w:val="Normal"/>
              <w:rPr/>
            </w:pPr>
            <w:r>
              <w:rPr/>
              <w:t>4 Причины разнообразия сообще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  <w:t>Схем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нергетика экосистем</w:t>
            </w:r>
          </w:p>
          <w:p>
            <w:pPr>
              <w:pStyle w:val="Normal"/>
              <w:jc w:val="both"/>
              <w:rPr/>
            </w:pPr>
            <w:r>
              <w:rPr/>
              <w:t>1 Понятие об экосистеме. Поток энергии и круговорот биогенных элементов в экосистеме.</w:t>
            </w:r>
          </w:p>
          <w:p>
            <w:pPr>
              <w:pStyle w:val="Normal"/>
              <w:rPr/>
            </w:pPr>
            <w:r>
              <w:rPr/>
              <w:t>2 Пищевые цепи и их виды, пищевые сети.</w:t>
            </w:r>
          </w:p>
          <w:p>
            <w:pPr>
              <w:pStyle w:val="Normal"/>
              <w:rPr/>
            </w:pPr>
            <w:r>
              <w:rPr/>
              <w:t xml:space="preserve">3 Экологические пирамиды и способы их выраж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 Продуктивность экосист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  <w:t>Схем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 успеваемости студент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разделу №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ое тестиров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4 Организация био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е о биосфере В.И. Вернадского</w:t>
            </w:r>
          </w:p>
          <w:p>
            <w:pPr>
              <w:pStyle w:val="Normal"/>
              <w:rPr/>
            </w:pPr>
            <w:r>
              <w:rPr/>
              <w:t>1 Общее представление о биосфере и ее границы.</w:t>
            </w:r>
          </w:p>
          <w:p>
            <w:pPr>
              <w:pStyle w:val="Normal"/>
              <w:rPr/>
            </w:pPr>
            <w:r>
              <w:rPr/>
              <w:t>2 Основные классы (типы) веществ биосфер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 Функции и свойства живого вещества биосфе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каты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8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ческий круговорот, основные биогеохимические циклы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 Понятие о биологическом круговорот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Круговорот важнейших биогенных элементов в биосфе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а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8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волюция биосферы и проявление антропиче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действия на биосферу </w:t>
            </w:r>
            <w:r>
              <w:rPr/>
              <w:t>(самостоятельное изучение)</w:t>
            </w:r>
          </w:p>
          <w:p>
            <w:pPr>
              <w:pStyle w:val="Normal"/>
              <w:rPr/>
            </w:pPr>
            <w:r>
              <w:rPr/>
              <w:t xml:space="preserve">1 Основные этапы в эволюции биосферы. </w:t>
            </w:r>
          </w:p>
          <w:p>
            <w:pPr>
              <w:pStyle w:val="Normal"/>
              <w:rPr/>
            </w:pPr>
            <w:r>
              <w:rPr/>
              <w:t>2 Роль человека в эволюции биосферы.</w:t>
            </w:r>
          </w:p>
          <w:p>
            <w:pPr>
              <w:pStyle w:val="Normal"/>
              <w:rPr/>
            </w:pPr>
            <w:r>
              <w:rPr/>
              <w:t xml:space="preserve">3 Понятие ноосфер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 Техносфера как современный этап развития биосфер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 успеваемости студент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разделу №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ое тестиров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5 Основные среды жизни </w:t>
            </w:r>
            <w:r>
              <w:rPr/>
              <w:t>(самостоятельное изуч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дная среда как среда жизни</w:t>
            </w:r>
          </w:p>
          <w:p>
            <w:pPr>
              <w:pStyle w:val="Normal"/>
              <w:rPr/>
            </w:pPr>
            <w:r>
              <w:rPr/>
              <w:t>1 Общая характеристика водной среды.</w:t>
            </w:r>
          </w:p>
          <w:p>
            <w:pPr>
              <w:pStyle w:val="Normal"/>
              <w:rPr/>
            </w:pPr>
            <w:r>
              <w:rPr/>
              <w:t>2 Абиотические факторы водной среды.</w:t>
            </w:r>
          </w:p>
          <w:p>
            <w:pPr>
              <w:pStyle w:val="Normal"/>
              <w:rPr/>
            </w:pPr>
            <w:r>
              <w:rPr/>
              <w:t>3 Экологические группы гидробионт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 Зональность водной сре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емно-воздушная среда как среда жизни</w:t>
            </w:r>
          </w:p>
          <w:p>
            <w:pPr>
              <w:pStyle w:val="Normal"/>
              <w:rPr/>
            </w:pPr>
            <w:r>
              <w:rPr/>
              <w:t>1 Экологические факторы наземно-воздушной среды.</w:t>
            </w:r>
          </w:p>
          <w:p>
            <w:pPr>
              <w:pStyle w:val="Normal"/>
              <w:rPr/>
            </w:pPr>
            <w:r>
              <w:rPr/>
              <w:t>2 Влажность почв.</w:t>
            </w:r>
          </w:p>
          <w:p>
            <w:pPr>
              <w:pStyle w:val="Normal"/>
              <w:rPr/>
            </w:pPr>
            <w:r>
              <w:rPr/>
              <w:t>3 Зональность наземно-воздушной сре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ва как среда жизни</w:t>
            </w:r>
          </w:p>
          <w:p>
            <w:pPr>
              <w:pStyle w:val="Normal"/>
              <w:rPr/>
            </w:pPr>
            <w:r>
              <w:rPr/>
              <w:t>1 Экологические факторы почвы.</w:t>
            </w:r>
          </w:p>
          <w:p>
            <w:pPr>
              <w:pStyle w:val="Normal"/>
              <w:rPr/>
            </w:pPr>
            <w:r>
              <w:rPr/>
              <w:t>2 Экологические группы почвенных организмов.</w:t>
            </w:r>
          </w:p>
          <w:p>
            <w:pPr>
              <w:pStyle w:val="Normal"/>
              <w:rPr/>
            </w:pPr>
            <w:r>
              <w:rPr/>
              <w:t>3 Характеристика почв Белару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  <w:r>
              <w:rPr/>
              <w:t>,</w:t>
            </w:r>
            <w:r>
              <w:rPr>
                <w:lang w:val="en-US"/>
              </w:rPr>
              <w:t xml:space="preserve"> [</w:t>
            </w:r>
            <w:r>
              <w:rPr/>
              <w:t>7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 успеваемости студент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разделу №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исьменное тестиров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 Прикладная э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ные ресурсы и их классификация</w:t>
            </w:r>
          </w:p>
          <w:p>
            <w:pPr>
              <w:pStyle w:val="Normal"/>
              <w:rPr/>
            </w:pPr>
            <w:r>
              <w:rPr/>
              <w:t>1 Классификация природных ресурс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 Рациональное использование природных ресурс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  <w:t>Плака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  <w:r>
              <w:rPr/>
              <w:t>,</w:t>
            </w:r>
            <w:r>
              <w:rPr>
                <w:lang w:val="en-US"/>
              </w:rPr>
              <w:t xml:space="preserve"> [</w:t>
            </w:r>
            <w:r>
              <w:rPr/>
              <w:t>3</w:t>
            </w:r>
            <w:r>
              <w:rPr>
                <w:lang w:val="en-US"/>
              </w:rPr>
              <w:t>]</w:t>
            </w:r>
            <w:r>
              <w:rPr/>
              <w:t>,</w:t>
            </w:r>
            <w:r>
              <w:rPr>
                <w:lang w:val="en-US"/>
              </w:rPr>
              <w:t xml:space="preserve"> [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кология и охрана атмосферы, гидросферы, почв </w:t>
            </w:r>
          </w:p>
          <w:p>
            <w:pPr>
              <w:pStyle w:val="Normal"/>
              <w:rPr/>
            </w:pPr>
            <w:r>
              <w:rPr/>
              <w:t>1 Загрязнения атмосферы.</w:t>
            </w:r>
          </w:p>
          <w:p>
            <w:pPr>
              <w:pStyle w:val="Normal"/>
              <w:rPr/>
            </w:pPr>
            <w:r>
              <w:rPr/>
              <w:t xml:space="preserve">2 Загрязнение водных ресурсов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 Воздействие человека на почв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  <w:t>Плак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9], [10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экологические проблемы современности и пути их решения</w:t>
            </w:r>
          </w:p>
          <w:p>
            <w:pPr>
              <w:pStyle w:val="Normal"/>
              <w:rPr/>
            </w:pPr>
            <w:r>
              <w:rPr/>
              <w:t>1 Воздействие человека на окружающую среду.</w:t>
            </w:r>
          </w:p>
          <w:p>
            <w:pPr>
              <w:pStyle w:val="Normal"/>
              <w:rPr/>
            </w:pPr>
            <w:r>
              <w:rPr/>
              <w:t>2 Основные экологические проблемы современности.</w:t>
            </w:r>
          </w:p>
          <w:p>
            <w:pPr>
              <w:pStyle w:val="Normal"/>
              <w:rPr/>
            </w:pPr>
            <w:r>
              <w:rPr/>
              <w:t>4 Международная деятельность в области охраны окружающей сре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8], [9], [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вовые основы охраны окружающей среды, понятие о мониторинге окружающей сред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онятие правовой охраны природы. </w:t>
            </w:r>
          </w:p>
          <w:p>
            <w:pPr>
              <w:pStyle w:val="Normal"/>
              <w:rPr/>
            </w:pPr>
            <w:r>
              <w:rPr/>
              <w:t xml:space="preserve">2 Природоохранное законодательство Республики Беларусь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 Экологический мониторинг, его ступ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  <w:t>Плака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8], [9], [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 успеваемости студент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разделу №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ое тестирование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формы контроля знаний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Тестовые провероч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/>
      </w:pPr>
      <w:r>
        <w:rPr>
          <w:b w:val="false"/>
          <w:i/>
          <w:szCs w:val="28"/>
          <w:lang w:val="ru-RU"/>
        </w:rPr>
        <w:t>Рекомендуемые темы тестовых проверочных работ</w:t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1. Среда обитания и экологические факторы</w:t>
      </w:r>
    </w:p>
    <w:p>
      <w:pPr>
        <w:pStyle w:val="Normal1"/>
        <w:spacing w:before="40" w:after="0"/>
        <w:ind w:left="360" w:hanging="0"/>
        <w:jc w:val="left"/>
        <w:rPr/>
      </w:pPr>
      <w:r>
        <w:rPr>
          <w:sz w:val="24"/>
          <w:szCs w:val="24"/>
        </w:rPr>
        <w:t>2. Учение о популяциях</w:t>
      </w:r>
    </w:p>
    <w:p>
      <w:pPr>
        <w:pStyle w:val="Normal1"/>
        <w:spacing w:before="4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3. Биоценозы и экосистемы</w:t>
      </w:r>
    </w:p>
    <w:p>
      <w:pPr>
        <w:pStyle w:val="Normal1"/>
        <w:spacing w:before="4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4. Учение о биосфере</w:t>
      </w:r>
    </w:p>
    <w:p>
      <w:pPr>
        <w:pStyle w:val="Normal1"/>
        <w:spacing w:before="4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5. Основные среды жизни</w:t>
      </w:r>
    </w:p>
    <w:p>
      <w:pPr>
        <w:pStyle w:val="Normal1"/>
        <w:spacing w:before="4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6. Прикладная эк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lang w:val="be-BY"/>
        </w:rPr>
      </w:pPr>
      <w:r>
        <w:rPr>
          <w:b/>
          <w:bCs/>
        </w:rPr>
        <w:t>Основна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Бигон, М. Экология. Особи, популяции и сообщества: в 2-х т. / М. Бигон, Дж. Харпер, К. Таунсенд. – М.: Мир, 1989. Т.1 – 667 с. Т.2 – 477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Шилов, И.А. Экология / И.А. Шилов. – М.: Прогресс, 2000. – 487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Киселев, В.Н. Основы экологии / В.Н. Киселев. – Мн.: Университетское, 2002 – 320 с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Маврищев, В.В. Основы экологии: учебник / В.В. Маврищев. – Мн.: Выш. школа, 2005 – 416 с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дум, Ю. Экология: в 2-х т. / Ю. Одум. – М.: Мир, 1986. Т. 1 – 653 с. Т. 2 – 517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Радкевич, В.А. Экология: учебник для вузов / В.А. Радкевич. – Мн.: Вышэйшая школа, 1997. – 29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Рассашко, И.Ф. Экология и рациональное природопользование / И.Ф. Рассашко, В.И. Толкачев. – Гомель: Из-во ГГУ, 2003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Рассашко, И.Ф. Основы экологии: Учебно-методический комплекс для студентов небиолог. специальностей / И.Ф. Рассашко [и др.]. – Гомель: Из-во ГГУ им. Ф. Скорины, 2005. – 220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Чернова, Н.М. Экология: учебник для студентов педагогических институтов / Н.М. Чернова, А.М. Былова. – М.: Просвещение, 1981 – 382 c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Чумаков, Л.С. Экология для всех / Л.С. Чумаков. – Мн.: Вышэйшая школа, 2000. – 359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lang w:val="be-BY"/>
        </w:rPr>
      </w:pPr>
      <w:r>
        <w:rPr>
          <w:b/>
          <w:bCs/>
        </w:rPr>
        <w:t>Дополнительна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Бэклунд, П. Промышленные загрязнители и токсиканты. Урок 5. Балтийское море и его окружающая среда / П. Бэклунд, Б. Холмбом, Э. Леппяковски. – СПб., 1996. – 85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Валетаў, В.В. Ахова i выкарастанне прыродных рэсурсаў Беларусі / В.В. Валетаў, М.А. Мачуленка. – Мн.: Право и экономика., 1995 – 288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Вернадский, В.И. Живое вещество / В.И. Вернадский. – М.: Наука, 1978. – 440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Вернадский, В.И. Биосфера / В.И. Вернадский // Избранные труды по биогеохимии. – М.: Наука, 1967. – 363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Вронский, В.А. Прикладная экология / В.А. Вронский. – Ростов-на-Дону: Феникс, 1996 – 422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Вронский, В.А. Экология, словарь-справочник / В.А. Вронский. – Ростов-на-Дону: Феникс, 1997 – 471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Вронский, В.А. Экология / В.А. Вронский. – Ростов-на-Дону: Феникс, 2002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Галковская, Г.А. Основы популяционной экологии / Г.А. Галковская. – Мн.: Наука и техника, 2001 – 120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Гиляров, A.M. Популяционная экология / A.M. Гиляров. – М.: Наука, 1990 – 264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Израэль, Ю.А. Экология и контроль состояния природной среды / Ю.А. Израэль. – М: Просвещение, 1984 – 651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Камшилов, М.М. Эволюция биосферы / М.М. Камшилов. – М.: Наука, 1979 – 136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Колесников, С.И. Экология: экзаменационные ответы / С.И. Колесников. Ростов на Дону: Феникс, 2003. – 38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Коробкин, В.И. Экология / В.И. Коробкин, Л.В. Передельский. – Ростов-на-Дону: Феникс, 2000. – 45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Кулеш, В.Ф. Практикум по экологии: учебное пособие / В.Ф. Кулеш, В.В. Маврищев. – Мн.: Высшая школа, 2007. – 271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Национальная стратегия и план действий по сохранению и устойчивому использованию биологического разнообразия Республики Беларусь. – Мн.: Министерство природных ресурсов и охраны окружающей среды, 1997. – 260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Новиков, Ю.В. Экология, окружающая среда и человек / Ю.В. Новиков. – М.: Прогресс, 1998. – 267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Окружающая среда: энциклопедический словарь-справочник. – М.: Наука, 1993. – 363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Реймерс, Н.Ф. Охрана природы и окружающей человека среды. Словарь-справочник / Н.Ф. Реймерс. – М.: Наука, 1992. – 136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Реймерс, Н.Ф. Природопользование: словарь-справочник. – М.: Наука, 1990. – 112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Реймерс, Н.Ф. Экология (теория, законы, правила, принципы и гипотезы). / Н.Ф. Реймерс – М.: Мысль, 1994 – 321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Риклефс, Р. Основы общей экологии / Р. Риклефс. – М.: Мысль, 1979. – 764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Романов, B.C. Охрана природы / В.С. Романов, Н.З. Харитонова. – Мн.: Университетское, 1986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Окружающая среда и природные ресурсы Республики Беларусь: статистический сборник. – Мн.: Право и экономика, 1998. – 220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Федоров, В.Д. Экология, биогеоценология и охрана природы. Методические указания / В.Д. Федоров, С.А. Остроумов. – М.: Мысль, 1984. – 32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Храмченкова, О.М. Основы радиационной безопасности / О.М. Храмченкова, В.В. Валетов, В.Е. Шевчук. – Мозырь: Из-вл БГПИ им. Шамякина, 1999. – 32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Чернова, Н.М. Лабораторный практикум по экологии / Н.М. Чернова. – М.: Просвещение, 1986. – 86 с.</w:t>
      </w:r>
    </w:p>
    <w:p>
      <w:pPr>
        <w:pStyle w:val="Normal"/>
        <w:ind w:left="283" w:hanging="0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ind w:firstLine="720"/>
        <w:jc w:val="center"/>
        <w:rPr/>
      </w:pPr>
      <w:r>
        <w:rPr/>
        <w:t>1-31 01 01 - 02 Биология  (научно-педагогическая деятельность)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с которой</w:t>
            </w:r>
          </w:p>
          <w:p>
            <w:pPr>
              <w:pStyle w:val="Normal"/>
              <w:jc w:val="center"/>
              <w:rPr/>
            </w:pPr>
            <w:r>
              <w:rPr/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</w:rPr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по изучаемой учебной</w:t>
            </w:r>
          </w:p>
          <w:p>
            <w:pPr>
              <w:pStyle w:val="Normal"/>
              <w:jc w:val="center"/>
              <w:rPr/>
            </w:pPr>
            <w:r>
              <w:rPr/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ология позвоночны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зоологии и охраны прир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sz w:val="24"/>
              </w:rPr>
              <w:t>протокол № ___ от ___.___.20___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ология беспозвоночны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зоологии и охраны прир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sz w:val="24"/>
              </w:rPr>
              <w:t>протокол № ___ от ___.___.20___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ия эволю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зоологии и охраны прир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sz w:val="24"/>
              </w:rPr>
              <w:t>протокол № ___ от ___.___.20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зоологии и охраны природы</w:t>
      </w:r>
    </w:p>
    <w:p>
      <w:pPr>
        <w:pStyle w:val="Normal"/>
        <w:jc w:val="both"/>
        <w:rPr/>
      </w:pPr>
      <w:r>
        <w:rPr/>
        <w:t>(протокол № ____ от ________ 20_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зоологии и охраны природы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д.б.н., профессор</w:t>
        <w:tab/>
        <w:t>__________________ Г.Г. Гончаренк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Декан заочного факультета </w:t>
      </w:r>
    </w:p>
    <w:p>
      <w:pPr>
        <w:pStyle w:val="Normal"/>
        <w:rPr/>
      </w:pPr>
      <w:r>
        <w:rPr/>
        <w:t>УО «ГГУ им. Ф. Скорины»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доцент</w:t>
        <w:tab/>
        <w:t>__________________ М.Н. Мурашко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13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1:36:00Z</dcterms:created>
  <dc:creator>Computer</dc:creator>
  <dc:description/>
  <dc:language>en-US</dc:language>
  <cp:lastModifiedBy>Computer</cp:lastModifiedBy>
  <cp:lastPrinted>2003-06-27T00:18:00Z</cp:lastPrinted>
  <dcterms:modified xsi:type="dcterms:W3CDTF">2003-06-26T21:19:00Z</dcterms:modified>
  <cp:revision>4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