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be-BY"/>
        </w:rPr>
      </w:pPr>
      <w:r>
        <w:rPr>
          <w:b/>
          <w:bCs/>
        </w:rPr>
        <w:t>Основна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Бигон, М. Экология. Особи, популяции и сообщества: в 2-х т. / М. Бигон, Дж. Харпер, К. Таунсенд. – М.: Мир, 1989. Т.1 – 667 с. Т.2 – 47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Шилов, И.А. Экология / И.А. Шилов. – М.: Прогресс, 2000. – 48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Киселев, В.Н. Основы экологии / В.Н. Киселев. – Мн.: Университетское, 2002 – 320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Маврищев, В.В. Основы экологии: учебник / В.В. Маврищев. – Мн.: Выш. школа, 2005 – 416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дум, Ю. Экология: в 2-х т. / Ю. Одум. – М.: Мир, 1986. Т. 1 – 653 с. Т. 2 – 51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адкевич, В.А. Экология: учебник для вузов / В.А. Радкевич. – Мн.: Вышэйшая школа, 1997. – 29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Рассашко, И.Ф. Экология и рациональное природопользование / И.Ф. Рассашко, В.И. Толкачев. – Гомель: Из-во ГГУ, 2003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Рассашко, И.Ф. Основы экологии: Учебно-методический комплекс для студентов небиолог. специальностей / И.Ф. Рассашко [и др.]. – Гомель: Из-во ГГУ им. Ф. Скорины, 2005. – 2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Чернова, Н.М. Экология: учебник для студентов педагогических институтов / Н.М. Чернова, А.М. Былова. – М.: Просвещение, 1981 – 382 c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Чумаков, Л.С. Экология для всех / Л.С. Чумаков. – Мн.: Вышэйшая школа, 2000. – 359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lang w:val="be-BY"/>
        </w:rPr>
      </w:pPr>
      <w:r>
        <w:rPr>
          <w:b/>
          <w:bCs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Бэклунд, П. Промышленные загрязнители и токсиканты. Урок 5. Балтийское море и его окружающая среда / П. Бэклунд, Б. Холмбом, Э. Леппяковски. – СПб., 1996. – 85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Валетаў, В.В. Ахова i выкарастанне прыродных рэсурсаў Беларусі / В.В. Валетаў, М.А. Мачуленка. – Мн.: Право и экономика., 1995 – 288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Вернадский, В.И. Живое вещество / В.И. Вернадский. – М.: Наука, 1978. – 44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Вернадский, В.И. Биосфера / В.И. Вернадский // Избранные труды по биогеохимии. – М.: Наука, 1967. – 363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Вронский, В.А. Прикладная экология / В.А. Вронский. – Ростов-на-Дону: Феникс, 1996 – 422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Вронский, В.А. Экология, словарь-справочник / В.А. Вронский. – Ростов-на-Дону: Феникс, 1997 – 471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Вронский, В.А. Экология / В.А. Вронский. – Ростов-на-Дону: Феникс, 2002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Галковская, Г.А. Основы популяционной экологии / Г.А. Галковская. – Мн.: Наука и техника, 2001 – 12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Гиляров, A.M. Популяционная экология / A.M. Гиляров. – М.: Наука, 1990 – 26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Израэль, Ю.А. Экология и контроль состояния природной среды / Ю.А. Израэль. – М: Просвещение, 1984 – 651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Камшилов, М.М. Эволюция биосферы / М.М. Камшилов. – М.: Наука, 1979 – 136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лесников, С.И. Экология: экзаменационные ответы / С.И. Колесников. Ростов на Дону: Феникс, 2003. – 38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Коробкин, В.И. Экология / В.И. Коробкин, Л.В. Передельский. – Ростов-на-Дону: Феникс, 2000. – 45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Кулеш, В.Ф. Практикум по экологии: учебное пособие / В.Ф. Кулеш, В.В. Маврищев. – Мн.: Высшая школа, 2007. – 271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Национальная стратегия и план действий по сохранению и устойчивому использованию биологического разнообразия Республики Беларусь. – Мн.: Министерство природных ресурсов и охраны окружающей среды, 1997. – 26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овиков, Ю.В. Экология, окружающая среда и человек / Ю.В. Новиков. – М.: Прогресс, 1998. – 2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Окружающая среда: энциклопедический словарь-справочник. – М.: Наука, 1993. – 363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Реймерс, Н.Ф. Охрана природы и окружающей человека среды. Словарь-справочник / Н.Ф. Реймерс. – М.: Наука, 1992. – 136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Реймерс, Н.Ф. Природопользование: словарь-справочник. – М.: Наука, 1990. – 112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Реймерс, Н.Ф. Экология (теория, законы, правила, принципы и гипотезы). / Н.Ф. Реймерс – М.: Мысль, 1994 – 321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Риклефс, Р. Основы общей экологии / Р. Риклефс. – М.: Мысль, 1979. – 76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Романов, B.C. Охрана природы / В.С. Романов, Н.З. Харитонова. – Мн.: Университетское, 1986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 xml:space="preserve">Окружающая среда и природные ресурсы Республики Беларусь: статистический сборник. – Мн.: Право и экономика, 1998. – 220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Федоров, В.Д. Экология, биогеоценология и охрана природы. Методические указания / В.Д. Федоров, С.А. Остроумов. – М.: Мысль, 1984. – 3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Храмченкова, О.М. Основы радиационной безопасности / О.М. Храмченкова, В.В. Валетов, В.Е. Шевчук. – Мозырь: Из-вл БГПИ им. Шамякина, 1999. – 32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Чернова, Н.М. Лабораторный практикум по экологии / Н.М. Чернова. – М.: Просвещение, 1986. – 86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40:00Z</dcterms:created>
  <dc:creator>Администратор</dc:creator>
  <dc:description/>
  <dc:language>en-US</dc:language>
  <cp:lastModifiedBy>Администратор</cp:lastModifiedBy>
  <dcterms:modified xsi:type="dcterms:W3CDTF">2011-05-04T14:41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