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Примерный перечень вопросов по курсу «Экология и рациональное природопользование» </w:t>
      </w:r>
    </w:p>
    <w:p>
      <w:pPr>
        <w:pStyle w:val="Heading4"/>
        <w:rPr/>
      </w:pPr>
      <w:r>
        <w:rPr>
          <w:sz w:val="22"/>
          <w:szCs w:val="22"/>
        </w:rPr>
        <w:t>для студентов V курса заочного факультет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держание, предмет и задачи экологии. Разделы эколог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тория изучения эколог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 среды и экологических факторов. Классификация экологических фактор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лияние на организм экологических факторов, экологическая валентност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ципы экологической классификации организм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биотические факторы. Свет и его значение в жизнедеятельности организм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мпература и адаптации к ней организм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лажность и отношение к ней животных и растен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пуляционная экология. Понятие популяции, характеристики популя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атические характеристики популя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намические характеристики популя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ономерности регуляции численности популя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труктура популяции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тологическая структура популяц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иотические факторы, их общая характеристи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куренция и паразитиз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ищничество и комменсализ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утуализм и синойк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ение о биоценозе. Понятие и признаки биоценоз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ношения между видами в биоценоз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уктура биоценоз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намика биоценоз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ассификация биоценоз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витие биоценозов. Понятие сукцесс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ойства биоценоз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нергетика экосистем. Поток энергии и круговорот питательных вещест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ищевые цепи и трофические уровн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кологические пирамид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дуктивность экосисте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ение Вернадского о биосфере. Понятие биосферы. Экологические оболочки Земл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ипы веществ на Земле (по Вернадскому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Живое вещество биосферы, его биогеохимические функци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Биогеохимические круговороты веществ на Земле. Свойства живого веще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хносфера и ноосфера как стадии развития биосфер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дная среда как среда жизни. Общая характеристи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биотические факторы водной сред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кологические группы гидробион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способленность водных животных и растений к особенностям водной сред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ональность водной сред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емно-воздушная среда как среда жизни. Общая характеристи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кологические факторы наземно-воздушной сред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лажность поч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еографическая зональность наземно-воздушной среды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чва как среда жизни. Общая характеристи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кологические группы почвенных организм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рактеристика почв Беларус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нятие о природных ресурсах, основные типы природных ресурс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временные экологические проблемы. Проблема загрязнения атмосфер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роприятия по охране атмосфер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блема загрязнения природных вод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роприятия по охране природных вод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блема загрязнения поч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орьба с загрязнениями почвы, рекультивация и охрана земел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блемы охраны растительного и животного м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обо охраняемые природные территории в Республике Беларус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и значение правовой охраны прир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родоохранное законодательство в Республике Беларус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ниторинг окружающей сред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экологические методы при изучении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ные экологические методы при изучении животных. Математические методы и моделирование.</w:t>
      </w:r>
    </w:p>
    <w:sectPr>
      <w:type w:val="nextPage"/>
      <w:pgSz w:w="11906" w:h="16838"/>
      <w:pgMar w:left="284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38:00Z</dcterms:created>
  <dc:creator>Computer</dc:creator>
  <dc:description/>
  <dc:language>en-US</dc:language>
  <cp:lastModifiedBy>Администратор</cp:lastModifiedBy>
  <cp:lastPrinted>2009-05-18T23:01:00Z</cp:lastPrinted>
  <dcterms:modified xsi:type="dcterms:W3CDTF">2011-05-04T14:50:00Z</dcterms:modified>
  <cp:revision>3</cp:revision>
  <dc:subject/>
  <dc:title>Примерный перечень вопросов по курсу «Экология и рациональное природопользование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