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Литература по дисциплине «Теория эволюции»</w:t>
      </w:r>
    </w:p>
    <w:p>
      <w:pPr>
        <w:pStyle w:val="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 Яблоков, А.В. Эволюционное учение: учебник для биологических специальностей вузов / А.В. Яблоков, А.В. Юсуфов. – М.: Высшая  школа, 2006. -  310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 Яблоков,  А. В. Эволюционное учение: Учебн. пособие / А. В. Яблоков, А.В. Юсуфов. – М.:  Высшая  школа, 1989. –  335 с. </w:t>
      </w:r>
    </w:p>
    <w:p>
      <w:pPr>
        <w:pStyle w:val="Normal"/>
        <w:tabs>
          <w:tab w:val="clear" w:pos="720"/>
          <w:tab w:val="left" w:pos="532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 Северцов, А.С. Теория эволюции: учебник для вузов / А.С. Северцов. – М.: ВЛАДОС, 2005. – 380 с. </w:t>
      </w:r>
    </w:p>
    <w:p>
      <w:pPr>
        <w:pStyle w:val="Normal"/>
        <w:tabs>
          <w:tab w:val="clear" w:pos="720"/>
          <w:tab w:val="left" w:pos="532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 Северцов, А.С. Основы теории эволюциии / А. С. Северцов. – М.: Изд-во МГУ, 1987. – 320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5 Константинов, А.В. Основы эволюционной теории / А.В. Константинов. - Мн.: Вышэйшая школа. - 1979. 400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6 Биология и современность / под ред. А. В. Яблокова. – М.: «Просвещение», 1990. – 208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  Воронцов, Н. Н. Развитие эволюционных идей в биологии /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.Н. Воронцов. – М.: "Прогресс - Традиции",  1999. -  639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  Георгиевский, А. Б. Дарвинизм /  А.Б. Георгиевский. – М.: 1985. – 272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  Грант, В. Эволюция организмов/В. Грант. –  М.: Мир, 1980. – 528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  Дарвин Ч. Происхождение видов. – М.: Просвещение, 1987.– 384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1  Завадский К.М. Вид и видообразование. – Л.: Наука, 1968. – 404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2  Иорданский, Н. Н. Эволюция жизни / Н. Н. Иорданский. – М.: Академия, 2001. – 432 с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3  История биологии. С древнейшиж времен до начала ХХ века / под ред.  С. Р. Микулинского. -  М.: Наука, 1972. – 537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4  История биологии. С начала ХХ века до наших дней / под ред. Л. Я. Бляхера. - М.: Наука, 1975. – 660 с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5  История эволюционных учений в биологии / под ред. В. И. Полянского, Ю. И. Полянского. – М., Л.: Наука, 1966. – 324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6 Камшилов, М. М. Эволюция биосферы / М.М. Камшилов. – М.: Наука, 1979. – 256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7  Гриценко, В.В. Концепции вида и симпатрическое видообразование / В. В. Гриценко, А.Г. Креславский, А.В. Михеев и др. – М.: Изд-во Моск. ун-та, 1983. – 193 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8 Любищев А.А. Проблемы формы, систематики и эволюции организмов / А.А. Любищев. – М.: Наука, 1982. – 277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9 Майр, Э. Популяции, виды и эволюция/ Э. Майр. - М.: 1974.- 460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0 Майр Э. Систематика и происхождение видов / М.: Мир, 1947.– 502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Медников, Б.М. Дарвинизм в XX веке / Б.М. Медников. – М.: Сов. Россия, 1973. – 64 с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2 Северцов, А. Н. Главные направления эволюционного процесса / А. Н. Северцов. – М.: Наука, 1967. – 201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3 Северцов,  А.С.  Направленность эволюции / А.С. Северцов. – М: Наука, 1990. -  272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4 Симпсон, Дж. Г. Темпы и формы эволюции  / Дж. Г. Симпсон. – М.: Наука, 1948. – 358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25 Солбриг, О. Популяционная биология и эволюция / О. Солбриг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. Солбриг.– М.: Наука, 1982. – 488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6 Столяренко, Л. Д. Антропология: учебное пособие для студентов вузов / Л. Д. Столяренко, А. Б. Котова, И. А. Петрулевич.  – М, Ростов-на-Дону: ИКЦ «МарТ», 2008. – 304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  Тахтаджян, А. Л. Система и филогения цветковых растений / А. Л. Тахтаджян.– М. , Л.: Наука, 1966.– 612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8 Харитонов, В. М. Антропология: учебное пособие для студентов вузов / В. М. Харитонов, А. П. Ожигова, Е. З. Година [и др.]. – М.: ВЛАДОС, 2004. – 272 с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9 Филипченко, Ю.А. Изменчивость и методы ее изучения. – М., Л.: Наука, 1978. – 23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0 Шварц, С.С. Экологические закономерности эволюции / С.С. Шварц. – М.: Наука, 1980. – 27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1  Шмальгаузен, И. И. Проблемы дарвинизма / И.И. Шмальгаузен. – Л.: Наука, 1969.- 43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2  Юсуфов, А. Г. История и методология биологии / А.Г. Юсуфов, М.А. Магомедова. – М: Высшая школа , 2003. - 238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4:00Z</dcterms:created>
  <dc:creator>Кафедра зоологии</dc:creator>
  <dc:description/>
  <cp:keywords/>
  <dc:language>en-US</dc:language>
  <cp:lastModifiedBy>sergey</cp:lastModifiedBy>
  <cp:lastPrinted>2003-02-21T15:52:00Z</cp:lastPrinted>
  <dcterms:modified xsi:type="dcterms:W3CDTF">2013-05-07T18:54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