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                           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FR2"/>
        <w:spacing w:lineRule="auto" w:line="240"/>
        <w:ind w:left="0" w:right="-6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Человек и среда</w:t>
      </w:r>
    </w:p>
    <w:p>
      <w:pPr>
        <w:pStyle w:val="Normal"/>
        <w:ind w:hanging="33"/>
        <w:jc w:val="center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/>
          <w:b/>
          <w:caps/>
          <w:sz w:val="12"/>
        </w:rPr>
      </w:r>
    </w:p>
    <w:p>
      <w:pPr>
        <w:pStyle w:val="Style15"/>
        <w:widowControl/>
        <w:spacing w:lineRule="exact" w:line="468" w:before="48" w:after="0"/>
        <w:ind w:hanging="33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Учебная программа </w:t>
      </w:r>
    </w:p>
    <w:p>
      <w:pPr>
        <w:pStyle w:val="Normal"/>
        <w:ind w:right="-7" w:hanging="0"/>
        <w:jc w:val="center"/>
        <w:rPr/>
      </w:pPr>
      <w:r>
        <w:rPr>
          <w:b/>
          <w:sz w:val="28"/>
        </w:rPr>
        <w:t>для специальности  1-31 01 01 - 02 Биология (по направлениям)</w:t>
      </w:r>
    </w:p>
    <w:p>
      <w:pPr>
        <w:pStyle w:val="Normal"/>
        <w:ind w:right="-7" w:hanging="0"/>
        <w:jc w:val="center"/>
        <w:rPr/>
      </w:pPr>
      <w:r>
        <w:rPr>
          <w:sz w:val="28"/>
        </w:rPr>
        <w:t>(1-31 01 01 – 02 научно-педагогическая деятельность)</w:t>
      </w:r>
    </w:p>
    <w:p>
      <w:pPr>
        <w:pStyle w:val="Normal"/>
        <w:ind w:right="-7" w:hanging="0"/>
        <w:jc w:val="center"/>
        <w:rPr/>
      </w:pPr>
      <w:r>
        <w:rPr>
          <w:sz w:val="28"/>
        </w:rPr>
        <w:t>(1-31 01 01 – 02 04 Физиология человека и животных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зоологии, физиологии и генетик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2/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4/4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26/4 часов</w:t>
        <w:tab/>
        <w:t>Экзамен</w:t>
        <w:tab/>
        <w:t xml:space="preserve"> -</w:t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- часов </w:t>
        <w:tab/>
        <w:t xml:space="preserve">Зачет </w:t>
        <w:tab/>
      </w:r>
      <w:r>
        <w:rPr>
          <w:caps/>
          <w:sz w:val="26"/>
        </w:rPr>
        <w:t xml:space="preserve">4 </w:t>
      </w:r>
      <w:r>
        <w:rPr>
          <w:sz w:val="26"/>
        </w:rPr>
        <w:t>семестр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8/4 часа </w:t>
        <w:tab/>
        <w:t xml:space="preserve">Курсовой проект (работа) </w:t>
        <w:tab/>
        <w:t>нет</w:t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34/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60/60 часов</w:t>
        <w:tab/>
        <w:t xml:space="preserve">высшего образования </w:t>
        <w:tab/>
        <w:tab/>
        <w:tab/>
        <w:tab/>
        <w:tab/>
        <w:t>дневная/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А.М.Дворник, д.б.н., професс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4</w:t>
      </w:r>
      <w:r>
        <w:br w:type="page"/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Учебная программа составлена на основе базовой  учебной программы, утвержденной __</w:t>
      </w:r>
      <w:r>
        <w:rPr>
          <w:sz w:val="28"/>
          <w:u w:val="single"/>
        </w:rPr>
        <w:t>08.10.2014</w:t>
      </w:r>
      <w:r>
        <w:rPr>
          <w:sz w:val="28"/>
        </w:rPr>
        <w:t xml:space="preserve">___ г., </w:t>
        <w:br/>
        <w:t>регистрационный номер _</w:t>
      </w:r>
      <w:r>
        <w:rPr>
          <w:sz w:val="28"/>
          <w:u w:val="single"/>
        </w:rPr>
        <w:t>УД-18-0914-01/баз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/>
        <w:t xml:space="preserve"> </w:t>
        <w:br/>
      </w:r>
      <w:r>
        <w:rPr>
          <w:sz w:val="28"/>
        </w:rPr>
        <w:t xml:space="preserve">на заседании кафедры зоологии, </w:t>
      </w:r>
      <w:r>
        <w:rPr>
          <w:sz w:val="28"/>
          <w:szCs w:val="26"/>
        </w:rPr>
        <w:t>физиологии и генетики</w:t>
      </w:r>
    </w:p>
    <w:p>
      <w:pPr>
        <w:pStyle w:val="Normal"/>
        <w:ind w:left="3544" w:hanging="0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rPr>
          <w:sz w:val="28"/>
        </w:rPr>
      </w:pPr>
      <w:r>
        <w:rPr>
          <w:sz w:val="28"/>
        </w:rPr>
        <w:t>19.05.2014 г., протокол № 5</w:t>
      </w:r>
    </w:p>
    <w:p>
      <w:pPr>
        <w:pStyle w:val="Normal"/>
        <w:ind w:left="3544" w:hanging="0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3544" w:hanging="0"/>
        <w:rPr>
          <w:sz w:val="28"/>
        </w:rPr>
      </w:pPr>
      <w:r>
        <w:rPr>
          <w:sz w:val="28"/>
        </w:rPr>
        <w:t>профессор ____________ Г.Г.Гончаренко</w:t>
      </w:r>
    </w:p>
    <w:p>
      <w:pPr>
        <w:pStyle w:val="TextBodyIndent"/>
        <w:ind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биолог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rPr>
          <w:sz w:val="28"/>
        </w:rPr>
      </w:pPr>
      <w:r>
        <w:rPr>
          <w:sz w:val="28"/>
        </w:rPr>
        <w:t>13.06. 2014 г., протокол № 10</w:t>
      </w:r>
    </w:p>
    <w:p>
      <w:pPr>
        <w:pStyle w:val="Normal"/>
        <w:ind w:left="3544" w:hanging="0"/>
        <w:rPr>
          <w:sz w:val="28"/>
        </w:rPr>
      </w:pPr>
      <w:r>
        <w:rPr>
          <w:sz w:val="28"/>
        </w:rPr>
      </w:r>
    </w:p>
    <w:p>
      <w:pPr>
        <w:pStyle w:val="Heading1"/>
        <w:ind w:left="3544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3544" w:hanging="0"/>
        <w:jc w:val="both"/>
        <w:rPr>
          <w:sz w:val="28"/>
        </w:rPr>
      </w:pPr>
      <w:r>
        <w:rPr>
          <w:sz w:val="28"/>
        </w:rPr>
        <w:t>доцент ____________ Н.Г.Галиновский</w:t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временный научно-технический прогресс и расширение производственной деятельности человека с использованием энергоемких систем и технологий, взрывоопасных и ядовитых веществ, усложнение технологических процессов производства увеличили риск возникновения аварий и катастроф, пожаров, радиоактивных и химических заражений местности и других опасностей. Риск возникновения чрезвычайных ситуаций усугубляется стихийными бедствиями и социально-политическими конфликтами. Статистика показывает, что число аварий, пожаров, катастроф не уменьшается, в них уничтожаются материальные ценности, гибнут люд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этих условиях особое значение приобретают вопросы защиты здоровья и жизни людей, уменьшения материального ущерба общества в чрезвычайных ситуациях мирного и военного времени. Поэтому непременным условием подготовки студентов к будущей профессиональной деятельности в любой области материального производства или эксплуатации технических систем является глубокое усвоение ими знаний по вопросам причин, характера и последствий чрезвычайных ситуаций, быстрейшего восстановления нормальной жизнедеятельности люд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зучить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чрезвычайные ситуации, характерные для Республики Беларусь, их возможные последствия для населения, хозяйственных объектов и природной среды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осударственную систему защиты населения и территорий в мирное и военное время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ы защиты населения в чрезвычайных ситуациях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учить </w:t>
      </w:r>
      <w:r>
        <w:rPr>
          <w:sz w:val="28"/>
          <w:szCs w:val="28"/>
        </w:rPr>
        <w:t>студенто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едению мероприятий по предупреждению чрезвычайных ситуаций и действиям в этих ситуациях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новам организации и ведения аварийно-спасательных и других неотложных работ;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ать навыки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>выполнения мероприятий по повышению устойчивости функционирования объектов хозяйствования в чрезвычайных ситуациях мирного и военного времени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дисциплины студенты должны</w:t>
      </w:r>
    </w:p>
    <w:p>
      <w:pPr>
        <w:pStyle w:val="Normal"/>
        <w:ind w:left="426" w:firstLine="29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</w:rPr>
        <w:t>причины, возможный характер и последствия чрезвычайных ситуаций мирного и военного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</w:rPr>
        <w:t>правовые и нормативные основы организации защиты населения и территорий от чрезвычайных ситуаций;</w:t>
      </w:r>
    </w:p>
    <w:p>
      <w:pPr>
        <w:pStyle w:val="Style111"/>
        <w:widowControl/>
        <w:numPr>
          <w:ilvl w:val="0"/>
          <w:numId w:val="29"/>
        </w:numPr>
        <w:tabs>
          <w:tab w:val="clear" w:pos="708"/>
          <w:tab w:val="left" w:pos="619" w:leader="none"/>
        </w:tabs>
        <w:spacing w:lineRule="auto" w:line="240"/>
        <w:ind w:left="0" w:firstLine="720"/>
        <w:jc w:val="both"/>
        <w:rPr/>
      </w:pPr>
      <w:r>
        <w:rPr>
          <w:rStyle w:val="FontStyle28"/>
          <w:sz w:val="28"/>
          <w:szCs w:val="28"/>
        </w:rPr>
        <w:t>организацию ведения лесного хозяйства в зонах радиоактивного загрязнения и комплекс защитных мер;</w:t>
      </w:r>
    </w:p>
    <w:p>
      <w:pPr>
        <w:pStyle w:val="Style20"/>
        <w:widowControl/>
        <w:numPr>
          <w:ilvl w:val="0"/>
          <w:numId w:val="30"/>
        </w:numPr>
        <w:tabs>
          <w:tab w:val="clear" w:pos="708"/>
          <w:tab w:val="left" w:pos="634" w:leader="none"/>
        </w:tabs>
        <w:spacing w:lineRule="auto" w:line="240"/>
        <w:ind w:left="0" w:firstLine="720"/>
        <w:jc w:val="both"/>
        <w:rPr/>
      </w:pPr>
      <w:r>
        <w:rPr>
          <w:rStyle w:val="FontStyle30"/>
          <w:sz w:val="28"/>
          <w:szCs w:val="28"/>
        </w:rPr>
        <w:t>порядок проведения дезактивации местности и объектов с учетом опыта ликвидации последствий аварии на Чернобыльской АЭС;</w:t>
      </w:r>
    </w:p>
    <w:p>
      <w:pPr>
        <w:pStyle w:val="Style20"/>
        <w:widowControl/>
        <w:numPr>
          <w:ilvl w:val="0"/>
          <w:numId w:val="30"/>
        </w:numPr>
        <w:tabs>
          <w:tab w:val="clear" w:pos="708"/>
          <w:tab w:val="left" w:pos="634" w:leader="none"/>
        </w:tabs>
        <w:spacing w:lineRule="auto" w:line="240"/>
        <w:ind w:left="0" w:firstLine="720"/>
        <w:jc w:val="both"/>
        <w:rPr/>
      </w:pPr>
      <w:r>
        <w:rPr>
          <w:rStyle w:val="FontStyle30"/>
          <w:sz w:val="28"/>
          <w:szCs w:val="28"/>
        </w:rPr>
        <w:t>основы радиационной безопасности человека и его выживания в условиях радиоактивного загрязнения;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</w:rPr>
        <w:t>организовывать и проводить работы по предупреждению чрезвычайных ситуаций;</w:t>
      </w:r>
    </w:p>
    <w:p>
      <w:pPr>
        <w:pStyle w:val="Style20"/>
        <w:widowControl/>
        <w:numPr>
          <w:ilvl w:val="0"/>
          <w:numId w:val="2"/>
        </w:numPr>
        <w:spacing w:lineRule="auto" w:line="240"/>
        <w:jc w:val="both"/>
        <w:rPr>
          <w:rStyle w:val="FontStyle30"/>
          <w:sz w:val="28"/>
          <w:szCs w:val="28"/>
        </w:rPr>
      </w:pPr>
      <w:r>
        <w:rPr>
          <w:sz w:val="28"/>
        </w:rPr>
        <w:t>осуществлять защиту людей и территорий от чрезвычайных ситуаций.</w:t>
      </w:r>
      <w:r>
        <w:rPr>
          <w:rStyle w:val="FontStyle30"/>
          <w:sz w:val="28"/>
          <w:szCs w:val="28"/>
        </w:rPr>
        <w:t xml:space="preserve"> </w:t>
      </w:r>
    </w:p>
    <w:p>
      <w:pPr>
        <w:pStyle w:val="Style20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30"/>
          <w:sz w:val="28"/>
          <w:szCs w:val="28"/>
        </w:rPr>
        <w:t>пользоваться методиками прогнозирования, оценки обстановки в чрезвычайных ситуациях и принимать меры по их предупреждению на своих участках работы;</w:t>
      </w:r>
    </w:p>
    <w:p>
      <w:pPr>
        <w:pStyle w:val="Style20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30"/>
          <w:sz w:val="28"/>
          <w:szCs w:val="28"/>
        </w:rPr>
        <w:t>правильно действовать в условиях чрезвычайных ситуаций и принимать соответствующие решения;</w:t>
      </w:r>
    </w:p>
    <w:p>
      <w:pPr>
        <w:pStyle w:val="Style20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30"/>
          <w:sz w:val="28"/>
          <w:szCs w:val="28"/>
        </w:rPr>
        <w:t>организовывать проведение аварийно-спасательных и других неотложных работ при ликвидации последствий чрезвычайных ситуаций;</w:t>
      </w:r>
    </w:p>
    <w:p>
      <w:pPr>
        <w:pStyle w:val="Style20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30"/>
          <w:sz w:val="28"/>
          <w:szCs w:val="28"/>
        </w:rPr>
        <w:t>работать с приборами химического, дозиметрического и радиометрического контроля, а также с другим оборудованием, используемым в сети наблюдения и лабораторного контроля.</w:t>
      </w:r>
    </w:p>
    <w:p>
      <w:pPr>
        <w:pStyle w:val="Style11"/>
        <w:rPr>
          <w:rStyle w:val="FontStyle30"/>
          <w:color w:val="000000"/>
          <w:sz w:val="28"/>
          <w:szCs w:val="28"/>
        </w:rPr>
      </w:pPr>
      <w:r>
        <w:rPr/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  <w:t>Общее количество часов —60, аудиторное количество часов — 34, из них: лекции — 18, лабораторные занятия — 8,</w:t>
      </w:r>
      <w:r>
        <w:rPr>
          <w:sz w:val="28"/>
        </w:rPr>
        <w:t xml:space="preserve"> самостоятельная управляемая работа студентов (СУРС) — 8.</w:t>
      </w:r>
      <w:r>
        <w:rPr>
          <w:color w:val="000000"/>
          <w:sz w:val="28"/>
        </w:rPr>
        <w:t xml:space="preserve"> </w:t>
      </w:r>
      <w:r>
        <w:rPr>
          <w:sz w:val="28"/>
        </w:rPr>
        <w:t>Форма отчётности — зачет.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20" w:after="0"/>
        <w:ind w:right="17" w:firstLine="709"/>
        <w:rPr/>
      </w:pPr>
      <w:r>
        <w:rPr>
          <w:b/>
          <w:bCs/>
          <w:caps/>
          <w:color w:val="000000"/>
          <w:spacing w:val="-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before="120" w:after="0"/>
        <w:ind w:right="-6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-6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РАЗДЕЛ 1 ТЕОРЕТИЧЕСКИЕ ОСНОВЫ </w:t>
        <w:br/>
        <w:t>ПРИРОДОПОЛЬЗОВАНИЯ</w:t>
      </w:r>
    </w:p>
    <w:p>
      <w:pPr>
        <w:pStyle w:val="Normal"/>
        <w:shd w:fill="FFFFFF" w:val="clear"/>
        <w:spacing w:before="120" w:after="0"/>
        <w:ind w:right="17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  Экология человека. Общие понятия природопользования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8"/>
          <w:szCs w:val="28"/>
        </w:rPr>
        <w:t>Экология человека. Разделы экологии. Основные понятия природопользования. Экологическое равновесие. Охрана природы. Экологический мониторинг. Учение о биосфере. Состав биосферы. Функции живого веществ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Тема 2 Экологические системы и закономерности их функционирования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нятие экологической системы. Свойства экосистем. Концепция лимитирующих факторов. Экологические факторы. Процессы масс- и энергообмена в экосистемах. Классификация экосистем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Тема 3 Общая характеристика природных ресурс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бщая характеристика природных ресурсов. Классификация природных ресурсов. Возобновляемые и невозобновляемые ресурсы. Мировые запасы полезных ископаемых. Природные ресурсы Беларус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РАЗДЕЛ 2 ВИДЫ И ИСТОЧНИКИ ЗАГРЯЗНЕНИЯ </w:t>
        <w:br/>
        <w:t>ОКРУЖАЮЩЕЙ СРЕДЫ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Тема 4 Классификация источников загрязнения и их </w:t>
        <w:br/>
        <w:t>характеристики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лассификация источников загрязнения и их характеристики. Источники загрязнения природной среды. Кризисные экологические ситуации. Виды загрязнения окружающей среды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Тема 5 Проблемы загрязнения окружающей среды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обальное изменение климата. Особенности загрязнения атмосферы. Парниковый эффект. Озоновая проблема. Кислотные дожди.  Проблемы загрязнения водных экосистем. Дефицит пресной воды. Проблемы загрязнения почвы. Виды деградации почвы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Тема 6 Оценка экологического состояния окружающей среды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циональная система мониторинга окружающей среды (НСМОС). Структура, цели и задачи НСМОС. Мониторинг атмосферы. Распространение вредных примесей. Индекс загрязнения атмосферы. Мониторинг водных систем. Индекс загрязнения воды. Мониторинг почвы. Тяжелые металлы в почв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Тема 7 Загрязнение окружающей среды Беларуси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сновные источники загрязнения атмосферы Беларуси. Химически опасные объекты. Выбросы загрязняющих веществ атмосферу в Беларуси. Индекс загрязнения атмосферы для городов Беларуси. Водные ресурсы Беларуси и их использование. Радиоактивное загрязнение поверхностных вод. Загрязнение земель Беларус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РАЗДЕЛ 3 ЗАГРЯЗНЕНИЕ ОКРУЖАЮЩЕЙ СРЕДЫ И </w:t>
        <w:br/>
        <w:t>ЗДОРОВЬЕ ЧЕЛОВЕК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ма 8 Влияние загрязнения атмосферы на здоровье человек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риска для здоровья населения при воздействии химических веществ. Идентификация опасности. Оценка зависимости "доза-ответ": Канцерогенный риск. Популяционный риск. Референтная доза (концентрация). Экологический риск. Расчет суточных доз. Коэффициент опасности.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ма 9 Влияние загрязнения воды на здоровье человек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точники пресной воды. Основные вредные примеси, загрязняющие питьевую воду. Воздействие тяжелых металлов на здоровье человека. Нитраты в вод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Тема 10 Влияние электромагнитных излучений на здоровье </w:t>
        <w:br/>
        <w:t xml:space="preserve">человека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Шкала электромагнитных волн. Источники электромагнитных излучений Поля и излучения низкой частоты. Влияние электромагнитного поля и излучения на живые организмы. Защита от электромагнитных полей и излучений. Поля и излучения высокой частоты. Излучения сотового телефона. Исследование электромагнитного излучения видеотерминало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ма 11 Влияние ионизирующих излучений на здоровье человек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зы облучения и единицы измерения. Основы биологического действия ионизирующих излучений. Первичные процессы при действии ионизирующих излучений. Действие ионизирующих излучений на клетку. Генетическое действие ионизирующих излучений. Действие ионизирующего излучения на многоклеточный организ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ма 12 Энергия, ее виды и использование в жизнедеятельности человек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я, ее виды, преимущества электрической энергии. Традиционные и нетрадиционные </w:t>
      </w:r>
      <w:r>
        <w:rPr>
          <w:color w:val="000000"/>
          <w:spacing w:val="-1"/>
          <w:sz w:val="28"/>
          <w:szCs w:val="28"/>
        </w:rPr>
        <w:t>источники</w:t>
      </w:r>
      <w:r>
        <w:rPr>
          <w:sz w:val="28"/>
          <w:szCs w:val="28"/>
        </w:rPr>
        <w:t xml:space="preserve"> энергии: тепловая (ТЭС), энергия потока воды (ГЭС), атомная энергия (АЭС), энергия солнца, ветра, энергия приливов океана, геотермальная энергия. Экологические проблемы использования традиционных источников энергии. Определение понятия «энергосбережение». Энергосбережение в жилых помещениях и зданиях, пути сокращения тепловых потерь. Виды опасных и вредных факторов при работе на персональном компьютере, их влияние на здоровье человека. Защита от опасных и вредных факторов при работе на персональном компьютер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ма 13 Человек, население и окружающая сред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логические проблемы населения. Рост народонаселения, темпы прироста населения. Темпы роста населения в различных странах. Причины быстрого роста численности населения. Направленность динамики населения Земл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21" w:after="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Учебно-методическая карта дисциплины для дневной формы обучения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080"/>
        <w:gridCol w:w="1080"/>
        <w:gridCol w:w="1080"/>
        <w:gridCol w:w="1080"/>
        <w:gridCol w:w="1140"/>
        <w:gridCol w:w="1140"/>
        <w:gridCol w:w="11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Материальное обеспечение занятия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  <w:sz w:val="22"/>
                <w:szCs w:val="22"/>
              </w:rPr>
              <w:t>Теоретические основы природо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2"/>
              </w:rPr>
            </w:pPr>
            <w:r>
              <w:rPr>
                <w:b/>
                <w:spacing w:val="-1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Экология человека. Общие понятия природопользовани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Экология человека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чение о биосфере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остав биосферы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pacing w:val="-10"/>
                <w:sz w:val="22"/>
                <w:szCs w:val="22"/>
              </w:rPr>
              <w:t>Функции живого вещества.</w:t>
            </w:r>
          </w:p>
          <w:p>
            <w:pPr>
              <w:pStyle w:val="Normal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Экологические системы и закономерности их функционирования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нятие экологической системы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войства экосистем. Концепция лимитирующих факторов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Экологические факторы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цессы масс- и энергообмена в экосистемах.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щая характеристика природных ресурсов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бщая характеристика природных ресурсов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лассификация природных ресурсов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озобновляемые и невозобновляемые ресурсы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ировые запасы полезных ископаемых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pacing w:val="-10"/>
                <w:sz w:val="22"/>
                <w:szCs w:val="22"/>
              </w:rPr>
              <w:t>Природные ресурсы Беларуси.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иды и источники загрязнения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Классификация источников загрязнения и их  характеристи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лассификация источников загрязнения и их характеристики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сточники загрязнения природной среды.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иды загрязнения окружающей среды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ризисные экологические ситуации.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ов лаборатор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Проблемы загрязнения окружающей среды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лобальное изменение климата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собенности загрязнения атмосферы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арниковый эффект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зоновая проблема. Кислотные дожди.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блемы загрязнения водных экосистем. Дефицит пресной воды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pacing w:val="-10"/>
                <w:sz w:val="22"/>
                <w:szCs w:val="22"/>
              </w:rPr>
              <w:t xml:space="preserve">Проблемы загрязнения почвы. Виды деградации почвы.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Оценка экологического состояния окружающей среды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ациональная система мониторинга окружающей среды (НСМОС)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труктура, цели и задачи НСМОС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ониторинг атмосферы. Распространение вредных примесей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ндекс загрязнения атмосферы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ониторинг водных систем. Индекс загрязнения вод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10"/>
                <w:sz w:val="22"/>
                <w:szCs w:val="22"/>
              </w:rPr>
              <w:t>Мониторинг почвы. Тяжелые металлы в почве.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Загрязнение окружающей среды Беларус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сновные источники загрязнения атмосферы Беларус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ыбросы загрязняющих веществ атмосферу в Беларус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ндекс загрязнения атмосферы для городов Беларус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одные ресурсы Беларуси и их использовани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-10"/>
                <w:sz w:val="22"/>
                <w:szCs w:val="22"/>
              </w:rPr>
              <w:t>Загрязнение земель Беларуси.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Загрязнение окружающей среды и  здоровье человека</w:t>
            </w:r>
          </w:p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Влияние загрязнения атмосферы на здоровье челове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ценка риска для здоровья населения при воздействии химических веществ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дентификация опасности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pacing w:val="-10"/>
                <w:sz w:val="22"/>
                <w:szCs w:val="22"/>
              </w:rPr>
              <w:t>Оценка зависимости "доза-ответ"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анцерогенный риск. Популяционный риск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ферентная доза (концентрация). Экологический риск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счет суточных доз. Коэффициент опасности. </w:t>
            </w:r>
          </w:p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ов лаборатор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Влияние загрязнения воды на здоровье человек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сточники пресной воды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сновные вредные примеси, загрязняющие питьевую воду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оздействие тяжелых металлов на здоровье человека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pacing w:val="-10"/>
                <w:sz w:val="22"/>
                <w:szCs w:val="22"/>
              </w:rPr>
              <w:t xml:space="preserve">Нитраты в воде. </w:t>
            </w:r>
          </w:p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лекц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Влияние электромагнитных излучений на здоровье человека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Шкала электромагнитных волн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сточники электромагнитных излучений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ля и излучения низкой и высокой частоты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pacing w:val="-10"/>
                <w:sz w:val="22"/>
                <w:szCs w:val="22"/>
              </w:rPr>
              <w:t>Влияние электромагнитного поля и излучения на живые организмы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pacing w:val="-10"/>
                <w:sz w:val="22"/>
                <w:szCs w:val="22"/>
              </w:rPr>
              <w:t>Защита от электромагнитных полей и излучени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лучения сотового телефона  и видеотерминалов.</w:t>
            </w:r>
          </w:p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Влияние ионизирующих излучений на здоровье человек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озы облучения и единицы измерения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сновы биологического действия ионизирующих излучений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ервичные процессы при действии ионизирующих излучений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ействие ионизирующих излучений на клетку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енетическое действие ионизирующих излучений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pacing w:val="-10"/>
                <w:sz w:val="22"/>
                <w:szCs w:val="22"/>
              </w:rPr>
              <w:t>Действие ионизирующего излучения на многоклеточный организм.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Энергия, ее виды и использование в жизнедеятельности человек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Энергия, ее виды, преимущества электрической энергии. Традиционные и нетрадиционные источники энергии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Экологические проблемы использования традиционных источников энергии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пределение понятия «энергосбережение»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Энергосбережение в жилых помещениях и зданиях, пути сокращения тепловых потерь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иды опасных и вредных факторов при работе на персональном компьютере, их влияние на здоровье человека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pacing w:val="-10"/>
                <w:sz w:val="22"/>
                <w:szCs w:val="22"/>
              </w:rPr>
              <w:t>Защита от опасных и вредных факторов при работе на персональном компьютере.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Человек, население и окружающая сред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Экологические проблемы населения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ост народонаселения, темпы прироста населения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емпы роста населения в различных странах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ичины быстрого роста численности населения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pacing w:val="-10"/>
                <w:sz w:val="22"/>
                <w:szCs w:val="22"/>
              </w:rPr>
              <w:t>Направленность динамики населения Земли.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31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Учебно-методическая карта дисциплины для заочной формы обучения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080"/>
        <w:gridCol w:w="1080"/>
        <w:gridCol w:w="1080"/>
        <w:gridCol w:w="1080"/>
        <w:gridCol w:w="1140"/>
        <w:gridCol w:w="1140"/>
        <w:gridCol w:w="11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Материальное обеспечение занятия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  <w:sz w:val="22"/>
                <w:szCs w:val="22"/>
              </w:rPr>
              <w:t>Теоретические основы природо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2"/>
              </w:rPr>
            </w:pPr>
            <w:r>
              <w:rPr>
                <w:b/>
                <w:spacing w:val="-1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Экология человека. Общие понятия природопользовани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Экология человека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чение о биосфере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остав биосферы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pacing w:val="-10"/>
                <w:sz w:val="22"/>
                <w:szCs w:val="22"/>
              </w:rPr>
              <w:t>Функции живого вещества.</w:t>
            </w:r>
          </w:p>
          <w:p>
            <w:pPr>
              <w:pStyle w:val="Normal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мостоятельное изу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Экологические системы и закономерности их функционирования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нятие экологической системы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войства экосистем. Концепция лимитирующих факторов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Экологические факторы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цессы масс- и энергообмена в экосистемах.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мостоятельное изу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щая характеристика природных ресурсов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бщая характеристика природных ресурсов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лассификация природных ресурсов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озобновляемые и невозобновляемые ресурсы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ировые запасы полезных ископаемых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pacing w:val="-10"/>
                <w:sz w:val="22"/>
                <w:szCs w:val="22"/>
              </w:rPr>
              <w:t>Природные ресурсы Беларуси.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мостоятельное изу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иды и источники загрязнения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Классификация источников загрязнения и их  характеристи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лассификация источников загрязнения и их характеристики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сточники загрязнения природной среды.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иды загрязнения окружающей среды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ризисные экологические ситуации.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Проблемы загрязнения окружающей среды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лобальное изменение климата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собенности загрязнения атмосферы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арниковый эффект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зоновая проблема. Кислотные дожди.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блемы загрязнения водных экосистем. Дефицит пресной воды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pacing w:val="-10"/>
                <w:sz w:val="22"/>
                <w:szCs w:val="22"/>
              </w:rPr>
              <w:t xml:space="preserve">Проблемы загрязнения почвы. Виды деградации почвы.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Оценка экологического состояния окружающей среды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ациональная система мониторинга окружающей среды (НСМОС)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труктура, цели и задачи НСМОС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ониторинг атмосферы. Распространение вредных примесей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ндекс загрязнения атмосферы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ониторинг водных систем. Индекс загрязнения вод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10"/>
                <w:sz w:val="22"/>
                <w:szCs w:val="22"/>
              </w:rPr>
              <w:t>Мониторинг почвы. Тяжелые металлы в почве.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ов лаборатор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Загрязнение окружающей среды Беларус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сновные источники загрязнения атмосферы Беларус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ыбросы загрязняющих веществ атмосферу в Беларус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ндекс загрязнения атмосферы для городов Беларус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одные ресурсы Беларуси и их использовани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-10"/>
                <w:sz w:val="22"/>
                <w:szCs w:val="22"/>
              </w:rPr>
              <w:t>Загрязнение земель Беларуси.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мостоятельное изу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Загрязнение окружающей среды и  здоровье человека</w:t>
            </w:r>
          </w:p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Влияние загрязнения атмосферы на здоровье челове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ценка риска для здоровья населения при воздействии химических веществ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дентификация опасности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pacing w:val="-10"/>
                <w:sz w:val="22"/>
                <w:szCs w:val="22"/>
              </w:rPr>
              <w:t>Оценка зависимости "доза-ответ"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анцерогенный риск. Популяционный риск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ферентная доза (концентрация). Экологический риск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счет суточных доз. Коэффициент опасности. </w:t>
            </w:r>
          </w:p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мостоятельное изу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Влияние загрязнения воды на здоровье человек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сточники пресной воды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сновные вредные примеси, загрязняющие питьевую воду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оздействие тяжелых металлов на здоровье человека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pacing w:val="-10"/>
                <w:sz w:val="22"/>
                <w:szCs w:val="22"/>
              </w:rPr>
              <w:t xml:space="preserve">Нитраты в воде. </w:t>
            </w:r>
          </w:p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мостоятельное изу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Влияние электромагнитных излучений на здоровье человека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Шкала электромагнитных волн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сточники электромагнитных излучений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ля и излучения низкой и высокой частоты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лияние электромагнитного поля и излучения на живые организмы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Защита от электромагнитных полей и излучений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pacing w:val="-10"/>
                <w:sz w:val="22"/>
                <w:szCs w:val="22"/>
              </w:rPr>
              <w:t xml:space="preserve">Излучения сотового телефона  и видеотерминалов. </w:t>
            </w:r>
          </w:p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Влияние ионизирующих излучений на здоровье человек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озы облучения и единицы измерения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сновы биологического действия ионизирующих излучений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ервичные процессы при действии ионизирующих излучений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ействие ионизирующих излучений на клетку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енетическое действие ионизирующих излучений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pacing w:val="-10"/>
                <w:sz w:val="22"/>
                <w:szCs w:val="22"/>
              </w:rPr>
              <w:t>Действие ионизирующего излучения на многоклеточный организм.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мостоятельное изу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Энергия, ее виды и использование в жизнедеятельности человек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Энергия, ее виды, преимущества электрической энергии. Традиционные и нетрадиционные источники энергии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Экологические проблемы использования традиционных источников энергии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пределение понятия «энергосбережение»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Энергосбережение в жилых помещениях и зданиях, пути сокращения тепловых потерь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иды опасных и вредных факторов при работе на персональном компьютере, их влияние на здоровье человека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pacing w:val="-10"/>
                <w:sz w:val="22"/>
                <w:szCs w:val="22"/>
              </w:rPr>
              <w:t>Защита от опасных и вредных факторов при работе на персональном компьютере.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мостоятельное изу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Человек, население и окружающая сред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Экологические проблемы населения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ост народонаселения, темпы прироста населения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емпы роста населения в различных странах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ичины быстрого роста численности населения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pacing w:val="-10"/>
                <w:sz w:val="22"/>
                <w:szCs w:val="22"/>
              </w:rPr>
              <w:t>Направленность динамики населения Земли.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мостоятельное изу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 ч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Примерный перечень лабораторных работ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Оценка индекса загрязнения атмосферы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Оценка риска для здоровья населения от воздействия атмосферных примес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Рекомендуемые формы контроля знаний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еферативные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Рекомендуемые темы реферативных работ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color w:val="000000"/>
          <w:spacing w:val="-1"/>
          <w:sz w:val="28"/>
          <w:szCs w:val="28"/>
        </w:rPr>
        <w:t>Возникновение и эволюция биосферы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Процессы масс- и энергообмена в экосистемах.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color w:val="000000"/>
          <w:spacing w:val="-1"/>
          <w:sz w:val="28"/>
          <w:szCs w:val="28"/>
        </w:rPr>
        <w:t>Запасы полезных ископаемых и их использование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Источники загрязнения природной среды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color w:val="000000"/>
          <w:spacing w:val="-1"/>
          <w:sz w:val="28"/>
          <w:szCs w:val="28"/>
        </w:rPr>
        <w:t>Кризисные экологические ситуации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color w:val="000000"/>
          <w:spacing w:val="-1"/>
          <w:sz w:val="28"/>
          <w:szCs w:val="28"/>
        </w:rPr>
        <w:t>Исследования озонового слоя в Беларуси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роблемы глобального потепления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Методы изучения загрязнения атмосферы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color w:val="000000"/>
          <w:spacing w:val="-5"/>
          <w:sz w:val="28"/>
          <w:szCs w:val="28"/>
        </w:rPr>
        <w:t>Радиационная обстановка в Беларуси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color w:val="000000"/>
          <w:spacing w:val="-5"/>
          <w:sz w:val="28"/>
          <w:szCs w:val="28"/>
        </w:rPr>
        <w:t>Естественный радиационный фон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color w:val="000000"/>
          <w:spacing w:val="-5"/>
          <w:sz w:val="28"/>
          <w:szCs w:val="28"/>
        </w:rPr>
        <w:t>Медицинские источники ионизирующих излучений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color w:val="000000"/>
          <w:spacing w:val="-5"/>
          <w:sz w:val="28"/>
          <w:szCs w:val="28"/>
        </w:rPr>
        <w:t>Стохастические и нестохастические эффекты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color w:val="000000"/>
          <w:spacing w:val="-5"/>
          <w:sz w:val="28"/>
          <w:szCs w:val="28"/>
        </w:rPr>
        <w:t>Средства радиационной защиты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color w:val="000000"/>
          <w:spacing w:val="-5"/>
          <w:sz w:val="28"/>
          <w:szCs w:val="28"/>
        </w:rPr>
        <w:t>Оценка радиационной обстановки после аварии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color w:val="000000"/>
          <w:spacing w:val="-5"/>
          <w:sz w:val="28"/>
          <w:szCs w:val="28"/>
        </w:rPr>
        <w:t>Динамика развития радиационной ситуации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color w:val="000000"/>
          <w:spacing w:val="-5"/>
          <w:sz w:val="28"/>
          <w:szCs w:val="28"/>
        </w:rPr>
        <w:t>Принципы организации радиационного мониторинга окружающей среды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color w:val="000000"/>
          <w:spacing w:val="-5"/>
          <w:sz w:val="28"/>
          <w:szCs w:val="28"/>
        </w:rPr>
        <w:t xml:space="preserve">Организация и задачи службы радиационного контроля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color w:val="000000"/>
          <w:spacing w:val="-1"/>
          <w:sz w:val="28"/>
          <w:szCs w:val="28"/>
        </w:rPr>
        <w:t>Экологические проблемы населения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/>
          <w:b/>
          <w:bCs/>
          <w:iCs/>
          <w:szCs w:val="20"/>
        </w:rPr>
      </w:r>
    </w:p>
    <w:p>
      <w:pPr>
        <w:pStyle w:val="Normal"/>
        <w:spacing w:lineRule="auto" w:line="360"/>
        <w:ind w:right="-7" w:firstLine="600"/>
        <w:jc w:val="both"/>
        <w:rPr>
          <w:i/>
          <w:i/>
          <w:sz w:val="28"/>
        </w:rPr>
      </w:pPr>
      <w:r>
        <w:rPr>
          <w:i/>
          <w:sz w:val="28"/>
        </w:rPr>
        <w:t xml:space="preserve">основная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before="280" w:after="0"/>
        <w:ind w:left="567" w:hanging="35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удыко, М.И. Эволюция биосферы / М.И. Будыко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Л.: Гидрометеоиздат, 1991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391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5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Вернадский, В.И. Биосфера / В.И. Вернадский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.: Мысль, 1967. – </w:t>
        <w:br/>
        <w:t>374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5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ум, Ю. Основы экологии / Ю. Одум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</w:rPr>
        <w:t xml:space="preserve">.: Мир, 1975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740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5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Моисеев, Н. Н. Человек и ноосфера / Н.Н.Моисеев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.: Молодая гвардия, 1990. – 352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5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, Ю.В. Экология окружающая среда и человек / Ю.В. Новиков. </w:t>
      </w:r>
      <w:r>
        <w:rPr>
          <w:color w:val="000000"/>
          <w:spacing w:val="1"/>
          <w:sz w:val="28"/>
          <w:szCs w:val="28"/>
        </w:rPr>
        <w:t xml:space="preserve">– М.:ФАИР, 1998. – 320 с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5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орник, А.М. Человек и среда / А.М.Дворник. – Гомель: ГГУ им. Ф.Скорины, 2004. – 82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280"/>
        <w:ind w:left="567" w:hanging="3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бел, Б. Наука об окружающей среде: как устроен мир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 xml:space="preserve">М.: </w:t>
      </w:r>
      <w:r>
        <w:rPr>
          <w:color w:val="000000"/>
          <w:spacing w:val="-1"/>
          <w:sz w:val="28"/>
          <w:szCs w:val="28"/>
        </w:rPr>
        <w:t xml:space="preserve">Мир, 1993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33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280" w:after="0"/>
        <w:ind w:left="720" w:hanging="0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 xml:space="preserve">дополнительная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before="280" w:after="0"/>
        <w:ind w:left="567" w:hanging="3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ймерс Н. Ф. Экология (теории, законы, правила, принципы и гипотезы)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 xml:space="preserve">М.:Мир, 1994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>367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5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игон, М. Экология (особи, популяции и сообщества) / М. Бигон, Дж. Харпер, К. Гаунсленд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М.: Мир, 1989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667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5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мшинов, М.М. Эволюция биосферы / М.М.Камшинов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М.: Наука, 1979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274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ытник К. М. и др. Биосфера. Экология. Охрана природы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 xml:space="preserve"> Киев: Наукова думка, </w:t>
      </w:r>
      <w:r>
        <w:rPr>
          <w:color w:val="000000"/>
          <w:spacing w:val="4"/>
          <w:sz w:val="28"/>
          <w:szCs w:val="28"/>
        </w:rPr>
        <w:t>1987. – 523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57"/>
        <w:jc w:val="both"/>
        <w:rPr/>
      </w:pPr>
      <w:r>
        <w:rPr>
          <w:color w:val="000000"/>
          <w:spacing w:val="-2"/>
          <w:sz w:val="28"/>
          <w:szCs w:val="28"/>
        </w:rPr>
        <w:t xml:space="preserve">Уиттекер Р. Сообщества и экосистемы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М.: Прогресс, 1980. – 326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5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ернова Н. М., Былова А. М. Экология. – М.: Просвещение, 1988. – </w:t>
        <w:br/>
        <w:t>272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280"/>
        <w:ind w:left="567" w:hanging="35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едоров В. Г. Гильманов Т. Г. Экология.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М.:Изд-во МГУ, 1980. – 620 с.</w:t>
      </w:r>
      <w:r>
        <w:br w:type="page"/>
      </w:r>
    </w:p>
    <w:p>
      <w:pPr>
        <w:pStyle w:val="Normal"/>
        <w:jc w:val="center"/>
        <w:rPr/>
      </w:pPr>
      <w:r>
        <w:rPr/>
        <w:t>ПРОТОКОЛ СОГЛАСОВАНИЯ УЧЕБНОЙ ПРОГРАММЫ ПО ИЗУЧАЕМОЙ УЧЕБНОЙ ДИСЦИПЛИНЕ С ДРУГИМИ ДИСЦИПЛИНАМИ СПЕЦИАЛЬНОСТИ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340"/>
        <w:gridCol w:w="30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зучаемой учеб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ология челове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физиологии человека и живот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Согласова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7 от 26.03.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/>
        <w:t>Учебно-методическая карта дисциплины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080"/>
        <w:gridCol w:w="1080"/>
        <w:gridCol w:w="1080"/>
        <w:gridCol w:w="1080"/>
        <w:gridCol w:w="1140"/>
        <w:gridCol w:w="1140"/>
        <w:gridCol w:w="11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Название раздела, темы, занятия; перечень изучаемых вопрос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pacing w:val="-10"/>
                <w:sz w:val="22"/>
                <w:szCs w:val="22"/>
              </w:rPr>
              <w:t>Теоретические основы природо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Экология человека. Общие понятия природопользовани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Экология человека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чение о биосфере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остав биосферы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pacing w:val="-10"/>
                <w:sz w:val="22"/>
                <w:szCs w:val="22"/>
              </w:rPr>
              <w:t>Функции живого ве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Экологические системы и закономерности их функционирования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нятие экологической систем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войства экосистем. Концепция лимитирующих факторов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Экологические фактор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цессы масс- и энергообмена в экосистемах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-10"/>
                <w:sz w:val="22"/>
                <w:szCs w:val="22"/>
              </w:rPr>
              <w:t xml:space="preserve">Общая характеристика природных ресурсов.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иды и источники загрязнения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Классификация источников загрязнения и их  характеристик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лассификация источников загрязнения и их характеристики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иды загрязнения окружающей среды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собенности загрязнения атмосферы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арниковый эффект. Глобальное потепление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зоновая проблема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блемы загрязнения водных экосистем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блемы загрязнения почв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ов лаборатор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Оценка экологического состояния окружающей среды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ациональная система мониторинга окружающей среды (НСМОС)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труктура, цели и задачи НСМОС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ониторинг атмосферы. Распространение вредных примесей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ндекс загрязнения атмосферы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ониторинг водных систем. Индекс загрязнения воды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pacing w:val="-10"/>
                <w:sz w:val="22"/>
                <w:szCs w:val="22"/>
              </w:rPr>
              <w:t>Мониторинг почвы. Тяжелые металлы в почве.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Загрязнение окружающей среды Беларуси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сновные источники загрязнения атмосферы Беларуси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ыбросы загрязняющих веществ атмосферу в Беларуси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ндекс загрязнения атмосферы для городов Беларуси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одные ресурсы Беларуси и их использование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pacing w:val="-10"/>
                <w:sz w:val="22"/>
                <w:szCs w:val="22"/>
              </w:rPr>
              <w:t>Загрязнение земель Беларуси.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Загрязнение окружающей среды и  здоровь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Влияние загрязнения атмосферы и воды на здоровье челове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ценка риска для здоровья населения при воздействии химических веществ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дентификация опасности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pacing w:val="-10"/>
                <w:sz w:val="22"/>
                <w:szCs w:val="22"/>
              </w:rPr>
              <w:t>Оценка зависимости "доза-ответ"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счет суточных доз. Коэффициент опасност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сновные вредные примеси, загрязняющие питьевую воду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оздействие тяжелых металлов на здоровье человека. </w:t>
            </w:r>
          </w:p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ов лаборатор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Влияние электромагнитных излучений на здоровье человек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Шкала электромагнитных волн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сточники электромагнитных излучений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ля и излучения низкой и высокой частоты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лияние электромагнитного излучения на живые организмы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Защита от электромагнитных полей и излучений. </w:t>
            </w:r>
          </w:p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Влияние ионизирующих излучений на здоровье челове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озы облучения и единицы измерения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сновы биологического действия ионизирующих излучений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ервичные процессы при действии ионизирующих излучений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ействие ионизирующих излучений на клетку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енетическое действие ионизирующих излучений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pacing w:val="-10"/>
                <w:sz w:val="22"/>
                <w:szCs w:val="22"/>
              </w:rPr>
              <w:t>Действие ионизирующего излучения на многоклеточный организм.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ов лаборатор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Человек, население и окружающая сред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Экологические проблемы населения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ост народонаселения, темпы прироста населения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емпы роста населения в различных странах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ичины быстрого роста численности населения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pacing w:val="-10"/>
                <w:sz w:val="22"/>
                <w:szCs w:val="22"/>
              </w:rPr>
              <w:t>Направленность динамики населения Земли.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, таблицы, плак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2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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  <w:sz w:val="24"/>
      <w:szCs w:val="24"/>
      <w:u w:val="no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xt5">
    <w:name w:val="text5"/>
    <w:basedOn w:val="Style10"/>
    <w:qFormat/>
    <w:rPr/>
  </w:style>
  <w:style w:type="character" w:styleId="FontStyle28">
    <w:name w:val="Font Style28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/>
      <w:ind w:firstLine="499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68"/>
      <w:ind w:firstLine="509"/>
    </w:pPr>
    <w:rPr/>
  </w:style>
  <w:style w:type="paragraph" w:styleId="Style14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0:00Z</dcterms:created>
  <dc:creator>Дворник Александр</dc:creator>
  <dc:description/>
  <cp:keywords/>
  <dc:language>en-US</dc:language>
  <cp:lastModifiedBy>Aleksandr Dvornik</cp:lastModifiedBy>
  <cp:lastPrinted>2014-11-25T14:46:00Z</cp:lastPrinted>
  <dcterms:modified xsi:type="dcterms:W3CDTF">2014-12-04T08:08:00Z</dcterms:modified>
  <cp:revision>9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