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pacing w:lineRule="auto" w:line="360"/>
        <w:ind w:right="-7" w:firstLine="600"/>
        <w:jc w:val="both"/>
        <w:rPr>
          <w:i/>
          <w:i/>
          <w:sz w:val="28"/>
        </w:rPr>
      </w:pPr>
      <w:r>
        <w:rPr>
          <w:i/>
          <w:sz w:val="28"/>
        </w:rPr>
        <w:t xml:space="preserve">основная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56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ыко, М.И. Эволюция биосферы / М.И. Будыко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Л.: Гидрометеоиздат, 1991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39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адский, В.И. Биосфера / В.И. Вернадский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Мысль, 1967. – </w:t>
        <w:br/>
        <w:t>3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ум, Ю. Основы экологии / Ю. Одум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.: Мир, 1975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7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Моисеев, Н. Н. Человек и ноосфера / Н.Н.Моисеев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Молодая гвардия, 1990. – 3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, Ю.В. Экология окружающая среда и человек / Ю.В. Новиков. </w:t>
      </w:r>
      <w:r>
        <w:rPr>
          <w:color w:val="000000"/>
          <w:spacing w:val="1"/>
          <w:sz w:val="28"/>
          <w:szCs w:val="28"/>
        </w:rPr>
        <w:t xml:space="preserve">– М.:ФАИР, 1998. – 32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рник, А.М. Человек и среда / А.М.Дворник. – Гомель: ГГУ им. Ф.Скорины, 2004. – 8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бел, Б. Наука об окружающей среде: как устроен мир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М.: </w:t>
      </w:r>
      <w:r>
        <w:rPr>
          <w:color w:val="000000"/>
          <w:spacing w:val="-1"/>
          <w:sz w:val="28"/>
          <w:szCs w:val="28"/>
        </w:rPr>
        <w:t xml:space="preserve">Мир, 1993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3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720" w:hanging="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ймерс Н. Ф. Экология (теории, законы, правила, принципы и гипотезы)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М.:Мир, 1994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36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игон, М. Экология (особи, популяции и сообщества) / М. Бигон, Дж. Харпер, К. Гаунсленд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М.: Мир, 1989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6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мшинов, М.М. Эволюция биосферы / М.М.Камшинов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М.: Наука, 1979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2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ытник К. М. и др. Биосфера. Экология. Охрана природы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 Киев: Наукова думка, </w:t>
      </w:r>
      <w:r>
        <w:rPr>
          <w:color w:val="000000"/>
          <w:spacing w:val="4"/>
          <w:sz w:val="28"/>
          <w:szCs w:val="28"/>
        </w:rPr>
        <w:t>1987. – 5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/>
      </w:pPr>
      <w:r>
        <w:rPr>
          <w:color w:val="000000"/>
          <w:spacing w:val="-2"/>
          <w:sz w:val="28"/>
          <w:szCs w:val="28"/>
        </w:rPr>
        <w:t xml:space="preserve">Уиттекер Р. Сообщества и экосистемы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М.: Прогресс, 1980. – 32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нова Н. М., Былова А. М. Экология. – М.: Просвещение, 1988. – </w:t>
        <w:br/>
        <w:t>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оров В. Г. Гильманов Т. Г. Экология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М.:Изд-во МГУ, 1980. – 620 с.</w:t>
      </w:r>
      <w:r>
        <w:br w:type="page"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5:00Z</dcterms:created>
  <dc:creator>Denis Drozdov</dc:creator>
  <dc:description/>
  <dc:language>en-US</dc:language>
  <cp:lastModifiedBy>Denis Drozdov</cp:lastModifiedBy>
  <dcterms:modified xsi:type="dcterms:W3CDTF">2015-05-12T13:06:00Z</dcterms:modified>
  <cp:revision>1</cp:revision>
  <dc:subject/>
  <dc:title/>
</cp:coreProperties>
</file>