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Вопросы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к зачету по спецкурсу «</w:t>
      </w:r>
      <w:r>
        <w:rPr>
          <w:b/>
          <w:i/>
          <w:sz w:val="24"/>
        </w:rPr>
        <w:t>Человек и сред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ециальность «Биология» биологический факуль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ация физиология человека и животных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азделы экологии. Экология человека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Учение о биосфере. Состав биосферы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Функции живого вещества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ние о биосфере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>Процессы масс- и энергообмена в экосистемах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озникновение и эволюция биосферы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онятие экологической системы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войства экосистем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Классификация экосистем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бщая характеристика природных ресурсов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Мировые запасы природных ресурсов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родные ресурсы Беларуси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Классификация источников загрязнения и их характеристики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иды загрязнения окружающей среды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блемы загрязнения атмосферы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труктура и состав  атмосферы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арниковый эффект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зоновая проблема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Кислотные дожди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блемы загрязнения водных систем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виды загрязнения воды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блемы загрязнения почвы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>Национальная система мониторинга окружающей среды (НСМОС)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Мониторинг атмосферы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Распространение вредных примесей. Индекс загрязнения атмосферы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Мониторинг водных систем. Индекс загрязнения воды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Мониторинг почвы. Тяжелые металлы в почве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Выбросы загрязняющих веществ атмосферу в Беларуси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Состояние атмосферного воздуха городов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Загрязнение водных ресурсов Беларуси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Радиоактивное загрязнение поверхностных вод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>Загрязнение земель Беларуси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ценка риска для здоровья населения при воздействии химических веществ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Идентификация опасности. Оценка зависимости "доза-ответ"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Канцерогенный риск. Популяционный риск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Референтная доза (концентрация). Экологический риск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Расчет суточных доз. Коэффициент опасности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лияние примесей атмосферы на организм человека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лияние загрязнения водных ресурсов на здоровье человека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Шкала электромагнитных волн. Источники электромагнитных излучений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Влияние электромагнитного поля и излучения на живые организмы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Влияние инфракрасного излучения на живые организмы.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>Биологическое действие ультрафиолетового излучения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озы облучения и единицы измерения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ы биологического действия ионизирующих излучений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ервичные процессы при действии ионизирующих излучений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ействие ионизирующих излучений на клетку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>Действие ионизирующего излучения на многоклеточный организм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ост народонаселения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rPr/>
      </w:pPr>
      <w:r>
        <w:rPr>
          <w:sz w:val="24"/>
          <w:szCs w:val="24"/>
        </w:rPr>
        <w:t>Причины быстрого роста численности населения. Направленность динамики населения Земли.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 w:before="120" w:after="0"/>
      <w:ind w:left="960" w:right="12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1"/>
    <w:basedOn w:val="Normal"/>
    <w:qFormat/>
    <w:pPr>
      <w:ind w:left="-567" w:firstLine="567"/>
      <w:jc w:val="both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7:57:00Z</dcterms:created>
  <dc:creator>Александр Дворник</dc:creator>
  <dc:description>ВОПРОСЫ
к экзаменам по ФХМ для ФЗО</dc:description>
  <cp:keywords/>
  <dc:language>en-US</dc:language>
  <cp:lastModifiedBy>advornik</cp:lastModifiedBy>
  <cp:lastPrinted>2001-05-19T11:44:00Z</cp:lastPrinted>
  <dcterms:modified xsi:type="dcterms:W3CDTF">2012-02-21T06:42:00Z</dcterms:modified>
  <cp:revision>25</cp:revision>
  <dc:subject>Лекции по ФХМ</dc:subject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