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Бочков,  А.Ф.  Углеводы / А.Ф. Бочков,  В.А. Афанасьев, Г.Е. Заиков.   -  М.: Наука, 1980. – 412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Степаненко,  Б.Н. Химия и биохимия углеводов. Моносахариды / Б.Н.  Степаненко.  - М.: Высшая школа,  1977.- 397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Степаненко,  Б.Н. Химия и биохимия углеводов. Полисахариды / Б.Н.  Степаненко.  - М.: Высшая школа,  1978.- 345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четков,  Н.К. Химия углеводов / Н.К. Кочетков,  А.Ф. Бочков.  - М.: Химия, 1967.- 407 с. 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 xml:space="preserve">Нечаев,  А.П. Органическая химия / А.П.Нечаев,  Т.В. Ерёменко  - М.: Высшая школа,  1985.- 276 с. 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йланд, О.Л. Органическая химия / О.Л.  Нейланд - М.: Высшая школа, 1990.- 615 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Афанасьев, В.А. Углеводы - сырьё, энергия, пиша, жизнь / В.А. Афанасьев, Г.Е. Заиков. - М.: Знание,  1981- 197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Грандберг,  И.Л. Органическая химия /  И.Л. Грандберг -М.: Высшая школа,  1987. - 356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Филиппович, Ю.Б. Основы биохимии / Ю.Б. Филиппович - М.: Агар, 1999.- 51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33:00Z</dcterms:created>
  <dc:creator>drozdova</dc:creator>
  <dc:description/>
  <cp:keywords/>
  <dc:language>en-US</dc:language>
  <cp:lastModifiedBy>drozdova</cp:lastModifiedBy>
  <dcterms:modified xsi:type="dcterms:W3CDTF">2011-05-13T15:34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