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/>
      </w:pPr>
      <w:r>
        <w:rPr>
          <w:sz w:val="28"/>
        </w:rPr>
        <w:t>____________________2012г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 __________/баз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41"/>
        <w:spacing w:lineRule="auto" w:line="288" w:before="480" w:after="0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aps/>
          <w:sz w:val="32"/>
          <w:szCs w:val="32"/>
        </w:rPr>
        <w:t xml:space="preserve">Физиология ЭНДОКРИННОЙ СИСТЕМЫ </w:t>
      </w:r>
    </w:p>
    <w:p>
      <w:pPr>
        <w:pStyle w:val="Normal"/>
        <w:jc w:val="center"/>
        <w:rPr>
          <w:b/>
          <w:b/>
          <w:color w:val="0000FF"/>
          <w:sz w:val="12"/>
          <w:szCs w:val="32"/>
        </w:rPr>
      </w:pPr>
      <w:r>
        <w:rPr>
          <w:b/>
          <w:color w:val="0000FF"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1 01 Биология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-31 01 01-02 «Биология (научно-педагогическая деятельность)»;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зация 1 – 31 01 01 - 02 04 «Физиология человека и животных»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11"/>
        <w:widowControl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.А.Евтухова </w:t>
      </w:r>
      <w:r>
        <w:rPr>
          <w:sz w:val="28"/>
          <w:szCs w:val="28"/>
        </w:rPr>
        <w:t xml:space="preserve">– заведующая кафедрой физиологии человека и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Ф.Скорины», кандидат сельскохозяйственны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/>
      </w:pPr>
      <w:r>
        <w:rPr>
          <w:b/>
          <w:sz w:val="28"/>
          <w:szCs w:val="28"/>
        </w:rPr>
        <w:t>В.А.Игнатенко</w:t>
      </w:r>
      <w:r>
        <w:rPr>
          <w:sz w:val="28"/>
          <w:szCs w:val="28"/>
        </w:rPr>
        <w:t xml:space="preserve"> – зав.кафедрой медицинской и общей физики УО «Гомельский Государственный медицинский университет», кандидат биологических наук, доцент;</w:t>
      </w:r>
    </w:p>
    <w:p>
      <w:pPr>
        <w:pStyle w:val="Normal"/>
        <w:rPr/>
      </w:pPr>
      <w:r>
        <w:rPr>
          <w:b/>
          <w:sz w:val="28"/>
          <w:szCs w:val="28"/>
        </w:rPr>
        <w:t>А.В.Гулаков</w:t>
      </w:r>
      <w:r>
        <w:rPr>
          <w:sz w:val="28"/>
          <w:szCs w:val="28"/>
        </w:rPr>
        <w:t xml:space="preserve"> – доцент кафедры зоологии и охраны природы УО «ГГУ им.Ф.Скорины», кандидат биологических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ой физиологии человека и животных УО «ГГУ им.Ф.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 №   _____ от ________ 2012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м советом би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Ф.Скор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 № ____от ______ 2012 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ветственный за редакцию: </w:t>
      </w:r>
      <w:r>
        <w:rPr>
          <w:b/>
        </w:rPr>
        <w:t>Л.А.Евтухова</w:t>
      </w:r>
    </w:p>
    <w:p>
      <w:pPr>
        <w:pStyle w:val="Normal"/>
        <w:rPr/>
      </w:pPr>
      <w:r>
        <w:rPr/>
        <w:t xml:space="preserve">Ответственный за выпуск: </w:t>
      </w:r>
      <w:r>
        <w:rPr>
          <w:b/>
        </w:rPr>
        <w:t>Л.А.Евту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изиология эндокринной системы – один из главных разделов нормальной физиологии, направленный на расширение и углубление знаний о  функционировании жизненно важной системы человека, которая обеспечивает процессы регуляции организ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ктуальность спецкурса </w:t>
      </w:r>
      <w:r>
        <w:rPr>
          <w:sz w:val="28"/>
        </w:rPr>
        <w:t xml:space="preserve"> физиологии эндокринной системы связана с целью формирования и систематизирования знаний студентов по гормональной регуляции организма человека, с обязательным включением в данный курс элементов молекулярной биологии и физиологии клетки. В предлагаемом цикле лекций рассматривается структурно-функциональная организации всех «классических эндокринных желез»и функционирование органов, имеющих ткани и клетки с инкреторной функцией (эндокринные клетки желудка и тонкого кишечника, миоциты предсердий, эндотелиоциты, клетки ренального юкстагломерулярного комплекса), поскольку новейшие данные указывают на их ключевую роль в регуляции процессов жизнедеятельности. Функции эндокринной системы излагаются с позиций единства нервных, гуморальных и иммунных процессов. Следовательно, освещается современно состояние знаний по проблемам гуморальных взаимоотношений в нервной системе.</w:t>
      </w:r>
    </w:p>
    <w:p>
      <w:pPr>
        <w:pStyle w:val="Normal"/>
        <w:ind w:firstLine="540"/>
        <w:jc w:val="both"/>
        <w:rPr/>
      </w:pPr>
      <w:r>
        <w:rPr>
          <w:sz w:val="28"/>
        </w:rPr>
        <w:t>В ходе изложения курса внимание обращается  на теоретическую подготовку специалистов – биологов. Вместе с тем, предусматривается ознакомление их с принципами физиологического анализа, существующими подходами и методами изучения роли гормонов, цитокинов, нейромедиаторов и нейромодуляторов в различных условиях жизнедеятельности, в том числе при значительных нарушениях гомеостазиса. Программа учитывает необходимость соблюдения принципов междисциплинарного комплексирования, последовательности и преемственности обучения и основывается на том, что студентам уже прочитаны анатомия, биохимия и основные разделы физиологии человека и животных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Цель преподавания </w:t>
      </w:r>
      <w:r>
        <w:rPr>
          <w:sz w:val="28"/>
          <w:szCs w:val="28"/>
        </w:rPr>
        <w:t>курса: дать представление о</w:t>
      </w:r>
      <w:r>
        <w:rPr>
          <w:sz w:val="28"/>
        </w:rPr>
        <w:t xml:space="preserve"> современном уровне знаний по физиологии эндокринной системы, которая изучает общие и частные механизмы функционирования здорового организма в различных условиях жизнедеятельности.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чи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 показать место и роль эндокринной системы в живом организме;</w:t>
      </w:r>
    </w:p>
    <w:p>
      <w:pPr>
        <w:pStyle w:val="Normal"/>
        <w:jc w:val="both"/>
        <w:rPr/>
      </w:pPr>
      <w:r>
        <w:rPr>
          <w:sz w:val="28"/>
        </w:rPr>
        <w:t>-  на основе системного научного подхода сформировать у студентов основные представления о гуморальных и эндокринных механизмах поддержания гомеостазиса в разнообразных условиях существ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классические и современные представления о процессах гуморальной регуляции соматических, витальных и когнитивных функций организма;</w:t>
      </w:r>
    </w:p>
    <w:p>
      <w:pPr>
        <w:pStyle w:val="Normal"/>
        <w:ind w:firstLine="540"/>
        <w:rPr/>
      </w:pPr>
      <w:r>
        <w:rPr>
          <w:sz w:val="28"/>
        </w:rPr>
        <w:t>–</w:t>
      </w:r>
      <w:r>
        <w:rPr>
          <w:sz w:val="28"/>
        </w:rPr>
        <w:t>основные понятия классической и современной эндокринологии, включая строение и функции желез внутренней секреции, органов с инкреторной функцией и тканей с инкреторными клетками;</w:t>
        <w:br/>
        <w:tab/>
        <w:t>- современное понимание молекулярной структуры и функций разнообразных рецепторов, а также их лигандов (гормонов, цитокинов, нейромедиаторов и нейромодуляторов) в межклеточных информационных взаимодействиях;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уметь</w:t>
      </w:r>
      <w:r>
        <w:rPr>
          <w:sz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самостоятельно анализировать и излагать структуру и функции классических желез внутренней секреции;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давать определения и систематизировать представления о функциях эндокринных тканях и клетках, определять их вклад в интегрированную регуляцию функций организма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sz w:val="28"/>
        </w:rPr>
        <w:t>использовать основные закономерности функционирования эндокринной системы в ее взаимодействии с нервной и иммунной системами в педагогической и научной деятельности;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ладеть: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sz w:val="30"/>
          <w:szCs w:val="30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 физиологического тестирования параметров эндокринной системы человека  для оценки физиологического статуса человека.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 "Физиология  эндокринной системы" связан с другими биологическими дисциплинами  -  «Анатомия человека», "Физиология человека и животных", "Цитология и гистология", «Биохимия», представляющими различные аспекты в изучении  целостной системы организма человека.</w:t>
      </w:r>
    </w:p>
    <w:p>
      <w:pPr>
        <w:pStyle w:val="Normal"/>
        <w:ind w:firstLine="390"/>
        <w:rPr/>
      </w:pPr>
      <w:r>
        <w:rPr>
          <w:color w:val="000000"/>
          <w:spacing w:val="-8"/>
          <w:sz w:val="28"/>
          <w:szCs w:val="28"/>
        </w:rPr>
        <w:t xml:space="preserve">Изучение данной дисциплины предусмотрено студентами 4 курса  биологического    факультета и  5   курса  факультета  заочного   факультета   по   специальности   </w:t>
      </w:r>
      <w:r>
        <w:rPr>
          <w:b/>
          <w:bCs/>
          <w:sz w:val="28"/>
          <w:szCs w:val="28"/>
        </w:rPr>
        <w:t>1-31 01 01-02</w:t>
      </w:r>
      <w:r>
        <w:rPr>
          <w:b/>
          <w:bCs/>
          <w:szCs w:val="28"/>
        </w:rPr>
        <w:t xml:space="preserve">  «</w:t>
      </w:r>
      <w:r>
        <w:rPr>
          <w:sz w:val="28"/>
          <w:szCs w:val="28"/>
        </w:rPr>
        <w:t xml:space="preserve">Биология  ( научно-педагогическая деятельность)», специализации  </w:t>
      </w:r>
      <w:r>
        <w:rPr>
          <w:b/>
          <w:sz w:val="28"/>
          <w:szCs w:val="28"/>
        </w:rPr>
        <w:t>1 – 31 01 01 - 02 04</w:t>
      </w:r>
      <w:r>
        <w:rPr>
          <w:sz w:val="28"/>
          <w:szCs w:val="28"/>
        </w:rPr>
        <w:t xml:space="preserve"> «Физиология человека и животных».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>Общее количество часов – 118;</w:t>
      </w:r>
    </w:p>
    <w:p>
      <w:pPr>
        <w:pStyle w:val="Normal"/>
        <w:ind w:firstLine="390"/>
        <w:rPr/>
      </w:pPr>
      <w:r>
        <w:rPr>
          <w:sz w:val="28"/>
          <w:szCs w:val="28"/>
        </w:rPr>
        <w:t>-  аудиторное количество часов для дневной формы обучения - 46 , из них: лекции – 20,  лабораторные занятия – 18,  контролируемая самостоятельная работа – 8.  Форма  отчетности – экзамен  в 8 семестре;</w:t>
      </w:r>
    </w:p>
    <w:p>
      <w:pPr>
        <w:pStyle w:val="Style15"/>
        <w:rPr/>
      </w:pPr>
      <w:r>
        <w:rPr>
          <w:color w:val="000000"/>
          <w:sz w:val="28"/>
        </w:rPr>
        <w:t xml:space="preserve">- аудиторное количество часов для заочной формы обучения  —  12, из них: лекции —  8, лабораторные занятия — 4. </w:t>
      </w:r>
      <w:r>
        <w:rPr>
          <w:sz w:val="28"/>
        </w:rPr>
        <w:t>Форма отчётности —  экзамен в 10 семестре</w:t>
      </w:r>
      <w:r>
        <w:rPr>
          <w:color w:val="000000"/>
          <w:sz w:val="28"/>
        </w:rPr>
        <w:t>.</w:t>
      </w:r>
    </w:p>
    <w:p>
      <w:pPr>
        <w:pStyle w:val="11"/>
        <w:widowControl/>
        <w:rPr/>
      </w:pPr>
      <w:r>
        <w:rPr/>
        <w:t>Примерный тематический план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851"/>
        <w:gridCol w:w="850"/>
        <w:gridCol w:w="1134"/>
        <w:gridCol w:w="1073"/>
      </w:tblGrid>
      <w:tr>
        <w:trPr>
          <w:tblHeader w:val="true"/>
          <w:trHeight w:val="6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45" w:right="-6" w:hanging="0"/>
              <w:jc w:val="center"/>
              <w:rPr/>
            </w:pPr>
            <w:r>
              <w:rPr/>
              <w:t>лаб. занят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РС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история исследования эндокринной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нутренняя среда орган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Центральные эндокринные желе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ериферические  эндокринные желез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и диффузной эндокринной  систе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уморальная регуляция  системных функций орган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нейро–гуморальной </w:t>
            </w:r>
          </w:p>
          <w:p>
            <w:pPr>
              <w:pStyle w:val="Normal"/>
              <w:jc w:val="both"/>
              <w:rPr/>
            </w:pPr>
            <w:r>
              <w:rPr/>
              <w:t>регуляции функций орган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УЧЕБНОГО МАТЕРИАЛА</w:t>
      </w:r>
    </w:p>
    <w:p>
      <w:pPr>
        <w:pStyle w:val="Normal"/>
        <w:ind w:firstLine="39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ВВЕДЕНИЕ</w:t>
      </w:r>
    </w:p>
    <w:p>
      <w:pPr>
        <w:pStyle w:val="TextBody"/>
        <w:ind w:firstLine="567"/>
        <w:jc w:val="both"/>
        <w:rPr/>
      </w:pPr>
      <w:r>
        <w:rPr>
          <w:sz w:val="28"/>
        </w:rPr>
        <w:t>Физиология</w:t>
      </w:r>
      <w:r>
        <w:rPr>
          <w:spacing w:val="-3"/>
          <w:sz w:val="28"/>
        </w:rPr>
        <w:t xml:space="preserve"> эндокринной системы как раздел биологии, изучающий механизмы реализации функций </w:t>
      </w:r>
      <w:r>
        <w:rPr>
          <w:sz w:val="28"/>
        </w:rPr>
        <w:t xml:space="preserve">живого организма, их связь между собой, регуляцию и приспособление к внешней среде, </w:t>
      </w:r>
      <w:r>
        <w:rPr>
          <w:spacing w:val="-4"/>
          <w:sz w:val="28"/>
        </w:rPr>
        <w:t>происхождение и становление в процессе эволюции и индивидуального развития.</w:t>
      </w:r>
      <w:r>
        <w:rPr>
          <w:sz w:val="28"/>
        </w:rPr>
        <w:t xml:space="preserve"> Предмет, метод и задачи физиологии эндокринной системы. Элементы истории физиологии эндокринной системы как части истории нау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ВНУТРЕННЯЯ СРЕДА ОРГАН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1 Ж</w:t>
      </w:r>
      <w:r>
        <w:rPr>
          <w:b/>
          <w:sz w:val="28"/>
        </w:rPr>
        <w:t>идкие среды организма позвоночных животны</w:t>
      </w:r>
      <w:r>
        <w:rPr>
          <w:sz w:val="28"/>
        </w:rPr>
        <w:t>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став,</w:t>
      </w:r>
      <w:r>
        <w:rPr>
          <w:sz w:val="28"/>
        </w:rPr>
        <w:t xml:space="preserve"> общие свойства жидких сред организма позвоночных животных. Лимфа. Образование лимфы. Гистогематические барьеры. Ликвор и его роль в нейро-глиальных несинаптических взаимоотношениях. Гематоэнцефалический барьер. Состав и основные функции крови: транспортная, защитная и регуляторна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ма 2.2  Понятия «внутренняя секреция» и «гормон»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нятия «внутренняя секреция» и «гормон». Участие желез внутренней секреции в интегративной регуляции деятельности организма. Основные физиологические свойства гормонов. Современные взгляды на механизмы влияния гормонов: рецепторы и вторые посредники. Роль эндокринной системы в регуляции процессов роста, развития, размножения, разных форм адаптации, повед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ЦЕНТРАЛЬНЫЕ ЭНДОКРИННЫЕ ЖЕЛЕЗЫ</w:t>
      </w:r>
    </w:p>
    <w:p>
      <w:pPr>
        <w:pStyle w:val="TextBodyIndent"/>
        <w:ind w:hanging="0"/>
        <w:rPr/>
      </w:pPr>
      <w:r>
        <w:rPr>
          <w:b/>
        </w:rPr>
        <w:t xml:space="preserve">Тема 3.1 </w:t>
      </w:r>
      <w:r>
        <w:rPr>
          <w:b/>
          <w:spacing w:val="-4"/>
          <w:szCs w:val="28"/>
        </w:rPr>
        <w:t xml:space="preserve">Гипоталамо-гипофизарная система. </w:t>
      </w:r>
      <w:r>
        <w:rPr>
          <w:b/>
          <w:szCs w:val="28"/>
        </w:rPr>
        <w:t>Эпифиз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лассическая эндокринная система и ее роль. Гипофиз, гипоталамус: морфология, анатомо-гистологические данные. Эмбриогенез, анатомо-гистологи-ческая характеристика эпифиза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 Взаимосвязь гипоталамуса с другими отделами мозга и эпифизом </w:t>
      </w:r>
    </w:p>
    <w:p>
      <w:pPr>
        <w:pStyle w:val="Normal"/>
        <w:ind w:firstLine="567"/>
        <w:rPr/>
      </w:pPr>
      <w:r>
        <w:rPr>
          <w:sz w:val="28"/>
          <w:szCs w:val="28"/>
        </w:rPr>
        <w:t>Гипоталамо</w:t>
      </w:r>
      <w:r>
        <w:rPr>
          <w:sz w:val="28"/>
        </w:rPr>
        <w:t>-нейрогипофизарная и гипоталамо-аденогипофизарная системы. Механизмы нейросекреции. Гипоталамические релизинг – факторы (либерины и статины), как сигнальные молекулы. Структура и функции долей гипофиза, секретируемые тропные и эффекторные гормоны, их роль в организме. Эпифиз и роль мелатонина у животных и челове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 ПЕРИФЕРИЧЕСКИЕ ЭНДОКРИННЫЕ ЖЕЛЕЗЫ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Тема 4.1 </w:t>
      </w:r>
      <w:r>
        <w:rPr>
          <w:szCs w:val="28"/>
        </w:rPr>
        <w:t xml:space="preserve"> </w:t>
      </w:r>
      <w:r>
        <w:rPr>
          <w:b/>
          <w:szCs w:val="28"/>
        </w:rPr>
        <w:t>Щитовидная и околощитовидные железы</w:t>
      </w:r>
    </w:p>
    <w:p>
      <w:pPr>
        <w:pStyle w:val="TextBodyIndent"/>
        <w:rPr>
          <w:szCs w:val="28"/>
        </w:rPr>
      </w:pPr>
      <w:r>
        <w:rPr/>
        <w:t>Периферические эндокринные железы позвоночных и секретируемые ими гормоны. Эмбриогенез и морфология щитовидной  железы. Анатомо-гистоло-гическая характеристика. Биосинтез и обмен тиреоидных гормонов. Кальцитонин. Взаимоотношения между щитовидной железой, нервной системой, гипоталамусом. Патология щитовидной железы: эндемический и токсический зоб. Аутоиммунный тиреоидит.</w:t>
      </w:r>
    </w:p>
    <w:p>
      <w:pPr>
        <w:pStyle w:val="TextBodyIndent"/>
        <w:rPr/>
      </w:pPr>
      <w:r>
        <w:rPr/>
        <w:t>Строение  околощитовидных желез. Паратгормон  и его физиологическая роль. Биологические эффекты околощитовидных желез. Методы исследования. Гипо- и гиперпаратиреоз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Тема 4.2  Зобная (вилочковая) железа</w:t>
      </w:r>
    </w:p>
    <w:p>
      <w:pPr>
        <w:pStyle w:val="TextBodyIndent"/>
        <w:rPr/>
      </w:pPr>
      <w:r>
        <w:rPr>
          <w:szCs w:val="28"/>
        </w:rPr>
        <w:t>Эмбриогенез, анатомия и гистология тимуса. Гормоны тимуса, биологическая роль. Физиология вилочковой железы и ее взаимоотношения с эндокринными железами. Тимико-лимфатический статус.</w:t>
      </w:r>
    </w:p>
    <w:p>
      <w:pPr>
        <w:pStyle w:val="TextBodyIndent"/>
        <w:ind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TextBodyIndent"/>
        <w:ind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4.3  Надпочечни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рфология, анатомо-гистологическая характеристика коры и мозгового вещества  надпочечников. Гормоны коркового и мозгового слоя надпочечников</w:t>
      </w:r>
      <w:r>
        <w:rPr>
          <w:sz w:val="28"/>
        </w:rPr>
        <w:t xml:space="preserve">. Роль надпочечных желез в реализации адаптационно-приспособительной деятельности организма (стресс). </w:t>
      </w:r>
      <w:r>
        <w:rPr>
          <w:sz w:val="28"/>
          <w:szCs w:val="28"/>
        </w:rPr>
        <w:t xml:space="preserve">Острая и хроническая недостаточность коры надпочечников.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Тема 4.4 Островковый аппарат поджелудочной желез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томо-гистологические данные, ультраструктура островкового аппарата. Методы исследования. Эндокринная функция поджелудочной железы и ее гормоны (инсулин, глюкагон,</w:t>
      </w:r>
      <w:r>
        <w:rPr>
          <w:sz w:val="28"/>
        </w:rPr>
        <w:t xml:space="preserve"> секретин, соматостатин). </w:t>
      </w:r>
      <w:r>
        <w:rPr>
          <w:sz w:val="28"/>
          <w:szCs w:val="28"/>
        </w:rPr>
        <w:t>Патология. Экспериментальные модели сахарного диабета.</w:t>
      </w:r>
    </w:p>
    <w:p>
      <w:pPr>
        <w:pStyle w:val="TextBodyIndent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</w:r>
    </w:p>
    <w:p>
      <w:pPr>
        <w:pStyle w:val="TextBodyIndent"/>
        <w:ind w:hanging="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Тема 4.5  Половые железы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ловые железы и их внутренняя секреция. Гормональная функция семенников. Гормональная функция яичников. Половые циклы.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дукция половых гормонов при различных физиологических состояниях организма. Методы исследования половых гормонов. Патолог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цента: морфология, физиологическая роль гормонов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 ФУНКЦИИ  ДИФФУЗНОЙ ЭНДОКРИННОЙ СИСТЕМЫ</w:t>
      </w:r>
    </w:p>
    <w:p>
      <w:pPr>
        <w:pStyle w:val="Normal"/>
        <w:ind w:firstLine="426"/>
        <w:rPr/>
      </w:pPr>
      <w:r>
        <w:rPr>
          <w:sz w:val="28"/>
        </w:rPr>
        <w:t>Понятие о диффузной эндокринной системе (простагландины, ренин, секретин, предсердный натрийуретический пептид, интермедин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Характеристика, множественность форм гормонов желудочно-кишечного тракта. АПУД-СИСТЕМА. </w:t>
      </w:r>
      <w:r>
        <w:rPr>
          <w:spacing w:val="-8"/>
          <w:sz w:val="28"/>
          <w:szCs w:val="28"/>
        </w:rPr>
        <w:t xml:space="preserve">Гормоногенез клеток, тканей и органов неэндокринной системы. </w:t>
      </w:r>
      <w:r>
        <w:rPr>
          <w:sz w:val="28"/>
        </w:rPr>
        <w:t xml:space="preserve"> Гормональная функция эндотелия (эндотелины и монооксид азота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lang w:val="en-US"/>
        </w:rPr>
        <w:t>I</w:t>
      </w:r>
      <w:r>
        <w:rPr>
          <w:b/>
          <w:sz w:val="28"/>
        </w:rPr>
        <w:t xml:space="preserve">  ГУМОРАЛЬНАЯ РЕГУЛЯЦИЯ СИСТЕМНЫХ ФУНКЦИЙ </w:t>
      </w:r>
    </w:p>
    <w:p>
      <w:pPr>
        <w:pStyle w:val="Normal"/>
        <w:ind w:firstLine="180"/>
        <w:jc w:val="center"/>
        <w:rPr>
          <w:b/>
          <w:b/>
          <w:sz w:val="28"/>
        </w:rPr>
      </w:pPr>
      <w:r>
        <w:rPr>
          <w:b/>
          <w:sz w:val="28"/>
        </w:rPr>
        <w:t>ОРГАНИЗМ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Эндокринная регуляция минерального,  углеводного обмена. Метаболизм липидов и его гуморальная регуляция. Долговременный контроль артериального давления. Общая характеристика изменений функций органов и систем при эмоциональном стрессе. Особая роль гормонов гипоталамо-гипофизарно-адренокортикальной системы в гомеостатических реакциях при действии на организм чрезвычайных раздражителей. </w:t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lang w:val="en-US"/>
        </w:rPr>
        <w:t>II</w:t>
      </w:r>
      <w:r>
        <w:rPr>
          <w:b/>
          <w:sz w:val="28"/>
        </w:rPr>
        <w:t xml:space="preserve">  ПРИНЦИПЫ НЕЙРО–ГУМОРАЛЬНОЙ РЕГУЛЯЦИИ ФУНКЦИЙ ОРГАНИЗМА</w:t>
      </w:r>
    </w:p>
    <w:p>
      <w:pPr>
        <w:pStyle w:val="TextBody"/>
        <w:ind w:firstLine="567"/>
        <w:jc w:val="both"/>
        <w:rPr/>
      </w:pPr>
      <w:r>
        <w:rPr>
          <w:sz w:val="28"/>
        </w:rPr>
        <w:t>Общее понятие о процессах регуляции функций. Регуляция витальных функций. Понятие о постоянстве внутренней среды как условии свободной жизни (гомеостазис).</w:t>
      </w:r>
      <w:r>
        <w:rPr>
          <w:i/>
          <w:sz w:val="28"/>
        </w:rPr>
        <w:t xml:space="preserve"> </w:t>
      </w:r>
      <w:r>
        <w:rPr>
          <w:sz w:val="28"/>
        </w:rPr>
        <w:t>Принципы обратной связи и саморегуляции как проявление ведущих механизмов в регуляции функций. Характеристика гуморальных механизмов регуляции. Гормональная регуляция. Нервная регуляция как высший этап развития приспособлений организма к меняющимся условиям существования. Единство нервных, гормональных и иммунных механизмов регуляции.</w:t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32"/>
        <w:widowControl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стофизиология  гипоталамо-гипофизарной систе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Гистофиология эпиф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Гистоструктура  щитовидной и околощитовидных желез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/>
      </w:pPr>
      <w:r>
        <w:rPr>
          <w:sz w:val="28"/>
          <w:szCs w:val="28"/>
        </w:rPr>
        <w:t>Анатомо-гистологическая, ультраструктура островкового аппарата поджелудочной жел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Анатомо-гистологическая структура тим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льтраструктура</w:t>
        </w:r>
      </w:hyperlink>
      <w:r>
        <w:rPr>
          <w:sz w:val="28"/>
          <w:szCs w:val="28"/>
        </w:rPr>
        <w:t xml:space="preserve"> </w:t>
      </w:r>
      <w:r>
        <w:rPr>
          <w:sz w:val="28"/>
        </w:rPr>
        <w:t xml:space="preserve"> коркового и мозгового слоя надпочечников. Долговременный контроль артериального д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</w:rPr>
        <w:t>Метаболизм углеводов и его гормональная регуля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</w:rPr>
        <w:t>Метаболизм липидов и его гормональная регуля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rPr>
          <w:sz w:val="28"/>
          <w:szCs w:val="28"/>
        </w:rPr>
      </w:pPr>
      <w:r>
        <w:rPr>
          <w:sz w:val="28"/>
          <w:szCs w:val="28"/>
        </w:rPr>
        <w:t>Нейрогормональная  регуляция  работы сердца человека при физических нагрузках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сты</w:t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Темы реферативных работ</w:t>
      </w:r>
    </w:p>
    <w:p>
      <w:pPr>
        <w:pStyle w:val="Normal"/>
        <w:rPr>
          <w:b/>
          <w:b/>
          <w:bCs/>
          <w:i/>
          <w:i/>
          <w:color w:val="000000"/>
          <w:spacing w:val="-10"/>
          <w:sz w:val="28"/>
          <w:szCs w:val="28"/>
        </w:rPr>
      </w:pPr>
      <w:r>
        <w:rPr>
          <w:b/>
          <w:bCs/>
          <w:i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жидких сред организма позвоночных животных.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уктурные компоненты эндокринной системы человек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Диффузная эндокринная система. АПУД-СИСТЕМ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обратной связи и саморегуляции  организма</w:t>
      </w:r>
      <w:r>
        <w:rPr/>
        <w:t>.</w:t>
      </w:r>
    </w:p>
    <w:p>
      <w:pPr>
        <w:pStyle w:val="Normal"/>
        <w:shd w:fill="FFFFFF" w:val="clear"/>
        <w:ind w:firstLine="42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Темы тестового контроля 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моны гипоталамо-гипофизарной систе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</w:rPr>
        <w:t>Адено-зависимые и аденонезависимые периферические железы эндокринной системы.</w:t>
      </w:r>
    </w:p>
    <w:p>
      <w:pPr>
        <w:pStyle w:val="Normal"/>
        <w:ind w:firstLine="39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60"/>
        <w:jc w:val="center"/>
        <w:rPr>
          <w:caps/>
          <w:sz w:val="28"/>
          <w:szCs w:val="28"/>
        </w:rPr>
      </w:pPr>
      <w:r>
        <w:rPr>
          <w:b/>
          <w:sz w:val="30"/>
          <w:szCs w:val="30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Брин,  В.Б. Основы физиологии человека в 2-томах/ В.Б.Брин.  – СПб., 1994.</w:t>
      </w:r>
    </w:p>
    <w:p>
      <w:pPr>
        <w:pStyle w:val="Normal"/>
        <w:numPr>
          <w:ilvl w:val="0"/>
          <w:numId w:val="3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Теппермен, Дж. Физиология обмена веществ и эндокринной системы. Вводный курс: пер. с англ./ Дж.Теппермен, Х.Теппермен. – М.:Мир, 1989.</w:t>
      </w:r>
    </w:p>
    <w:p>
      <w:pPr>
        <w:pStyle w:val="Normal"/>
        <w:numPr>
          <w:ilvl w:val="0"/>
          <w:numId w:val="3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Розен, В.Б. Основы эндокринологии / В.Б.Розен.-М.: МГУ, 1994.</w:t>
      </w:r>
    </w:p>
    <w:p>
      <w:pPr>
        <w:pStyle w:val="Normal"/>
        <w:numPr>
          <w:ilvl w:val="0"/>
          <w:numId w:val="3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Агаджанян, Н. А. Основы физиология человека / Н.А.Агаджанян.- М.: РУДН, 1977.</w:t>
      </w:r>
    </w:p>
    <w:p>
      <w:pPr>
        <w:pStyle w:val="Normal"/>
        <w:numPr>
          <w:ilvl w:val="0"/>
          <w:numId w:val="3"/>
        </w:numPr>
        <w:ind w:left="853" w:right="-285" w:hanging="283"/>
        <w:rPr>
          <w:sz w:val="30"/>
          <w:szCs w:val="30"/>
        </w:rPr>
      </w:pPr>
      <w:r>
        <w:rPr>
          <w:sz w:val="30"/>
          <w:szCs w:val="30"/>
        </w:rPr>
        <w:t>Дудель, И. Физиология человека / И.Дудель. – М.: Мир,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Шмидт, Р. Физиология человека / Р. Шмидт, М. Тевс. – М. : Высшая школа, 1996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 Физиология эндокринной системы /под. Ред. Дж. Гриффина и С. Охедыпер. с англ.–М.: БИНОМ. Лаборатория знаний, 200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16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п о л н и т е л ь н а я:</w:t>
      </w:r>
    </w:p>
    <w:p>
      <w:pPr>
        <w:pStyle w:val="Normal"/>
        <w:tabs>
          <w:tab w:val="clear" w:pos="708"/>
          <w:tab w:val="left" w:pos="786" w:leader="none"/>
        </w:tabs>
        <w:spacing w:lineRule="auto" w:line="216"/>
        <w:ind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   Кеттайл В.М., Арки Р.А. Патофизиология эндокринной системы. Пер. с англ. – М.: Издательство БИНОМ, 2007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   Орлов Р.С. Нормальная физиология: Учебник / Орлов Р.С., Ноздрачев –М.:  Гэотар-медиа, 2005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 Самойлов В.О. Медицинская биофизика: Учебник / Самойлов В.О. – СПб.: Спецлит, 2004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   Сравнительная физиология животных. / под ред. Л.Проссера. – М.: Мир, 1977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  Шмидт-Ниельсен К. Физиология животных: приспособление и среда / Шмидт-Ниельсен К. –М.: Мир, 1982.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  </w:t>
      </w:r>
      <w:r>
        <w:rPr>
          <w:sz w:val="30"/>
          <w:szCs w:val="30"/>
        </w:rPr>
        <w:t>Судаков, К.В. Руководство к практическим занятиям по нормальной физиологии / К.В. Судаков.- М..:Медицина, 2002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4 Пирс, Э. Анатомия и физиология / Э. Пирс.- Минск: БелАДИ, 1997.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15 Куланда, К.М. Практикум по физиологии / К.М.Куланда. – М.: Мир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7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Heading1"/>
        <w:jc w:val="both"/>
        <w:rPr>
          <w:rFonts w:eastAsia="Arial Unicode MS"/>
          <w:sz w:val="30"/>
          <w:szCs w:val="30"/>
          <w:lang w:val="en-US"/>
        </w:rPr>
      </w:pPr>
      <w:r>
        <w:rPr>
          <w:rFonts w:eastAsia="Arial Unicode MS"/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ТОКОЛ СОГЛАСОВАНИЯ УЧЕБНОЙ ПРОГРАММЫ ПО ИЗУЧАЕМОЙ УЧЕБНОЙ ДИСЦИПЛИНЕ С ДРУГИМИ ДИСЦИПЛИНАМИ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2340"/>
        <w:gridCol w:w="3236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</w:t>
            </w:r>
          </w:p>
          <w:p>
            <w:pPr>
              <w:pStyle w:val="Normal"/>
              <w:jc w:val="both"/>
              <w:rPr/>
            </w:pPr>
            <w:r>
              <w:rPr/>
              <w:t>об изменениях в со-</w:t>
            </w:r>
          </w:p>
          <w:p>
            <w:pPr>
              <w:pStyle w:val="Normal"/>
              <w:jc w:val="both"/>
              <w:rPr/>
            </w:pPr>
            <w:r>
              <w:rPr/>
              <w:t>держании учебной программы по изучаемой учебной дисциплине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rPr/>
            </w:pPr>
            <w:r>
              <w:rPr/>
              <w:t>(с указанием даты и номера протокола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томия </w:t>
            </w:r>
          </w:p>
          <w:p>
            <w:pPr>
              <w:pStyle w:val="Normal"/>
              <w:jc w:val="both"/>
              <w:rPr/>
            </w:pPr>
            <w:r>
              <w:rPr/>
              <w:t>челов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jc w:val="both"/>
              <w:rPr/>
            </w:pPr>
            <w:r>
              <w:rPr/>
              <w:t>физиологии человека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 xml:space="preserve">9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26.04. </w:t>
            </w:r>
            <w:r>
              <w:rPr>
                <w:sz w:val="22"/>
                <w:szCs w:val="22"/>
              </w:rPr>
              <w:t xml:space="preserve"> 2011г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ология </w:t>
            </w:r>
          </w:p>
          <w:p>
            <w:pPr>
              <w:pStyle w:val="Normal"/>
              <w:rPr/>
            </w:pPr>
            <w:r>
              <w:rPr/>
              <w:t>человек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  <w:p>
            <w:pPr>
              <w:pStyle w:val="Normal"/>
              <w:rPr/>
            </w:pPr>
            <w:r>
              <w:rPr/>
              <w:t xml:space="preserve">физиологии человека и </w:t>
            </w:r>
          </w:p>
          <w:p>
            <w:pPr>
              <w:pStyle w:val="Normal"/>
              <w:rPr/>
            </w:pP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 xml:space="preserve">9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26.04. </w:t>
            </w:r>
            <w:r>
              <w:rPr>
                <w:sz w:val="22"/>
                <w:szCs w:val="22"/>
              </w:rPr>
              <w:t xml:space="preserve"> 2011г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</w:t>
            </w:r>
          </w:p>
          <w:p>
            <w:pPr>
              <w:pStyle w:val="Normal"/>
              <w:rPr/>
            </w:pPr>
            <w:r>
              <w:rPr/>
              <w:t>иммуноло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jc w:val="both"/>
              <w:rPr/>
            </w:pPr>
            <w:r>
              <w:rPr/>
              <w:t>физиологии человек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протокол № </w:t>
            </w:r>
            <w:r>
              <w:rPr>
                <w:sz w:val="22"/>
                <w:szCs w:val="22"/>
                <w:u w:val="single"/>
              </w:rPr>
              <w:t xml:space="preserve">9 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 xml:space="preserve">26.04. </w:t>
            </w:r>
            <w:r>
              <w:rPr>
                <w:sz w:val="22"/>
                <w:szCs w:val="22"/>
              </w:rPr>
              <w:t xml:space="preserve">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7"/>
        <w:ind w:left="72" w:firstLine="552"/>
        <w:jc w:val="both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>Зав. кафедрой физиологии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 и животных                                                Л.А.Евтухова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853" w:hanging="283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Arial" w:hAnsi="Arial" w:eastAsia="Times New Roman" w:cs="Arial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  <w:u w:val="none"/>
    </w:rPr>
  </w:style>
  <w:style w:type="character" w:styleId="WW8Num15z0">
    <w:name w:val="WW8Num15z0"/>
    <w:qFormat/>
    <w:rPr>
      <w:b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caps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7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7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basedOn w:val="Style7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0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3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R3">
    <w:name w:val="FR3"/>
    <w:qFormat/>
    <w:pPr>
      <w:widowControl w:val="false"/>
      <w:bidi w:val="0"/>
      <w:spacing w:lineRule="auto" w:line="300"/>
      <w:ind w:firstLine="6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Пояснительная записка"/>
    <w:basedOn w:val="32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&#1091;&#1083;&#1100;&#1090;&#1088;&#1072;&#1089;&#1090;&#1088;&#1091;&#1082;&#1090;&#1091;&#1088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4:00Z</dcterms:created>
  <dc:creator>Acer 5740ZG</dc:creator>
  <dc:description/>
  <cp:keywords/>
  <dc:language>en-US</dc:language>
  <cp:lastModifiedBy>levtuhova</cp:lastModifiedBy>
  <cp:lastPrinted>2012-07-09T11:33:00Z</cp:lastPrinted>
  <dcterms:modified xsi:type="dcterms:W3CDTF">2013-04-25T12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