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мерный перечень вопросов к экзамену по предмету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Физиология эндокринной систем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едмет, методы и задачи  физиологии эндокринной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лассификация эндокринных желез: морфологическая, физиологическа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нятие «гормон»: классификация по составу, физиологическому действ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ханизм действия гормонов на «клетки-мишени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орфология, топография гипофиза. Гормо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Характеристика гипоталамо-гипофизарной системы. Рилизинг-фактор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летки-мишени и физиологическое действие гормонов аденогипофиза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летки-мишени и физиологическое действие гормонов нейрогипофиза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опография, морфология щитовидной желез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Клетки-мишени  и физиологическое действие гормонов щитовидной железы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иды патологии при гипо- и гиперфункции щитовидной желез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натомия и физиология эпифиза. Клетки-мишени и физиологическое действие гормон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Анатомия и физиология околощитовидных желез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опография, анатомия, гормоны тимус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изиологические аспекты тимус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опография, анатомия надпочеч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изиологическое действие гормонов коркового вещества надпочеч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изиологическое действие гормонов мозгового вещества надпочечник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Анатомия эндокринной части поджелудочной железы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летки-мишени и физиологическое действие гормонов поджелудочной желез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натомия эндокринной части половой системы мужчин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изиологические аспекты андроген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изиологические аспекты эстрогенов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натомия эндокринной части половой системы женщин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изиологическое действие гормонов плацен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ПУД система: биологическая рол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ормоногенез клеток, тканей и органов неэндокринной системы организм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ормоногенез эндокринных клеток слизистой ЖКТ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денозависимые эндокринные желез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денонезависимые эндокринные желез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изиологическая роль тропных гормонов гипофи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иды регуляции </w:t>
      </w:r>
      <w:r>
        <w:rPr>
          <w:spacing w:val="-3"/>
          <w:sz w:val="28"/>
          <w:szCs w:val="28"/>
        </w:rPr>
        <w:t xml:space="preserve">функций </w:t>
      </w:r>
      <w:r>
        <w:rPr>
          <w:sz w:val="28"/>
          <w:szCs w:val="28"/>
        </w:rPr>
        <w:t>живого организма, их связь между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гормональных механизмов регуляц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рвная регуляция как высший этап развития приспособлений организма к меняющимся условиям существ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ство нервных, гормональных и иммунных механизмов регуляц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14:00Z</dcterms:created>
  <dc:creator>Дворник А.М.</dc:creator>
  <dc:description/>
  <cp:keywords/>
  <dc:language>en-US</dc:language>
  <cp:lastModifiedBy>levtuhova</cp:lastModifiedBy>
  <cp:lastPrinted>2012-06-05T10:03:00Z</cp:lastPrinted>
  <dcterms:modified xsi:type="dcterms:W3CDTF">2013-04-23T14:53:00Z</dcterms:modified>
  <cp:revision>7</cp:revision>
  <dc:subject/>
  <dc:title>Вопросы Эндокриноло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