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ханика кровообращения / Под ред. С.А. Регирера и В.М. Хаютина. М.: «Мир». 1981. –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ман, Д. Физиология сердечно-сосудистой системы (Пер. с англ.) / Д. Морман, Л. Хеллер. – СПб: Юпитер, 2000. – 25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изиология кровообращения (руководство по физиологии) / Под ред. Б.И. Ткаченко. - Л.: Наука, 1986. – 6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/>
      </w:pPr>
      <w:r>
        <w:rPr>
          <w:spacing w:val="-4"/>
          <w:sz w:val="28"/>
          <w:szCs w:val="28"/>
        </w:rPr>
        <w:t>Физиология человека: Учебник / Под. ред. В.М. Смирнова. – М.: Медицина, 2001. – 6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зиология человека: Учебник. В 2-х томах. Т.1 / Под ред. В.М. Покровского, Г.Ф. Коротько. – М.: Медицина, 1998. – 448 с.</w:t>
      </w:r>
      <w:r>
        <w:rPr>
          <w:spacing w:val="-2"/>
          <w:sz w:val="28"/>
          <w:szCs w:val="28"/>
        </w:rPr>
        <w:t xml:space="preserve"> Физиология и патофизиология сердца / Под ред. Н. Сперелакиса. М.: Ме</w:t>
      </w:r>
      <w:r>
        <w:rPr>
          <w:sz w:val="28"/>
          <w:szCs w:val="28"/>
        </w:rPr>
        <w:t>дицина. Т.1, 2, 1999. – 34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pacing w:val="-4"/>
          <w:sz w:val="28"/>
          <w:szCs w:val="28"/>
        </w:rPr>
        <w:t>Цыбенко, В.О. Физиология сердечно-сосудистой системы / В.О. Цыбенко. – К.: Фитосоциоцентр, 2002. – 248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иноградова, Т.С. Инструментальные методы исследования сердечно-сосудистой системы / Т.С. Виноградова. – М.: Медицина. 1986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зиология сердца / Под ред. Б.И. Ткаченко. СПб, 2001. - 280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firstLine="709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Физиология человека. В 3-х томах. Т.2. Пер. с англ. / Под ред. Р. Шмидта и Г. Тевса. - М.: Мир, 2004. – 31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ункциональная диагностика в кардиологии / Под ред. Бокерия Л.А. М.: Изд-во НЦ ССХ им. А.Н. Бакулева. Т. 1, 2.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уревич, М.И. Основы гемодинамики / М.И. Гуревич, С.А. Берштейн. Киев: Наукова думка. – 1979. – 23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5" w:firstLine="709"/>
        <w:jc w:val="both"/>
        <w:rPr/>
      </w:pPr>
      <w:r>
        <w:rPr>
          <w:sz w:val="28"/>
          <w:szCs w:val="28"/>
        </w:rPr>
        <w:t>Савицкий, Н.Н. биофизические основы кровообращения и клинические методы изучения гемодинамики / Н.Н. Савицкий. – Л.: Медицина, 1974. – 39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3:00Z</dcterms:created>
  <dc:creator>Дроздов Д.Н.</dc:creator>
  <dc:description/>
  <cp:keywords/>
  <dc:language>en-US</dc:language>
  <cp:lastModifiedBy>Дроздов Д.Н.</cp:lastModifiedBy>
  <dcterms:modified xsi:type="dcterms:W3CDTF">2013-03-27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