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Физиология кровообращения» для студентов специализации «Физ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движения крови по сосуд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поток и принцип Ф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апиллярная диффузия растворов и перемещение жидкост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ров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Свойства кров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мфа как внутренняя среда организма и ее свой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единица сердечной мышц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активность сердц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работа сердц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дечный цик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кардиограмма и ее основные показател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ы сердц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томия магистральных артер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ление крови в артери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ериальный пуль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натомия магистральных ве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ление крови в вен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ный пуль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рдечные регуляторные механизма работы сердц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торная регуляция работы сердц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-рефлекторная регуляция работы сердц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работы сердца с помощью катехоламин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ая функция сердца (саморегуляц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ин-ангиотензин-альдостероновая систе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вная регуляция тонуса сосу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моральная регуляция тонуса сосу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огенный тону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1:00Z</dcterms:created>
  <dc:creator>Денис</dc:creator>
  <dc:description/>
  <cp:keywords/>
  <dc:language>en-US</dc:language>
  <cp:lastModifiedBy>Денис</cp:lastModifiedBy>
  <dcterms:modified xsi:type="dcterms:W3CDTF">2014-04-23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