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ологии дыхания  (дневная форма обучения)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654"/>
        <w:gridCol w:w="739"/>
        <w:gridCol w:w="1088"/>
        <w:gridCol w:w="804"/>
        <w:gridCol w:w="705"/>
        <w:gridCol w:w="1797"/>
        <w:gridCol w:w="1204"/>
        <w:gridCol w:w="156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редмет, задачи и методы физиологии  дыхательной систе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История исследования дыхательной системы. </w:t>
            </w:r>
          </w:p>
          <w:p>
            <w:pPr>
              <w:pStyle w:val="Normal"/>
              <w:jc w:val="both"/>
              <w:rPr/>
            </w:pPr>
            <w:r>
              <w:rPr/>
              <w:t>3 Период первых точных измерений параметров дыхания: спирометрия, спирография, пневмотахометрия, пикфлуомет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каты, </w:t>
            </w:r>
          </w:p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,2,3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  Структура  дыхательной сис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волюция респираторного отдела и дыхательных пут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 xml:space="preserve">Защита </w:t>
            </w:r>
          </w:p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рефер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роение  дыхательной системы</w:t>
            </w:r>
          </w:p>
          <w:p>
            <w:pPr>
              <w:pStyle w:val="Normal"/>
              <w:rPr/>
            </w:pPr>
            <w:r>
              <w:rPr/>
              <w:t xml:space="preserve">1  Воздухоносные пути: анатомо-гистоло-гические особенности </w:t>
            </w:r>
          </w:p>
          <w:p>
            <w:pPr>
              <w:pStyle w:val="Normal"/>
              <w:rPr/>
            </w:pPr>
            <w:r>
              <w:rPr/>
              <w:t>2 Ультраструктура легких</w:t>
            </w:r>
          </w:p>
          <w:p>
            <w:pPr>
              <w:pStyle w:val="Normal"/>
              <w:rPr/>
            </w:pPr>
            <w:r>
              <w:rPr/>
              <w:t>3 Ацинус – структурно-функциональная  единица лег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й </w:t>
              <w:br/>
              <w:t>про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,7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Cs/>
              </w:rPr>
              <w:t>Защита отчета по лаб.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 3 Основные этапы дых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ханизм вдоха и выдоха.  Работа дыхательных мыш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 xml:space="preserve">Защита </w:t>
            </w:r>
          </w:p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рефер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ыхательный цикл, вентиляция легких</w:t>
            </w:r>
          </w:p>
          <w:p>
            <w:pPr>
              <w:pStyle w:val="Normal"/>
              <w:rPr/>
            </w:pPr>
            <w:r>
              <w:rPr/>
              <w:t>1  Основные этапы дых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Вентиляция легких, ее неравномерность в  разных отделах</w:t>
            </w:r>
          </w:p>
          <w:p>
            <w:pPr>
              <w:pStyle w:val="Normal"/>
              <w:rPr>
                <w:bCs/>
              </w:rPr>
            </w:pPr>
            <w:r>
              <w:rPr/>
              <w:t>3 Роль эластической тяги и поверхностного натяжения альвеол в создании и поддержании  внутриплеврального д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шнее дыхание, газообмен в легких</w:t>
            </w:r>
          </w:p>
          <w:p>
            <w:pPr>
              <w:pStyle w:val="Normal"/>
              <w:rPr/>
            </w:pPr>
            <w:r>
              <w:rPr/>
              <w:t>1 Легочное дыхание. Механизм дыхательных движений.Легочные объемы</w:t>
            </w:r>
          </w:p>
          <w:p>
            <w:pPr>
              <w:pStyle w:val="Normal"/>
              <w:rPr/>
            </w:pPr>
            <w:r>
              <w:rPr/>
              <w:t>2. Особенности легочного кро</w:t>
              <w:softHyphen/>
              <w:t>вообращения</w:t>
            </w:r>
          </w:p>
          <w:p>
            <w:pPr>
              <w:pStyle w:val="Normal"/>
              <w:rPr/>
            </w:pPr>
            <w:r>
              <w:rPr/>
              <w:t>3 Структурно-функциональная организация альвеоло-капилярного барьера.  Диффузионная способность легки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Механизм газообмена между альвеолярным воздухом и кровь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кат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6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Cs/>
              </w:rPr>
              <w:t>Защита отчета по лаб.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 газов кровью</w:t>
            </w:r>
          </w:p>
          <w:p>
            <w:pPr>
              <w:pStyle w:val="Normal"/>
              <w:rPr/>
            </w:pPr>
            <w:r>
              <w:rPr/>
              <w:t>1  Газы крови. Кислородная емкость венозной и артериальной крови</w:t>
            </w:r>
          </w:p>
          <w:p>
            <w:pPr>
              <w:pStyle w:val="Normal"/>
              <w:rPr/>
            </w:pPr>
            <w:r>
              <w:rPr/>
              <w:t>2  Транспорт углекислого газа кровью. Значение карбоангидраз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 Роль форменных элементов и плазмы крови в транспорте кислорода и углекислого газ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кат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,11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Cs/>
              </w:rPr>
              <w:t>Защита отчета по лаб.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зообмен между кровью и ткан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Основной принцип процессов обмена газов в легких и тканях</w:t>
            </w:r>
          </w:p>
          <w:p>
            <w:pPr>
              <w:pStyle w:val="Normal"/>
              <w:rPr/>
            </w:pPr>
            <w:r>
              <w:rPr/>
              <w:t>2  Парциальное напряжение кислорода и углекислого газа в капиллярах большого круга кровообращения, инстиции  и клетках</w:t>
            </w:r>
          </w:p>
          <w:p>
            <w:pPr>
              <w:pStyle w:val="Normal"/>
              <w:rPr/>
            </w:pPr>
            <w:r>
              <w:rPr/>
              <w:t>3 Коэффициент утилизации кислорода различными видами тка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кат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,8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Cs/>
              </w:rPr>
              <w:t>Защита отчета по лаб. работе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  Регуляция дыхания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ыхательный центр.  Механизмы, обеспечивающие дыхательную периодику</w:t>
            </w:r>
          </w:p>
          <w:p>
            <w:pPr>
              <w:pStyle w:val="Normal"/>
              <w:rPr/>
            </w:pPr>
            <w:r>
              <w:rPr/>
              <w:t>1 Газовые константы крови (pО</w:t>
            </w:r>
            <w:r>
              <w:rPr>
                <w:vertAlign w:val="subscript"/>
              </w:rPr>
              <w:t>2</w:t>
            </w:r>
            <w:r>
              <w:rPr/>
              <w:t>, pСО</w:t>
            </w:r>
            <w:r>
              <w:rPr>
                <w:vertAlign w:val="subscript"/>
              </w:rPr>
              <w:t>2</w:t>
            </w:r>
            <w:r>
              <w:rPr/>
              <w:t>, pН) 2 Рецепторы рН, СО</w:t>
            </w:r>
            <w:r>
              <w:rPr>
                <w:vertAlign w:val="subscript"/>
              </w:rPr>
              <w:t>2</w:t>
            </w:r>
            <w:r>
              <w:rPr/>
              <w:t xml:space="preserve"> и О</w:t>
            </w:r>
            <w:r>
              <w:rPr>
                <w:vertAlign w:val="subscript"/>
              </w:rPr>
              <w:t>2</w:t>
            </w:r>
            <w:r>
              <w:rPr/>
              <w:t xml:space="preserve"> в организм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Соотношение между вентиляцией альвеол и кровотоком в малом кругу кровообращения, механизмы, обеспечивающие его постоян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кат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4-5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Защита отчета по лаб.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  Функциональные резервы организма в осуществлении газообмен</w:t>
            </w:r>
            <w:r>
              <w:rPr/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ее дыхание при мышечной работе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</w:rPr>
              <w:t xml:space="preserve"> </w:t>
            </w:r>
            <w:r>
              <w:rPr/>
              <w:t>Взаимодействие дыхательной и сердечно-сосудистой систем в осуществлении газообмена</w:t>
            </w:r>
          </w:p>
          <w:p>
            <w:pPr>
              <w:pStyle w:val="Normal"/>
              <w:rPr/>
            </w:pPr>
            <w:r>
              <w:rPr/>
              <w:t>2 Показатели резервов гемокардиореспираторной системы</w:t>
            </w:r>
          </w:p>
          <w:p>
            <w:pPr>
              <w:pStyle w:val="Normal"/>
              <w:rPr/>
            </w:pPr>
            <w:r>
              <w:rPr/>
              <w:t>3 Коэффициент утилизации кислорода тканями в покое и при физической нагрузк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й </w:t>
              <w:br/>
              <w:t>про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7-8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bCs/>
              </w:rPr>
              <w:t>Защита отчета по лаб.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нешнее дыхание при повышенном и пониженном давлении воздух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 xml:space="preserve">Защита </w:t>
            </w:r>
          </w:p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рефер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6 Нарушения функционирования дыхательной систем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хание и фонац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 xml:space="preserve">Защита </w:t>
            </w:r>
          </w:p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рефер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нарушения дыхания</w:t>
            </w:r>
          </w:p>
          <w:p>
            <w:pPr>
              <w:pStyle w:val="Normal"/>
              <w:rPr/>
            </w:pPr>
            <w:r>
              <w:rPr/>
              <w:t>1. Гипоксия и ее признаки. Апноэ</w:t>
            </w:r>
          </w:p>
          <w:p>
            <w:pPr>
              <w:pStyle w:val="Normal"/>
              <w:rPr/>
            </w:pPr>
            <w:r>
              <w:rPr/>
              <w:t>2 Пневмоторакс как причина нарушения внешнего дыхания</w:t>
            </w:r>
          </w:p>
          <w:p>
            <w:pPr>
              <w:pStyle w:val="Normal"/>
              <w:rPr/>
            </w:pPr>
            <w:r>
              <w:rPr/>
              <w:t>3 Теоретические основы искусственного дых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й </w:t>
              <w:br/>
              <w:t>про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,11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</w:tbl>
    <w:p>
      <w:pPr>
        <w:pStyle w:val="Heading8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8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доцент, кандидат сельско-хозяйственных наук                                   Л.А.Евтухова</w:t>
      </w:r>
    </w:p>
    <w:p>
      <w:pPr>
        <w:pStyle w:val="Normal"/>
        <w:ind w:firstLine="42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ологии дыхания  (заочная форма обучения)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654"/>
        <w:gridCol w:w="739"/>
        <w:gridCol w:w="1088"/>
        <w:gridCol w:w="804"/>
        <w:gridCol w:w="705"/>
        <w:gridCol w:w="1797"/>
        <w:gridCol w:w="1204"/>
        <w:gridCol w:w="156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редмет, задачи и методы физиологии  дыхательной систе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История исследования дыхательной системы. </w:t>
            </w:r>
          </w:p>
          <w:p>
            <w:pPr>
              <w:pStyle w:val="Normal"/>
              <w:jc w:val="both"/>
              <w:rPr/>
            </w:pPr>
            <w:r>
              <w:rPr/>
              <w:t>3 Период первых точных измерений параметров дыхания: спирометрия, спирография, пневмотахометрия, пикфлуомет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каты, </w:t>
            </w:r>
          </w:p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,2,3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  Структура  дыхательной систем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волюция респираторного отдела и дыхательных путей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роение  дыхательной системы</w:t>
            </w:r>
          </w:p>
          <w:p>
            <w:pPr>
              <w:pStyle w:val="Normal"/>
              <w:rPr/>
            </w:pPr>
            <w:r>
              <w:rPr/>
              <w:t xml:space="preserve">1  Воздухоносные пути: анатомо-гистоло-гические особенности </w:t>
            </w:r>
          </w:p>
          <w:p>
            <w:pPr>
              <w:pStyle w:val="Normal"/>
              <w:rPr/>
            </w:pPr>
            <w:r>
              <w:rPr/>
              <w:t>2 Ультраструктура легких</w:t>
            </w:r>
          </w:p>
          <w:p>
            <w:pPr>
              <w:pStyle w:val="Normal"/>
              <w:rPr/>
            </w:pPr>
            <w:r>
              <w:rPr/>
              <w:t>3 Ацинус – структурно-функциональная  единица легк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й </w:t>
              <w:br/>
              <w:t>про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,7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 3 Основные этапы дых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ханизм вдоха и выдоха.  Работа дыхательных мышц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ыхательный цикл, вентиляция легких</w:t>
            </w:r>
          </w:p>
          <w:p>
            <w:pPr>
              <w:pStyle w:val="Normal"/>
              <w:rPr/>
            </w:pPr>
            <w:r>
              <w:rPr/>
              <w:t>1  Основные этапы дых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Вентиляция легких, ее неравномерность в  разных отделах</w:t>
            </w:r>
          </w:p>
          <w:p>
            <w:pPr>
              <w:pStyle w:val="Normal"/>
              <w:rPr>
                <w:bCs/>
              </w:rPr>
            </w:pPr>
            <w:r>
              <w:rPr/>
              <w:t>3 Роль эластической тяги и поверхностного натяжения альвеол в создании и поддержании  внутриплеврального д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кат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-7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шнее дыхание, газообмен в легких</w:t>
            </w:r>
          </w:p>
          <w:p>
            <w:pPr>
              <w:pStyle w:val="Normal"/>
              <w:rPr/>
            </w:pPr>
            <w:r>
              <w:rPr/>
              <w:t>1 Легочное дыхание. Механизм дыхательных движений. Легочные объемы</w:t>
            </w:r>
          </w:p>
          <w:p>
            <w:pPr>
              <w:pStyle w:val="Normal"/>
              <w:rPr/>
            </w:pPr>
            <w:r>
              <w:rPr/>
              <w:t>2. Особенности легочного кро</w:t>
              <w:softHyphen/>
              <w:t>вообращения</w:t>
            </w:r>
          </w:p>
          <w:p>
            <w:pPr>
              <w:pStyle w:val="Normal"/>
              <w:rPr/>
            </w:pPr>
            <w:r>
              <w:rPr/>
              <w:t xml:space="preserve">3 Структурно-функциональная организация альвеоло-капилярного барьера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Механизм газообмена между альвеоляр-ным воздухом и кровь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кат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4-6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bCs/>
              </w:rPr>
              <w:t>Защита отчета по лаб.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 газов кровью</w:t>
            </w:r>
          </w:p>
          <w:p>
            <w:pPr>
              <w:pStyle w:val="Normal"/>
              <w:rPr/>
            </w:pPr>
            <w:r>
              <w:rPr/>
              <w:t>1  Газы крови. Кислородная емкость венозной и артериальной крови</w:t>
            </w:r>
          </w:p>
          <w:p>
            <w:pPr>
              <w:pStyle w:val="Normal"/>
              <w:rPr/>
            </w:pPr>
            <w:r>
              <w:rPr/>
              <w:t xml:space="preserve">2  Транспорт углекислого газа кровью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 Роль форменных элементов и плазмы крови в транспорте кислорода и углекислого газ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кат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,11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bCs/>
              </w:rPr>
              <w:t>Защита отчета по лаб.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азообмен между кровью и ткан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Основной принцип процессов обмена газов в легких и тканях</w:t>
            </w:r>
          </w:p>
          <w:p>
            <w:pPr>
              <w:pStyle w:val="Normal"/>
              <w:rPr/>
            </w:pPr>
            <w:r>
              <w:rPr/>
              <w:t>2  Парциальное напряжение кислорода и углекислого газа в капиллярах большого круга кровообращения, инстиции  и клетках</w:t>
            </w:r>
          </w:p>
          <w:p>
            <w:pPr>
              <w:pStyle w:val="Normal"/>
              <w:rPr/>
            </w:pPr>
            <w:r>
              <w:rPr/>
              <w:t>3 Коэффициент утилизации кислорода различными видами тка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кат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,8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  Регуляция дыхания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ыхательный центр.  Механизмы, обеспечивающие дыхательную периодику</w:t>
            </w:r>
          </w:p>
          <w:p>
            <w:pPr>
              <w:pStyle w:val="Normal"/>
              <w:rPr/>
            </w:pPr>
            <w:r>
              <w:rPr/>
              <w:t>1  Соотношение между вентиляцией альвеол и кровотоком в малом кругу кровообраще-ния, механизмы, обеспечивающие его постоянство</w:t>
            </w:r>
          </w:p>
          <w:p>
            <w:pPr>
              <w:pStyle w:val="Normal"/>
              <w:rPr/>
            </w:pPr>
            <w:r>
              <w:rPr/>
              <w:t>2 Газовые константы крови (pО</w:t>
            </w:r>
            <w:r>
              <w:rPr>
                <w:vertAlign w:val="subscript"/>
              </w:rPr>
              <w:t>2</w:t>
            </w:r>
            <w:r>
              <w:rPr/>
              <w:t>, pСО</w:t>
            </w:r>
            <w:r>
              <w:rPr>
                <w:vertAlign w:val="subscript"/>
              </w:rPr>
              <w:t>2</w:t>
            </w:r>
            <w:r>
              <w:rPr/>
              <w:t>, pН).  Рецепторы рН, СО</w:t>
            </w:r>
            <w:r>
              <w:rPr>
                <w:vertAlign w:val="subscript"/>
              </w:rPr>
              <w:t>2</w:t>
            </w:r>
            <w:r>
              <w:rPr/>
              <w:t xml:space="preserve"> и О</w:t>
            </w:r>
            <w:r>
              <w:rPr>
                <w:vertAlign w:val="subscript"/>
              </w:rPr>
              <w:t>2</w:t>
            </w:r>
            <w:r>
              <w:rPr/>
              <w:t xml:space="preserve"> в организм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кат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4-5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  Функциональные резервы организма в осуществлении газообмен</w:t>
            </w:r>
            <w:r>
              <w:rPr/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ее дыхание при мышечной работе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</w:rPr>
              <w:t xml:space="preserve"> </w:t>
            </w:r>
            <w:r>
              <w:rPr/>
              <w:t>Взаимодействие дыхательной и сердечно-сосудистой систем в осуществлении газообмена</w:t>
            </w:r>
          </w:p>
          <w:p>
            <w:pPr>
              <w:pStyle w:val="Normal"/>
              <w:rPr/>
            </w:pPr>
            <w:r>
              <w:rPr/>
              <w:t>2 Показатели резервов гемокардиореспираторной системы</w:t>
            </w:r>
          </w:p>
          <w:p>
            <w:pPr>
              <w:pStyle w:val="Normal"/>
              <w:rPr/>
            </w:pPr>
            <w:r>
              <w:rPr/>
              <w:t>3 Коэффициент утилизации кислорода тканями в покое и при физической нагрузк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й </w:t>
              <w:br/>
              <w:t>про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7-8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нешнее дыхание при повышенном и пониженном давлении воздуха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 Нарушения функционирования дыхательной системы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</w:tbl>
    <w:p>
      <w:pPr>
        <w:pStyle w:val="Heading8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8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доцент, кандидат сельско-хозяйственных наук                                   Л.А.Евтухов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Ч.МЕТ.КАРТА ПО ФИЗИОЛ.ДЫХАНИЯ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2:00Z</dcterms:created>
  <dc:creator>Acer 5740ZG</dc:creator>
  <dc:description/>
  <cp:keywords/>
  <dc:language>en-US</dc:language>
  <cp:lastModifiedBy>Acer 5740ZG</cp:lastModifiedBy>
  <dcterms:modified xsi:type="dcterms:W3CDTF">2013-04-28T16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