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2012г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4"/>
        <w:spacing w:lineRule="auto" w:line="288" w:before="480" w:after="0"/>
        <w:rPr>
          <w:sz w:val="32"/>
          <w:szCs w:val="36"/>
        </w:rPr>
      </w:pPr>
      <w:r>
        <w:rPr>
          <w:sz w:val="32"/>
          <w:szCs w:val="36"/>
        </w:rPr>
        <w:t>ФИЗИОЛОГИЯ ДЫХ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-31 01 01-02  «Биология </w:t>
      </w:r>
      <w:r>
        <w:rPr>
          <w:b/>
          <w:szCs w:val="28"/>
        </w:rPr>
        <w:t xml:space="preserve"> ( научно-педагогическая деятельность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– 31 01 01 - 02 04 «Физиология человека 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физиологии человека и животных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 / 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8 / 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28 / 8 часов</w:t>
        <w:tab/>
        <w:t xml:space="preserve">Экзамен     8 семестр / 10 семестр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                                                      Зачет          -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  нет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   18 / 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46 / 1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 xml:space="preserve">по дисциплине  118 </w:t>
      </w:r>
      <w:r>
        <w:rPr>
          <w:color w:val="0000FF"/>
          <w:sz w:val="26"/>
        </w:rPr>
        <w:t xml:space="preserve"> </w:t>
      </w:r>
      <w:r>
        <w:rPr>
          <w:sz w:val="26"/>
        </w:rPr>
        <w:t>часов</w:t>
        <w:tab/>
        <w:t>высшего образования   дневная /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 Л.А.Евтухова к.с.-х.н., доцент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2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базовой програм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  _________  </w:t>
      </w:r>
      <w:r>
        <w:rPr>
          <w:color w:val="000000"/>
          <w:sz w:val="28"/>
          <w:u w:val="single"/>
        </w:rPr>
        <w:t>2012 г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физиологии человека и животных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</w:rPr>
        <w:t>___________2012г.,   протокол № __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</w:rPr>
        <w:t xml:space="preserve">Заведующая кафедрой 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доцент ___________ Л.А.Евтухова</w:t>
      </w:r>
    </w:p>
    <w:p>
      <w:pPr>
        <w:pStyle w:val="Normal"/>
        <w:widowControl w:val="false"/>
        <w:autoSpaceDE w:val="false"/>
        <w:spacing w:before="240" w:after="0"/>
        <w:ind w:left="4321" w:hanging="0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</w:rPr>
        <w:t>___ __________ 2012 г., протокол № __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</w:rPr>
        <w:t xml:space="preserve">Зам.председател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>
          <w:sz w:val="28"/>
        </w:rPr>
        <w:t>доцент ______________ В.Н.Веремеев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rPr/>
      </w:pPr>
      <w:r>
        <w:rPr>
          <w:sz w:val="28"/>
          <w:szCs w:val="28"/>
        </w:rPr>
        <w:t>Физиология дыхания – один из главных разделов нормальной физиологии, направленный на расширение и углубление знаний о  функционировании жизненно важной системы человека, которая обеспечивает процессы вентиляции легких и респираторную функцию внешнего и внутреннего дыхания. Организм рассмат</w:t>
        <w:softHyphen/>
        <w:t>ривается как целостная, иерархическая система, находящаяся в дина</w:t>
        <w:softHyphen/>
        <w:t>мическом равновесии с окружающей средой. Эта дисциплина рассматривает дыхательную функцию отдельных клеток  и организма в целом. В результате функционирования дыхательной системы все структуры организма человека получают  кислород, обеспечивающий процессы  окисления органических веществ с выделением энергии для жизнедеятельности.  В настоящее время  используются разные методы обследования дыхательной системы человека: биохимические, электрофизиологические, ультразвуковые, рентгеноскопические.  Все это существенно расширяет знания о респираторной функции клеток, тканей и органов дыхательной системы, особенностях центральной и периферической нервной регуляции газообмена в легких и тканях человека</w:t>
      </w:r>
      <w:r>
        <w:rPr/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pacing w:val="-8"/>
          <w:sz w:val="28"/>
          <w:szCs w:val="28"/>
        </w:rPr>
        <w:t xml:space="preserve">Цель </w:t>
      </w:r>
      <w:r>
        <w:rPr>
          <w:bCs/>
          <w:color w:val="000000"/>
          <w:spacing w:val="-5"/>
          <w:sz w:val="28"/>
          <w:szCs w:val="28"/>
        </w:rPr>
        <w:t>преподавания</w:t>
      </w:r>
      <w:r>
        <w:rPr>
          <w:bCs/>
          <w:spacing w:val="-8"/>
          <w:sz w:val="28"/>
          <w:szCs w:val="28"/>
        </w:rPr>
        <w:t xml:space="preserve"> курса: дать представление об особенностях строения, функционирования и механизмах регуляции  дыхательной системы человека.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оказать место и роль дыхательной системы в организме челове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раскрыть основные механизмы ее функционирования на макро -  и микроуровн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освоить методики оценки работы дыхательной системы.</w:t>
      </w:r>
    </w:p>
    <w:p>
      <w:pPr>
        <w:pStyle w:val="Normal"/>
        <w:shd w:fill="FFFFFF" w:val="clear"/>
        <w:ind w:left="426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результате изучения  дисциплины студент должен:</w:t>
      </w:r>
    </w:p>
    <w:p>
      <w:pPr>
        <w:pStyle w:val="Normal"/>
        <w:shd w:fill="FFFFFF" w:val="clear"/>
        <w:ind w:left="426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руктурно-функциональную организацию дыхатель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основные параметры внешнего дых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pacing w:val="-8"/>
          <w:sz w:val="28"/>
          <w:szCs w:val="28"/>
        </w:rPr>
        <w:t>регуляторные механизмы, направленные на поддержание гомеостазиса в дыхательной систем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spacing w:val="-8"/>
          <w:sz w:val="28"/>
          <w:szCs w:val="28"/>
        </w:rPr>
        <w:t>уметь:</w:t>
      </w:r>
      <w:r>
        <w:rPr>
          <w:bCs/>
          <w:spacing w:val="-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использовать знание </w:t>
      </w:r>
      <w:r>
        <w:rPr>
          <w:sz w:val="28"/>
        </w:rPr>
        <w:t>процессов дыхания, обеспечивающих жизнедеятель-ность организма человека в разных условиях изменения внешней и внутренней сре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</w:rPr>
      </w:pPr>
      <w:r>
        <w:rPr>
          <w:sz w:val="28"/>
        </w:rPr>
        <w:t xml:space="preserve">раскрывать </w:t>
      </w:r>
      <w:r>
        <w:rPr>
          <w:sz w:val="28"/>
          <w:szCs w:val="28"/>
        </w:rPr>
        <w:t xml:space="preserve">взаимосвязь анатомо-гистологического строения с </w:t>
      </w:r>
      <w:r>
        <w:rPr>
          <w:sz w:val="28"/>
        </w:rPr>
        <w:t>основны-ми   закономерностями и механизмами функционирования дыхательной системы  челове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</w:rPr>
        <w:t xml:space="preserve">измерять основные параметры </w:t>
      </w:r>
      <w:r>
        <w:rPr>
          <w:spacing w:val="-17"/>
          <w:sz w:val="28"/>
          <w:szCs w:val="28"/>
        </w:rPr>
        <w:t>внешнего  дыхания с целью оценки физиологического статуса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Спецкурс «Физиология дыхания» связан с биологическими дисциплинами – «Анатомия человека», «Цитология и гистология», «Физиология человека и животных». </w:t>
      </w:r>
    </w:p>
    <w:p>
      <w:pPr>
        <w:pStyle w:val="Normal"/>
        <w:ind w:firstLine="390"/>
        <w:rPr/>
      </w:pPr>
      <w:r>
        <w:rPr>
          <w:color w:val="000000"/>
          <w:spacing w:val="-8"/>
          <w:sz w:val="28"/>
          <w:szCs w:val="28"/>
        </w:rPr>
        <w:t xml:space="preserve">Изучение данной дисциплины предусмотрено студентами 4 курса  биологическо- го     факультета и  5   курса   заочного   факультета   по   специальности   </w:t>
      </w:r>
      <w:r>
        <w:rPr>
          <w:b/>
          <w:bCs/>
          <w:szCs w:val="28"/>
        </w:rPr>
        <w:t>1-31 01 01-02  «</w:t>
      </w:r>
      <w:r>
        <w:rPr>
          <w:sz w:val="28"/>
          <w:szCs w:val="28"/>
        </w:rPr>
        <w:t xml:space="preserve">Биология  ( научно-педагогическая деятельность)», специализации  </w:t>
      </w:r>
      <w:r>
        <w:rPr>
          <w:b/>
          <w:sz w:val="28"/>
          <w:szCs w:val="28"/>
        </w:rPr>
        <w:t>1 – 31 01 01 - 02 04</w:t>
      </w:r>
      <w:r>
        <w:rPr>
          <w:sz w:val="28"/>
          <w:szCs w:val="28"/>
        </w:rPr>
        <w:t xml:space="preserve"> «Физиология человека и животных».</w:t>
      </w:r>
    </w:p>
    <w:p>
      <w:pPr>
        <w:pStyle w:val="Normal"/>
        <w:ind w:firstLine="390"/>
        <w:rPr/>
      </w:pPr>
      <w:r>
        <w:rPr>
          <w:sz w:val="28"/>
          <w:szCs w:val="28"/>
        </w:rPr>
        <w:t>Общее количество часов – 118;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-  аудиторное количество часов для дневной формы обучения - 46 , из них: лекции – 20,  лабораторные занятия – 18,  контролируемая самостоятельная работа – 8.  Форма  отчетности – экзамен  в 8 семестре;</w:t>
      </w:r>
    </w:p>
    <w:p>
      <w:pPr>
        <w:pStyle w:val="Style13"/>
        <w:rPr/>
      </w:pPr>
      <w:r>
        <w:rPr>
          <w:color w:val="000000"/>
          <w:sz w:val="28"/>
        </w:rPr>
        <w:t xml:space="preserve">- аудиторное количество часов для заочной формы обучения  —  12, из них: лекции —  8, лабораторные занятия — 4. </w:t>
      </w:r>
      <w:r>
        <w:rPr>
          <w:sz w:val="28"/>
        </w:rPr>
        <w:t>Форма отчётности —  экзамен в 10 семестре</w:t>
      </w:r>
      <w:r>
        <w:rPr>
          <w:color w:val="000000"/>
          <w:sz w:val="28"/>
        </w:rPr>
        <w:t>.</w:t>
      </w:r>
    </w:p>
    <w:p>
      <w:pPr>
        <w:pStyle w:val="11"/>
        <w:widowControl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11"/>
        <w:widowControl/>
        <w:rPr/>
      </w:pPr>
      <w:r>
        <w:rPr/>
        <w:t>Примерный тематический план</w:t>
        <w:b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992"/>
        <w:gridCol w:w="992"/>
        <w:gridCol w:w="1011"/>
        <w:gridCol w:w="1338"/>
      </w:tblGrid>
      <w:tr>
        <w:trPr>
          <w:tblHeader w:val="true"/>
          <w:trHeight w:val="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45" w:right="-6" w:hanging="0"/>
              <w:jc w:val="center"/>
              <w:rPr/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, история исследования дыхатель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ыха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хательный цикл, вентиляция лег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ее дыхание, газообмен в лег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азов кр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между кровью и тка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Cs/>
                <w:color w:val="000000"/>
                <w:spacing w:val="-1"/>
              </w:rPr>
            </w:pPr>
            <w:r>
              <w:rPr>
                <w:sz w:val="28"/>
                <w:szCs w:val="28"/>
              </w:rPr>
              <w:t>Функциональные резервы организма в осуществлении газообм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я функционирования дыхатель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ТОГО: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firstLine="390"/>
        <w:rPr/>
      </w:pPr>
      <w:r>
        <w:rPr/>
        <w:t>СОДЕРЖАНИЕ УЧЕБНОГО МАТЕРИАЛА</w:t>
      </w:r>
    </w:p>
    <w:p>
      <w:pPr>
        <w:pStyle w:val="Normal"/>
        <w:ind w:firstLine="39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</w:t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rPr/>
      </w:pPr>
      <w:r>
        <w:rPr>
          <w:sz w:val="28"/>
          <w:szCs w:val="28"/>
        </w:rPr>
        <w:t xml:space="preserve">Предмет, методы, задачи физиологии дыхательной системы. История исследования дыхательной системы. Период первых точных измерений параметров дыхания: спирометрия, спирография, пневмотахометрия, пикфлуометрия. 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 дыхательной системы</w:t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rPr/>
      </w:pPr>
      <w:r>
        <w:rPr>
          <w:sz w:val="28"/>
          <w:szCs w:val="28"/>
        </w:rPr>
        <w:t>Строение  дыхательной системы. Общий обзор анатомо-гистологических особенностей воздухоносных путей, легких и элементов костно-мышечной системы грудной клетки. Эволюция респираторного отдела и дыхательных пу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</w:rPr>
        <w:t>Раздел  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 дыхания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 Дыхательный цикл, вентиляция легких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дыхания: внешнее дыхание, система транспорта газов кровью, газообмен в легких и тканях, клеточное дыхание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тиляция легких, ее неравномерность в  разных отделах.   Роль эластической тяги и поверхностного натяжения альвеол в создании и поддержании отрицательного внутриплеврального давления.  Сурфактант.  Механизм вдоха и выдоха.  Работа дыхательных мышц. Взаимосвязь между легочным кровотоком, вентиляцией и гравитацией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Внешнее дыхание, газообмен в легких</w:t>
      </w:r>
    </w:p>
    <w:p>
      <w:pPr>
        <w:pStyle w:val="Style1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Легочное дыхание. Механизм дыхательных движений. Понятие о легочных объемах. Особенности легочного кро</w:t>
        <w:softHyphen/>
        <w:t xml:space="preserve">вообращения. Потоковые характеристики и их изменения при обструктивных и рестриктивных нарушениях.                              </w:t>
      </w:r>
    </w:p>
    <w:p>
      <w:pPr>
        <w:pStyle w:val="31"/>
        <w:ind w:firstLine="390"/>
        <w:jc w:val="both"/>
        <w:rPr/>
      </w:pPr>
      <w:r>
        <w:rPr>
          <w:sz w:val="28"/>
          <w:szCs w:val="28"/>
        </w:rPr>
        <w:t>Состав атмосферного, выдыхаемого и альвеолярного воздуха. Структурно-функциональная организация альвеоло-капилярного барьера.  Парциальное давление кислорода и углекислого газа в альвеолярном воздухе и напряжение их в крови. Относительное постоянство состава альвеолярного воздуха. Диффузионная способность легких. Механизм газообмена между альвеолярным воздухом и кровью. Факторы, влияющие на процессы диффузии кислорода и углекислого газа между альвеолярным воздухом и кровью.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Транспорт газов кровью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ы крови. Перенос  газов кровью. Кислородная емкость венозной и артериальной крови. Соединение гемоглобина с газами. Внутриэритроцитарная система кислород связующих свойств крови. Факторы, влияющие на   сродство    гемоглобина к  кислороду  и   углекислому газу.  Транспорт углекислого газа кровью. Значение карбоангидразы. Роль форменных элементов и плазмы крови в транспорте кислорода и углекислого газа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 Газообмен между кровью и тканями</w:t>
      </w:r>
    </w:p>
    <w:p>
      <w:pPr>
        <w:pStyle w:val="31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инцип процессов обмена газов в легких и тканях. Пневмотаксический центр и его роль в смене дыхательных фаз. Значение парциального напряжения кислорода и углекислого газа в капиллярах большого круга кровообращения, тканевой жидкости и клетках. Коэффициент утилизации кислорода тканями в покое и при физической нагрузке.</w:t>
      </w:r>
    </w:p>
    <w:p>
      <w:pPr>
        <w:pStyle w:val="31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Тема 3.5 Регуляция дыхания </w:t>
      </w:r>
    </w:p>
    <w:p>
      <w:pPr>
        <w:pStyle w:val="31"/>
        <w:ind w:firstLine="390"/>
        <w:jc w:val="both"/>
        <w:rPr/>
      </w:pPr>
      <w:r>
        <w:rPr>
          <w:sz w:val="28"/>
          <w:szCs w:val="28"/>
        </w:rPr>
        <w:t>Газовые константы крови (p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p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pН).  Рецепторы рН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организме и их роль. Функциональная система поддержания относительного постоянства напряжения газов во внутренней среде организма. Изменения показателей внешнего дыхания при изменении pН и газового состава крови. Регулируемые показатели внешнего дыхания – частота, глубина дыхания. Дыхательный центр, его отделы. Механизмы, обеспечивающие дыхательную периодику. Рецепторы дыхательных путей, легких и дыхательных мышц, их роль в создании оптималь</w:t>
        <w:softHyphen/>
        <w:t xml:space="preserve">ного режима дыхания.  Рефлексы Геринга-Брейера. Соотношение между вентиляцией альвеол и кровотоком в малом кругу кровообращения, механизмы, обеспечивающие его постоянство в условиях изменения газового состава и pН крови. </w:t>
      </w:r>
    </w:p>
    <w:p>
      <w:pPr>
        <w:pStyle w:val="31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39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ункциональные резервы организма в осуществлении </w:t>
      </w:r>
    </w:p>
    <w:p>
      <w:pPr>
        <w:pStyle w:val="31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обмена</w:t>
      </w:r>
    </w:p>
    <w:p>
      <w:pPr>
        <w:pStyle w:val="31"/>
        <w:ind w:firstLine="39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шнее дыхание при мышечной работе, повышенном и пониженном давлении воздуха.  Взаимодействие дыхательной и сердечно-сосудистой систем в осуществлении газообмена.  Показатели резервов гемокардиореспираторной системы: максимальное потребление кислорода (МПК), кислородный долг, порог анаэробного окисления.</w:t>
      </w:r>
    </w:p>
    <w:p>
      <w:pPr>
        <w:pStyle w:val="31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9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арушения функционирования дыхательной системы</w:t>
      </w:r>
    </w:p>
    <w:p>
      <w:pPr>
        <w:pStyle w:val="31"/>
        <w:ind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ыхание и фонация. Первый вдох новорожденного. Гипоксия и ее признаки. Апноэ. Пневмоторакс как причина нарушения внешнего дыхания. Вредное пространство и его физиологическое значение. Теоретические основы различных видов искусственного дыхания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31"/>
        <w:widowControl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рхние и внутренние дыхательные пути. Микроструктура дыхательных пу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пография и строение легких. Микроструктура  респираторного отдела легки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ирометрия: расчет основных статических и  динамических дыхательных показа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ография: анализ легочных объемов и емк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функции внешнего дыхания методом анализа петли «поток-объем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форсированной жизненной емкости легк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физических нагрузок на дыхание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бронхиальной проходимости – пикфлуомет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е работы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ервация дыхательных мышц и легк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ды нарушения дыхания: м</w:t>
      </w:r>
      <w:r>
        <w:rPr>
          <w:bCs/>
          <w:color w:val="000000"/>
          <w:sz w:val="28"/>
          <w:szCs w:val="28"/>
        </w:rPr>
        <w:t>еханизм вдоха и выдоха при форсированном и искусственном дыхании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мы контрольных работ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зм газообмена между альвеолярным воздухом и кровью.</w:t>
      </w:r>
    </w:p>
    <w:p>
      <w:pPr>
        <w:pStyle w:val="Normal"/>
        <w:ind w:firstLine="39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0"/>
        <w:rPr/>
      </w:pPr>
      <w:r>
        <w:rPr/>
      </w:r>
    </w:p>
    <w:p>
      <w:pPr>
        <w:pStyle w:val="Heading4"/>
        <w:ind w:firstLine="390"/>
        <w:rPr/>
      </w:pPr>
      <w:r>
        <w:rPr/>
        <w:t>Рекомендуемая литература</w:t>
      </w:r>
    </w:p>
    <w:p>
      <w:pPr>
        <w:pStyle w:val="Heading3"/>
        <w:ind w:firstLine="390"/>
        <w:rPr>
          <w:szCs w:val="24"/>
        </w:rPr>
      </w:pPr>
      <w:r>
        <w:rPr>
          <w:szCs w:val="24"/>
        </w:rPr>
      </w:r>
    </w:p>
    <w:p>
      <w:pPr>
        <w:pStyle w:val="Heading3"/>
        <w:ind w:firstLine="390"/>
        <w:rPr>
          <w:szCs w:val="24"/>
        </w:rPr>
      </w:pPr>
      <w:r>
        <w:rPr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23"/>
          <w:sz w:val="28"/>
          <w:szCs w:val="26"/>
        </w:rPr>
      </w:pPr>
      <w:r>
        <w:rPr>
          <w:sz w:val="28"/>
          <w:szCs w:val="26"/>
        </w:rPr>
        <w:t>Начала физиологии: Учебник / под ред. акад. А.Д. Ноздрачева. СПб.: Из</w:t>
        <w:softHyphen/>
        <w:t>дательство «Лань»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5" w:after="0"/>
        <w:jc w:val="both"/>
        <w:rPr>
          <w:spacing w:val="-9"/>
          <w:sz w:val="28"/>
          <w:szCs w:val="26"/>
        </w:rPr>
      </w:pPr>
      <w:r>
        <w:rPr>
          <w:sz w:val="28"/>
          <w:szCs w:val="26"/>
        </w:rPr>
        <w:t>Физиология человека / под ред. Р.Шмидта и Г. Тевса. М.: Мир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. Основы и функциональные системы: Курс лекций / под ред. К.В.Судакова. М.: Медицина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 дыхательной системы / под. Ред. Дж. Гриффина и С. Охеды; пер. с англ. М.: БИНОМ. Лаборатория знаний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10" w:after="0"/>
        <w:jc w:val="both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  <w:t>Физиология дыхания / под. ред. акад. В.Н. Черниговского.- Л.: Наука,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10" w:after="0"/>
        <w:jc w:val="both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  <w:t>Кулик А.М. Физиология и патология дыхания и оксигенотерапия / А.М.Кулик.- Киев: Наука,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10" w:after="0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 человека и животных: Практикум / Под ред. В.Н. Турина. Мн.:БГУ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5" w:after="0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Калюнов В.Н. Практикум по физиологии человека и животных / В.Н. Ка-люнов, Т.А. Миклуш. Мн.: БГПУ, 2003.</w:t>
      </w:r>
    </w:p>
    <w:p>
      <w:pPr>
        <w:pStyle w:val="Normal"/>
        <w:widowControl w:val="false"/>
        <w:shd w:fill="FFFFFF" w:val="clear"/>
        <w:autoSpaceDE w:val="false"/>
        <w:spacing w:lineRule="exact" w:line="307" w:before="312" w:after="0"/>
        <w:ind w:left="461" w:hanging="0"/>
        <w:rPr>
          <w:sz w:val="28"/>
          <w:szCs w:val="20"/>
        </w:rPr>
      </w:pPr>
      <w:r>
        <w:rPr>
          <w:spacing w:val="72"/>
          <w:sz w:val="28"/>
          <w:szCs w:val="26"/>
        </w:rPr>
        <w:t>Дополните</w:t>
      </w:r>
      <w:r>
        <w:rPr>
          <w:spacing w:val="-4"/>
          <w:sz w:val="28"/>
          <w:szCs w:val="26"/>
        </w:rPr>
        <w:t>л ь н а 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10" w:after="0"/>
        <w:jc w:val="both"/>
        <w:rPr>
          <w:spacing w:val="-25"/>
          <w:sz w:val="28"/>
          <w:szCs w:val="26"/>
        </w:rPr>
      </w:pPr>
      <w:r>
        <w:rPr>
          <w:sz w:val="28"/>
          <w:szCs w:val="26"/>
        </w:rPr>
        <w:t>Физиология человека: учебник для вузов / под ред. Тхоревского. М.: Физкультура, образование, наука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10" w:after="0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Орлов Р.С. Нормальная физиология: Учебник / Р.С. Орлов, А.Д. Ноздрачев. М.: Гэотар-медиа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Солтанов, В.В. Механизмы саморегуляции вегетативных функций нор</w:t>
        <w:softHyphen/>
        <w:t>ме и при патологии / В.В. Солтанов. Мн.: Наука и техника, 1994.</w:t>
      </w:r>
    </w:p>
    <w:p>
      <w:pPr>
        <w:pStyle w:val="Normal"/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ТОКОЛ СОГЛАСОВАНИЯ УЧЕБНОЙ ПРОГРАММЫ ПО ИЗУЧАЕМОЙ </w:t>
      </w:r>
    </w:p>
    <w:p>
      <w:pPr>
        <w:pStyle w:val="Normal"/>
        <w:jc w:val="both"/>
        <w:rPr/>
      </w:pPr>
      <w:r>
        <w:rPr>
          <w:b/>
        </w:rPr>
        <w:t>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-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менениях в содер-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жании учебной программы по изуча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й учебной дисципли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 протокол №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</w:t>
            </w:r>
            <w:r>
              <w:rPr>
                <w:u w:val="single"/>
              </w:rPr>
              <w:t xml:space="preserve">26. 04. </w:t>
            </w:r>
            <w:r>
              <w:rPr/>
              <w:t>2012г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</w:t>
            </w:r>
          </w:p>
          <w:p>
            <w:pPr>
              <w:pStyle w:val="Normal"/>
              <w:rPr/>
            </w:pPr>
            <w:r>
              <w:rPr/>
              <w:t>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ологии человека и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 протокол №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</w:t>
            </w:r>
            <w:r>
              <w:rPr>
                <w:u w:val="single"/>
              </w:rPr>
              <w:t xml:space="preserve">26. 04. </w:t>
            </w:r>
            <w:r>
              <w:rPr/>
              <w:t>2012г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человека и животных                                                      Л.А.Евтухова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caps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Acer 5740ZG</dc:creator>
  <dc:description/>
  <cp:keywords/>
  <dc:language>en-US</dc:language>
  <cp:lastModifiedBy>Acer 5740ZG</cp:lastModifiedBy>
  <dcterms:modified xsi:type="dcterms:W3CDTF">2012-07-15T11:17:00Z</dcterms:modified>
  <cp:revision>1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