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ология дых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 Предмет, задачи и методы физиологии  дыхательной систе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 История исследования дыхательной систе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 Период первых точных измерений параметров дыхания: спирометрия, спирография, пневмотахометрия, пикфлуомет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  Воздухоносные пути: анатомо-гистологические особенност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 Ультраструктура лег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  Ацинус – структурно-функциональная  единица лег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  Дыхательный цикл, вентиляция лег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  Основные этапы дых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  Вентиляция легких, ее неравномерность в  разных отдел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Биомеханика процесса дых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 Механизм дыхательных движений. Легочные объе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  Особенности легочного кро</w:t>
        <w:softHyphen/>
        <w:t>вообра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 Структурно-функциональная организация альвеоло-капилярного барьера.  Диффузионная способность легк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еханизм газообмена между альвеолярным воздухом и газами крови венозных капилля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 Транспорт газов кров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  Газы крови. Кислородная емкость венозной и артериальной кров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  Транспорт углекислого газа кровью. Значение карбоангидраз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8   Роль форменных элементов и плазмы крови в транспорте кислорода и углекислого г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9 Основной принцип процессов обмена газов в легких и ткан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  Парциальное напряжение кислорода и углекислого газа в капиллярах большого круга кровообращения, инстиции  и клет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1 Коэффициент утилизации кислорода различными видами ткан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2 Дыхательный центр.  Механизмы, обеспечивающие дыхательную периоди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 Внешнее дыхание при мышечной рабо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4 Взаимодействие дыхательной и сердечно-сосудистой систем в осуществлении газообм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5 Коэффициент утилизации кислорода тканями в покое и при физической нагруз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6 Функциональные резервы организма в осуществлении газообме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7 Внешнее дыхание при повышенном и пониженном давлении воздух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8 Дыхание и фонация. Первый вдох новорожд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Виды нарушения дыхания: гипоксия и ее признаки. Апно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 Теоретические основы различных видов искусственного дых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13:00Z</dcterms:created>
  <dc:creator>Acer 5740ZG</dc:creator>
  <dc:description/>
  <dc:language>en-US</dc:language>
  <cp:lastModifiedBy>Дроздов Д.Н.</cp:lastModifiedBy>
  <dcterms:modified xsi:type="dcterms:W3CDTF">2013-05-1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