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Рассашко, И.Ф. Основы гидробиологии (водной экологии) / И.Ф. Рассашко,  Е.С. Казмерчук. – Мн.: «Право и экономика», 2010. – 195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Ковалева, О.В. Гидроэкология: учебно-методический комплекс /  О.В. Ковалева, И.Ф. Рассашко. – ГГУ им. Ф. Скорины. – Мн: Право и экономика, 2009. – 160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Романенко, В.Д. Основы гидроэкологии: учебник для вузов /  В.Д. Романенко. – Киев: Генеза, 2004.- 664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Колупаев, Б.И. Гидроэкология: учебное пособие / Б.И. Колупаев, О.В. Светлакова. - Йошкар-Ола: МарГТУ, 2004. - 152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Тарасов, В.И. Гидросфера: учебное пособие / В.И. Тарасов.- Л.: Наука, 2004.– 180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Константинов, А.С. Общая гидробиология / А.С. Константинов. – М.: Высшая школа, 1986. – 472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Лундин, Л.-К. Использование и менеджмент водных ресурсов / Л.-К. Лундин. – Уппсала, 2000. – 264 с.</w:t>
      </w:r>
    </w:p>
    <w:p>
      <w:pPr>
        <w:pStyle w:val="Refs"/>
        <w:numPr>
          <w:ilvl w:val="0"/>
          <w:numId w:val="1"/>
        </w:numPr>
        <w:rPr>
          <w:szCs w:val="28"/>
        </w:rPr>
      </w:pPr>
      <w:r>
        <w:rPr>
          <w:szCs w:val="28"/>
        </w:rPr>
        <w:t>Прожорина, Т.И. Экологическая гидрохимия: учебное пособие / Т.И. Прожорина. – Воронеж, 2004. – 129 с.</w:t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Refs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дум, Ю. Экология / Ю. Одум. Том 1. – М.: Мир, 1986. – 328 с. 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bCs/>
          <w:iCs/>
          <w:szCs w:val="28"/>
        </w:rPr>
        <w:t>Коробкин, В. И</w:t>
      </w:r>
      <w:r>
        <w:rPr>
          <w:bCs/>
          <w:szCs w:val="28"/>
        </w:rPr>
        <w:t xml:space="preserve">.  Экология / В. И. </w:t>
      </w:r>
      <w:r>
        <w:rPr>
          <w:bCs/>
          <w:iCs/>
          <w:szCs w:val="28"/>
        </w:rPr>
        <w:t>Коробкин, Л. В. Передельский</w:t>
      </w:r>
      <w:r>
        <w:rPr>
          <w:bCs/>
          <w:szCs w:val="28"/>
        </w:rPr>
        <w:t xml:space="preserve">. – Ростов-на-Дону: Феникс, 2000. –  576 с. 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 xml:space="preserve">Окружающая среда: энциклопедический словарь-справочник: в 2-х томах. </w:t>
      </w:r>
      <w:r>
        <w:rPr>
          <w:szCs w:val="28"/>
        </w:rPr>
        <w:t>– М.: Прогресс, 1999. – Т.1. –304 с. Т.2. –304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Энцыклапедыя. Блак</w:t>
      </w:r>
      <w:r>
        <w:rPr>
          <w:szCs w:val="28"/>
          <w:lang w:val="en-US"/>
        </w:rPr>
        <w:t>i</w:t>
      </w:r>
      <w:r>
        <w:rPr>
          <w:szCs w:val="28"/>
        </w:rPr>
        <w:t>тны скарб Беларус</w:t>
      </w:r>
      <w:r>
        <w:rPr>
          <w:szCs w:val="28"/>
          <w:lang w:val="en-US"/>
        </w:rPr>
        <w:t>i</w:t>
      </w:r>
      <w:r>
        <w:rPr>
          <w:szCs w:val="28"/>
        </w:rPr>
        <w:t xml:space="preserve"> / Рэд. калег</w:t>
      </w:r>
      <w:r>
        <w:rPr>
          <w:szCs w:val="28"/>
          <w:lang w:val="en-US"/>
        </w:rPr>
        <w:t>i</w:t>
      </w:r>
      <w:r>
        <w:rPr>
          <w:szCs w:val="28"/>
        </w:rPr>
        <w:t>я: Г.П. Пашкоў, Л.В. Календа, Т.</w:t>
      </w:r>
      <w:r>
        <w:rPr>
          <w:szCs w:val="28"/>
          <w:lang w:val="en-US"/>
        </w:rPr>
        <w:t>I</w:t>
      </w:r>
      <w:r>
        <w:rPr>
          <w:szCs w:val="28"/>
        </w:rPr>
        <w:t>. Жукоўская [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нш.], 2007. – Мн.: Беларуская энцыклапедыя. – 480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Якушко, О.Ф. Озероведение. География озер Белоруссии: Учебное пособие для студентов географических специальностей вузов / О.Ф. Якушко. – Мн.: Вышэйшая школа, 1981. – 203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Ясовеев Н.Г. Водные ресурсы Республики Беларусь / Н.Г. Ясовеев, О.В. Шершнев, И.В. Кирвель. – Мн.: БГПУ, 2005. –  296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итель пресноводных беспозвоночных Европейской части СССР / Под ред. Л.А. Кутиковой и Я.И. Старобогатова. – Л.: Гидрометеоиздат, 1977. – 511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итель пресноводных беспозвоночных России и сопредельных территорий / под ред. С.Я. Цалолихина. – Т. 1: Низшие беспозвоночные. – СПб., 1994. – 39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6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3062d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062d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 w:customStyle="1">
    <w:name w:val="Refs."/>
    <w:basedOn w:val="Normal"/>
    <w:qFormat/>
    <w:rsid w:val="0093062d"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Сем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8:00Z</dcterms:created>
  <dc:creator>Дроздов Д.Н.</dc:creator>
  <dc:description/>
  <dc:language>en-US</dc:language>
  <cp:lastModifiedBy>Дроздов Д.Н.</cp:lastModifiedBy>
  <dcterms:modified xsi:type="dcterms:W3CDTF">2011-05-09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