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чвенная зоолог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Рекомендуемая литература</w:t>
      </w:r>
    </w:p>
    <w:p>
      <w:pPr>
        <w:pStyle w:val="Normal"/>
        <w:ind w:left="283" w:hanging="0"/>
        <w:rPr/>
      </w:pPr>
      <w:r>
        <w:rPr>
          <w:b/>
          <w:caps/>
        </w:rPr>
        <w:tab/>
        <w:t>Основная</w:t>
      </w:r>
    </w:p>
    <w:p>
      <w:pPr>
        <w:pStyle w:val="Normal"/>
        <w:ind w:left="28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>Бабьева, И.П Биология почв / И.П. Бабьева, Г.М. Зенова. – М.: МГУ, 1989. – 336 с.</w:t>
      </w:r>
    </w:p>
    <w:p>
      <w:pPr>
        <w:pStyle w:val="Normal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иляров М.С. Зоологический метод диагностики почв / М.С. Гиляров. –  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М.: Наука, 1965 – 278 с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Гиляров М.С. Особенности почвы как среды обитания и ее значение в эволюции насекомых / М.С. Гиляров. – М.- Л.: АН СССР, 1949 – 279 с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Вернадский В.И. Живое вещество / В.И. Вернадский – М.: Наука, 1978 –326 с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>Количественные методы в почвенной зоологии / Ю.Б. Бызова [и др.]; под ред. М.С. Гилярова, Б.Р. Стригановой. – Москва: Наука, 1987 –288 с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льцер Ю.Г. Биологическая диагностика почв. / Ю.Г. Гельцер – М.: Наука, 1986 – 262 с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Чернов Ю.И. Природная зональность и животный мир суши. / Ю.И. Чернов – М.: Наука, 1970 – 222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1:00Z</dcterms:created>
  <dc:creator>Администратор</dc:creator>
  <dc:description/>
  <dc:language>en-US</dc:language>
  <cp:lastModifiedBy>Администратор</cp:lastModifiedBy>
  <dcterms:modified xsi:type="dcterms:W3CDTF">2011-05-04T12:52:00Z</dcterms:modified>
  <cp:revision>1</cp:revision>
  <dc:subject/>
  <dc:title>Почвенная зо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