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1418"/>
          <w:tab w:val="left" w:pos="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>Кафедра хим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 научно-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учреждения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мельский государ-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венный университет имени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ска Скорины»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0___ г.</w:t>
      </w:r>
    </w:p>
    <w:p>
      <w:pPr>
        <w:pStyle w:val="Normal"/>
        <w:tabs>
          <w:tab w:val="clear" w:pos="708"/>
          <w:tab w:val="left" w:pos="900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ХИМИЯ РАС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Учебная программа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Гомель 2009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Л.А. Беляева, старший преподаватель кафедры хим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обсуждена на заседании кафедры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химии_____________________ </w:t>
      </w:r>
    </w:p>
    <w:p>
      <w:pPr>
        <w:pStyle w:val="Normal"/>
        <w:ind w:left="499" w:hanging="49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звание  кафед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Гомельский государственный университет имени Франциска Скорины»  </w:t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»                    2009 г., протокол №     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Зав. кафедрой _____________ Н.И. Дроздова </w:t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рассмотрена методическим советом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биологического 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</w:t>
      </w:r>
    </w:p>
    <w:p>
      <w:pPr>
        <w:pStyle w:val="Normal"/>
        <w:tabs>
          <w:tab w:val="clear" w:pos="708"/>
          <w:tab w:val="left" w:pos="2816" w:leader="none"/>
          <w:tab w:val="center" w:pos="49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(название факульте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а Учреждения образования «Гомельский государственный университет имени Франциска Скорины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   »                     2009 г., протокол №     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едседатель МС факультета _____________ В.А. Соб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spacing w:before="1517" w:after="0"/>
        <w:ind w:left="3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exact" w:line="288" w:before="288" w:after="0"/>
        <w:ind w:left="984" w:firstLine="143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88"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(РУКОВОДЯЩИЙ ДОКУМЕНТ РЕСПУБЛИКИ БЕЛАРУСЬ</w:t>
      </w:r>
    </w:p>
    <w:p>
      <w:pPr>
        <w:pStyle w:val="Normal"/>
        <w:shd w:fill="FFFFFF" w:val="clear"/>
        <w:spacing w:lineRule="exact" w:line="288" w:before="1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Д РБ 02100.5.220-98)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ЫСШЕЕ ОБРАЗОВАНИЕ</w:t>
      </w:r>
    </w:p>
    <w:p>
      <w:pPr>
        <w:pStyle w:val="Normal"/>
        <w:shd w:fill="FFFFFF" w:val="clear"/>
        <w:spacing w:lineRule="exact" w:line="326" w:before="312" w:after="0"/>
        <w:ind w:left="2678" w:right="26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пециальность 1-31 01 01 02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СЦИПЛИНА «БИОХИМИЯ РАСТЕНИЙ»</w:t>
      </w:r>
    </w:p>
    <w:p>
      <w:pPr>
        <w:pStyle w:val="Normal"/>
        <w:shd w:fill="FFFFFF" w:val="clear"/>
        <w:spacing w:before="317" w:after="0"/>
        <w:ind w:left="43" w:firstLine="677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елковые вещества. Общие свойства белков. Химические и физические свойства белков. Классификация и выделение белков. Нуклеиновые кислоты. Углеводы: моносахариды, полисахариды. Липиды и растворимые в жирах пигменты. Жиры. Воска. Фосфатиды. Стероиды. Хлорофилл и каротино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итамины – жиро-, водорастворимые. Антивитамины. Потребность в витаминах у растений и микроорганизмов. Ферменты. Общие свойства и классификация ферментов: оксидоредуктазы, трансферазы, гидролазы, лиазы, изомеразы, лигазы (синтетазы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астительные вещества растительного происхождения. Органические кислоты алифатического ряда. Гидроароматические и фенольные соединения. Полимерные фенольные соединения. Гликозиды. Эфирные масла и смолы. Каучук и гутта. Алкалоиды. Стимуляторы роста растений и микроорганизмов. Антибиотики. Гербици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мен веществ в растительном организме. Фотосинтез и хемосинтез. Взаимопревращения углеводородов в растительных организмах. Брожение и дыхание. Химизм и взаимосвязь процессов брожения и дыхания. Обмен органических кислот у низших и высших растений. Обмен жиров и липидов. Аминокислотный и белковый обмен растительных организмов. Усвоение азотистых соединений растительными организмами. Биохимия синтеза аминокислот и белков. Биохимия диссимиляции белков и аминокислот. Взаимосвязь процессов обмена веществ в растительном организме. Внешняя среда и обмен веществ. Эволюционная биохим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НАНИЯМ И УМЕНИЯМ</w:t>
      </w:r>
    </w:p>
    <w:p>
      <w:pPr>
        <w:pStyle w:val="Normal"/>
        <w:shd w:fill="FFFFFF" w:val="clear"/>
        <w:spacing w:before="619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30"/>
          <w:szCs w:val="30"/>
        </w:rPr>
        <w:t>пециалист должен иметь представле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о стехиометрических законах и фундаментальных принципах следующих               </w:t>
        <w:tab/>
        <w:t xml:space="preserve">химических дисциплин: органическая и биохимия, общая и </w:t>
        <w:tab/>
        <w:t>неорганическая химия, основы синтеза органических соеди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о строении и реакционной способности органических веществ, химических </w:t>
        <w:tab/>
        <w:t>и физических методах исследований их свойст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0"/>
          <w:szCs w:val="30"/>
        </w:rPr>
        <w:t>Специалист должен знать и уметь использовать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основы органической химии и биохимии, свойства углеводов, </w:t>
        <w:tab/>
        <w:t>высокомолекулярных соединений и биополи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особенности строения и свойства гидроароматических соединений, </w:t>
        <w:tab/>
        <w:t>фенолов, гликозидов, алкалоидов, эфирных масе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основами фундаментальных естественных дисциплин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-    навыками проведения количественных расчетов и качественного </w:t>
        <w:tab/>
        <w:t>химического эксперимент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-    основными навыками, приобретаемыми при изучении органической </w:t>
        <w:tab/>
        <w:t>химии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-    основами физико-химических методов исследования и </w:t>
        <w:tab/>
        <w:t>экспериментального анализ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-    математическими методами обработки результат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-    перечень современных физических и химических исследова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0"/>
          <w:szCs w:val="30"/>
        </w:rPr>
        <w:t>Специалист должен иметь навыки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>-    работы с основным лабораторным оборудованием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  <w:t xml:space="preserve">-    проведения анализа и обобщения экспериментальных данных с учетом </w:t>
        <w:tab/>
        <w:t>литературных свед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ВЕДЕНИЕ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firstLine="53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ью преподавания дисциплины спецкурса «Биохимия растений» является расширение и углубление теоретических знаний и приобретение практических навыков у студентов в области биохимии растений. </w:t>
      </w:r>
    </w:p>
    <w:p>
      <w:pPr>
        <w:pStyle w:val="Normal"/>
        <w:shd w:fill="FFFFFF" w:val="clear"/>
        <w:ind w:left="10" w:firstLine="53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грамма специального курса составлена с учетом современных требований, предъявляемых к подготовке высококвалифицированных специалистов – биологов и химиков и будет способствовать созданию углубленной базы знаний по специальности биохимия. Главной задачей спецкурса является развитие у студентов навыков грамотного применения фундаментальных основ «Биохимии растений» для решения теоретических, практических и экспериментальных проблем химико-биологического характера.</w:t>
      </w:r>
    </w:p>
    <w:p>
      <w:pPr>
        <w:pStyle w:val="Normal"/>
        <w:shd w:fill="FFFFFF" w:val="clear"/>
        <w:ind w:left="10" w:firstLine="53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ыми умениями, приобретаемыми студентами в процессе изучения спецкурса являются приобретение навыков и отработка методов исследования различных растительных объектов, умение пользоваться монографической и реферативной литературой, умение эффективно использовать лабораторное оборудование.</w:t>
      </w:r>
    </w:p>
    <w:p>
      <w:pPr>
        <w:pStyle w:val="Normal"/>
        <w:shd w:fill="FFFFFF" w:val="clear"/>
        <w:ind w:left="10" w:firstLine="53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чень предшествующих дисциплин, усвоение которых необходимо для изучения спецкурса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щая хим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налитическая хим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ическая химия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ческая и коллоидная хим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иологическая хим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зиология растений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зучение спецкурса «Биохимия растений» предусматривается для студентов биологического факультета специальности 1-31 01 01 02- «Биология» (научно-педагогическая деятельность), специализирующихся на кафедре химии и запланированы на 7 семестр IV курса. Отчетность по спецкурсу – зачет.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rPr>
          <w:rFonts w:ascii="Times New Roman" w:hAnsi="Times New Roman" w:cs="Times New Roman"/>
          <w:iCs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540"/>
        <w:rPr>
          <w:rFonts w:ascii="Times New Roman" w:hAnsi="Times New Roman" w:cs="Times New Roman"/>
          <w:b/>
          <w:b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РАЗДЕЛ 1 РАСТИТЕЛЬНЫЕ ВЕЩЕСТВА ВТОРИЧНОГО ПРОИСХОЖД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1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ОРГАНИЧЕСКИЕ КИСЛОТ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щая характеристика, классификация, особенности строения органических кислот. Биологическая роль органических кислот. Понятие об обмене органических кислот у растительных организмов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ИДРОАРОМАТИЧЕСКИЕ СОЕДИН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роение, классификация гидроароматических соединений. Роль гидроароматических соединений в обменных процессах растительного организм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3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ФЕНОЛЬНЫЕ СОЕДИН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арактеристика, классификация, биологическая роль фенольных соединений. Синтез фенольных соединений растительными организм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4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ИКОЗИ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обенности строения гликозидов. Отдельные представители гликозидов растительного происхождения. Применение гликозидов в медицин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5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ЭФИРНЫЕ МАСЛА И СМОЛ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нятие об эфирных маслах и смолах. Особенности строения, синтеза эфирных масел и смол. Отдельные представители. Практическое применение эфирных масел и смол растительного происхождения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6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КАУЧУК И ГУТТАПЕРЧ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щая характеристика и строение каучука и гуттаперчи как растительных полимеров. Особенности их образования растениями. Каучуконосы и гуттаперченосы. Применение растительных полимеров в промышленности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7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ЛКАЛОИДЫ РАСТИТЕЛЬНОГОПРОИСХОЖД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нятие об алкалоидах, классификация, строение, отдельные представители. Физиологическая роль алкалоидов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8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ИНТЕЗ АЛКАЛОИДОВ В РАСТЕНИЯХ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интез отдельных алкалоидов в растениях. Применение алкалоидов в медицин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9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ТИМУЛЯТОРЫ РОСТА РАСТЕНИЙ И МИКРООРГАНИЗМОВ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щая характеристика и строение стимуляторы роста растений и микроорганизмов. Отдельные представители. Применение их в сельском хозяйств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10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ЕРБИЦИДЫ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3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нятие о гербицидах, общая характеристика, классификация. Отдельные представители. Применение гербицидов в сельском хозяйств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3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11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АНТИБИОТИК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арактеристика, строение, физиологическая роль отдельных антибиотиков. Применение различных групп антибиотиков в медицин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  <w:t>Тема     12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ОСОБЕННОСТИ ОБМЕНА ВТОРИЧНЫХ ВЕЩЕСТВ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ВТОРИЧНОГО ПРОИСХОЖДЕ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онятие об особенностях и взаимосвязях обмена вторичных веществ вторичного происхождения. Обмен органических кислот у растительных организмов. Взаимосвязь процессов обмена веществ в организме. Внешняя среда и обмен веществ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54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88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4320" w:firstLine="72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3:00Z</dcterms:created>
  <dc:creator>user</dc:creator>
  <dc:description/>
  <cp:keywords/>
  <dc:language>en-US</dc:language>
  <cp:lastModifiedBy>drozdova</cp:lastModifiedBy>
  <cp:lastPrinted>2008-01-20T22:17:00Z</cp:lastPrinted>
  <dcterms:modified xsi:type="dcterms:W3CDTF">2011-05-13T15:11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