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</w:rPr>
        <w:t xml:space="preserve">Перечень вопросов к зачету и экзамену 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по спецкурсу «Биохимия растений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Общая характеристика и классификация растительных веществ вторичного происхождения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Органические кислоты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уравьиная, уксусная, масляная и её производные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Гликолевая, молочная, ПВК, янтарная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Глиоксалевая, щавелевая, малоновая, ЩУК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>-кетоглютаровая, винная, фумаровая, лимонная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Гидроароматические соединения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Общая характеристика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Бирсинтез и превращения мио-инозита в растениях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Производные циклогексана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Характеристика хинной и шикимовой кислоты, пути их образования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Фенольные соединения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Группа фенольных соединений С</w:t>
      </w:r>
      <w:r>
        <w:rPr>
          <w:sz w:val="28"/>
          <w:vertAlign w:val="subscript"/>
        </w:rPr>
        <w:t>6</w:t>
      </w:r>
      <w:r>
        <w:rPr>
          <w:sz w:val="28"/>
        </w:rPr>
        <w:t xml:space="preserve"> – С</w:t>
      </w:r>
      <w:r>
        <w:rPr>
          <w:sz w:val="28"/>
          <w:vertAlign w:val="subscript"/>
        </w:rPr>
        <w:t>1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Группая фенольных соединений С</w:t>
      </w:r>
      <w:r>
        <w:rPr>
          <w:sz w:val="28"/>
          <w:vertAlign w:val="subscript"/>
        </w:rPr>
        <w:t>6</w:t>
      </w:r>
      <w:r>
        <w:rPr>
          <w:sz w:val="28"/>
        </w:rPr>
        <w:t xml:space="preserve"> – С</w:t>
      </w:r>
      <w:r>
        <w:rPr>
          <w:sz w:val="28"/>
          <w:vertAlign w:val="subscript"/>
        </w:rPr>
        <w:t>3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а) оксикоричные кислоты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б) кумарины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Группа фенольных соединений С</w:t>
      </w:r>
      <w:r>
        <w:rPr>
          <w:sz w:val="28"/>
          <w:vertAlign w:val="subscript"/>
        </w:rPr>
        <w:t>6</w:t>
      </w:r>
      <w:r>
        <w:rPr>
          <w:sz w:val="28"/>
        </w:rPr>
        <w:t xml:space="preserve"> – С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– С</w:t>
      </w:r>
      <w:r>
        <w:rPr>
          <w:sz w:val="28"/>
          <w:vertAlign w:val="subscript"/>
        </w:rPr>
        <w:t>6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) катехины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б) антеционы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) флавоны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</w:rPr>
        <w:t>Полимерные фенольные соединения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Биосинтез фенольных соединений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Функции фенольных соединений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Гликозиды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) общая характеристик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б) отдельные представители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Эфирные масла и смолы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Каучук и гутта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Алкалоиды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Общая характеристика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Отдельные представители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Физиологическая роль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Регуляторы роста растений и микроорганизмов. Гербициды. Антибиотики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Общая характеристика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Отдельные представители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5:22:00Z</dcterms:created>
  <dc:creator>Кафедра химии</dc:creator>
  <dc:description/>
  <cp:keywords/>
  <dc:language>en-US</dc:language>
  <cp:lastModifiedBy>drozdova</cp:lastModifiedBy>
  <cp:lastPrinted>2009-12-03T11:29:00Z</cp:lastPrinted>
  <dcterms:modified xsi:type="dcterms:W3CDTF">2011-05-13T15:09:00Z</dcterms:modified>
  <cp:revision>3</cp:revision>
  <dc:subject/>
  <dc:title>Вопросы к зачёту по спецкурсу «Биохимия растений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