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КСЕНОБИОЛОГ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31 01 01-02  Биология (научно-педагогическая деятельность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Факультет би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Кафедра ботаники и физиологии раст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(курсы)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(семестры) 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               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 20   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замен         7        семестр</w:t>
            </w:r>
          </w:p>
        </w:tc>
      </w:tr>
      <w:tr>
        <w:trPr>
          <w:trHeight w:val="7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                     24  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Самостоятельная управляемая работа студентов         10  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       54  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 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   </w:t>
            </w:r>
            <w:r>
              <w:rPr>
                <w:sz w:val="30"/>
                <w:szCs w:val="30"/>
                <w:lang w:val="en-US"/>
              </w:rPr>
              <w:t>142</w:t>
            </w:r>
            <w:r>
              <w:rPr>
                <w:sz w:val="30"/>
                <w:szCs w:val="30"/>
              </w:rPr>
              <w:t xml:space="preserve"> 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 Л. И. Шевцова, к.б.н.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0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учебного плана стандарта подготовки специалистов по специальности 1-31 01 01-02 «Биология (научно-педагогическая деятельность)» специализации 1-31 01 01-02 02 «Ботаник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 на заседании кафедры ботаники и физиологии раст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 ____________201_г., протокол № 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  Н. М. Дайнеко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добрена и рекомендована к утверждению методическим советом биологического факуль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  ____________201_г., протокол 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  В. А. Собч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Курс «Основы ксенобиологии» относится к числу фундаментальных биологических дисциплин. В настоящее время </w:t>
      </w:r>
      <w:r>
        <w:rPr>
          <w:color w:val="000000"/>
          <w:sz w:val="28"/>
          <w:szCs w:val="28"/>
        </w:rPr>
        <w:t>возник разрыв между высокой способностью современной цивилизации создавать новый химический потен</w:t>
        <w:softHyphen/>
        <w:t>циал планеты и ограниченными возможностями человека и би</w:t>
        <w:softHyphen/>
        <w:t>осферы в целом воспринимать действия этого потенциала с до</w:t>
        <w:softHyphen/>
        <w:t xml:space="preserve">статочной эффективностью и без серьезных отрицательных последствий. </w:t>
      </w:r>
      <w:r>
        <w:rPr>
          <w:sz w:val="28"/>
          <w:szCs w:val="28"/>
        </w:rPr>
        <w:t xml:space="preserve">Современные масштабы воздействия  на   организм чужеродных для живого организма веществ (ксенобиотиков) огромен. Этот факт находит свое отражение в бурном развитии новой отрасли биологии – ксенобиологии.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 является овладение студентами основами современных представлений о масштабах загрязнения биосферы, механизмах взаимосвязи организма и среды, действии ксенобиотиков на биологические обьекты, разработке основ промышленного, сельскохозяйственного и экологического видов мониторинга на основе техники биологического испытания химических соединений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Задачами дисциплины </w:t>
      </w:r>
      <w:r>
        <w:rPr>
          <w:sz w:val="28"/>
          <w:szCs w:val="28"/>
        </w:rPr>
        <w:t>являются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разнообразием чужеродных для живых организмов веществ и видами их биологической активности, источниками поступления ксенобиотиков в биосферу и масштабами загрязнения, путями поступления в организм и выведения из него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закономерностей и механизмов взаимовоздействия чужеродных соединений с клеточными структурами, их биотрансформации и биоаккумулирования, поведении ксенобиотиков в экосистемах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редставлений о мониторинге и скрининге,  разнообразии </w:t>
      </w:r>
      <w:r>
        <w:rPr>
          <w:color w:val="000000"/>
          <w:spacing w:val="4"/>
          <w:sz w:val="28"/>
          <w:szCs w:val="28"/>
        </w:rPr>
        <w:t>полезных веществ–ксенобиотиков, которые могут быть использованы в различных отраслях производства, в сельском хозяйстве, здравоохранении;</w:t>
      </w:r>
    </w:p>
    <w:p>
      <w:pPr>
        <w:pStyle w:val="TextBodyIndent"/>
        <w:spacing w:before="0" w:after="0"/>
        <w:ind w:left="0" w:firstLine="425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</w:t>
      </w:r>
      <w:r>
        <w:rPr>
          <w:color w:val="000000"/>
          <w:spacing w:val="7"/>
          <w:sz w:val="28"/>
          <w:szCs w:val="28"/>
        </w:rPr>
        <w:t>чувства ответственности и бережного отношение к природе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владение принципами выбора тест–объекта и тест–реакций для скрининга ксенобиотиков и основ промышленного, сельскохозяйственного и экологического мониторинга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ормирование навыков проведения лабораторных исследований по обнаружению и количественному определению ксенобиотиков в природных объектах, определению их биологической активности.</w:t>
      </w:r>
    </w:p>
    <w:p>
      <w:pPr>
        <w:pStyle w:val="22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механизмы мембранотропного действия ксенобиотиков;</w:t>
      </w:r>
    </w:p>
    <w:p>
      <w:pPr>
        <w:pStyle w:val="22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сновные закономерности и механизмы, лежащие в основе антогонизма и синергизма ксенобиотиков, механизмы взаимодействия агонистов и антогонистов с мембранными структурами;</w:t>
        <w:tab/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ути биотрансформации органических ксенобиотиков, основные реакции метаболизма ксенобиотиков, особенности метаболизма ксенобиотиков  у различных организм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биоцидные эффекты металлов в живых системах, хелатообразование и снижение токсических эффект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блемы поведения ксенобиотиков в экосистемах, судьбу ксенобиотиков в биогеноценоза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 </w:t>
      </w:r>
      <w:r>
        <w:rPr>
          <w:sz w:val="28"/>
          <w:szCs w:val="28"/>
        </w:rPr>
        <w:t>успехи применения избирательно токсических агент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сторию поиска биологически активных веществ и прогнозы их использования в медицине, сельском, лесном хозяйстве, микробиологической промышленност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дентифицировать (обнаружить) ксенобиотик с использованием специфических и неспецифических реагент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количественно определить содержание ксенобиотиков в природных объектах (почва, природные воды и др.)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использовать методы функциональной диагностики, исследования и анализа действия ксенобиотиков на живые системы, математические методы обработки результат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ботать с биологическими объектами, используя методы ксенобиолог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одить наблюдения,  описание действия ксенобиотиков на биологические объекты, окосистемы;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оиск и систематизировать научную информацию по отдельным разделам физиологии раст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атериал курса «Основы ксенобиологии» основывается на ранее полученных студентами знаниях по таким дисциплинам, как «Физиология растений», «Физиология человека и животных», «Почвоведение», «Биохимия», «Микробиология», и другим, представляющим раз</w:t>
        <w:softHyphen/>
        <w:t>личные аспекты в изучении единой целостной системы живых ор</w:t>
        <w:softHyphen/>
        <w:t>ганизмов и влияния на них факторов окружающей среды, химических веществ.</w:t>
      </w:r>
    </w:p>
    <w:p>
      <w:pPr>
        <w:pStyle w:val="Normal"/>
        <w:shd w:fill="FFFFFF" w:val="clear"/>
        <w:autoSpaceDE w:val="false"/>
        <w:ind w:firstLine="425"/>
        <w:jc w:val="both"/>
        <w:rPr/>
      </w:pPr>
      <w:r>
        <w:rPr>
          <w:sz w:val="28"/>
          <w:szCs w:val="28"/>
        </w:rPr>
        <w:t>Учебная дисциплина «Основы кеноиологии» изучается студентами 4 курса специальности 1−31 01 01–02  «Биология (научно–педагогическая деятельность)». Общее количество часов – 142; аудиторное количество часов -  54, из них: лекции – 20, лабораторные занятия – 24, СУРС – 10 часов. Форма отчетности – экзамен.</w:t>
      </w:r>
    </w:p>
    <w:p>
      <w:pPr>
        <w:pStyle w:val="Normal"/>
        <w:shd w:fill="FFFFFF" w:val="clear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 </w:t>
      </w:r>
      <w:r>
        <w:rPr>
          <w:b/>
          <w:sz w:val="28"/>
          <w:szCs w:val="28"/>
        </w:rPr>
        <w:t>Предмет, объекты ксенобиологии и методы исследований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Масштабы и причины химического загрязнения биосферы. Основные типы глобального химического загрязнения, их токсикологическая и экологическая характеристики. Предмет ксенобиологии. Основные проблемы и задачи ксенобиологии. Связь ксенобиологии с другими науками. Виды ксенобиотиков и их классификация по степени опасности и токсичности. Объекты и методы исследований ксенобиологии.</w:t>
      </w:r>
    </w:p>
    <w:p>
      <w:pPr>
        <w:pStyle w:val="TextBodyIndent"/>
        <w:spacing w:before="0" w:after="0"/>
        <w:ind w:left="0" w:right="9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2 </w:t>
      </w:r>
      <w:r>
        <w:rPr>
          <w:b/>
          <w:sz w:val="28"/>
          <w:szCs w:val="28"/>
        </w:rPr>
        <w:t>Биологическая активность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История поиска биологически активных веществ. Формирование представлений о биологической активности веществ. Разнообразие видов биологической активности. Классификация ксенобиотиков по видам биологической активности. Связь между структурой ксенобиотиков и их биологической активностью. Значение биологически активных веществ в будущем и возможности их использования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3  </w:t>
      </w:r>
      <w:r>
        <w:rPr>
          <w:b/>
          <w:sz w:val="28"/>
          <w:szCs w:val="28"/>
        </w:rPr>
        <w:t>Ионизация,   ее  связь с биологической активностью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Типы химических связей. Природа ионизации, константа и степень ионизации. Различия в ионизации, обеспечивающие избирательность. Вещества, обладающие большей биологической активностью в ионизированном состоянии. Вещества, менее активные ионизированном состоянии. Вещества, проявляющие биологическое действие в виде ионов и неионизированных молекул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4 </w:t>
      </w:r>
      <w:r>
        <w:rPr>
          <w:b/>
          <w:sz w:val="28"/>
          <w:szCs w:val="28"/>
        </w:rPr>
        <w:t>Мембранотропное действие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Особенности строения плазматических мембран у различных организмов. Плазматическая мембрана – первичная мишень действия ксенобиотиков. Транспорт ксенобиотиков через биологические мембраны: пассивная и облегченная диффузия, активный транспорт, пиноцитоз и фагоцитоз. Мембраноактивные структуры. Концепция рецепторов. Принцип Эрлиха. Мембранотропные эффекты. Типы мембранотропности ксенобиотиков. Влияние ксенобиотиков на физико–химические свойства цитоплазмы и транспортные функции мембран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5 </w:t>
      </w:r>
      <w:r>
        <w:rPr>
          <w:b/>
          <w:spacing w:val="-4"/>
          <w:sz w:val="28"/>
          <w:szCs w:val="28"/>
        </w:rPr>
        <w:t>Развитие биологической реакции, кинетика и равновесие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Адсорбция, определение понятия, общие закономерности. Изотермы Ленгмюра. Зависимость доза–эффект. Процессы связывания молекул ксенобиотика с мембранными центрами. Развитие биологического ответа. Модель «биофазы». Многоканальная система передачи сигнала. Особенности мембранотропных эффектов и развитие реакции на действие поверхностно–активных веществ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6 </w:t>
      </w:r>
      <w:r>
        <w:rPr>
          <w:b/>
          <w:spacing w:val="-4"/>
          <w:sz w:val="28"/>
          <w:szCs w:val="28"/>
        </w:rPr>
        <w:t>Антагонизм и синергизм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Агонисты и антогонисты, определение понятий. Механизмы лежащие в основе антогонизма и синергизма ксенобиотиков. Типы антагонизма: конкурентный, химический, бесконкурентный, смешанный, функциональный, физический. Примеры антагонизма и синергизма ксенобиотиков. Механизмы действия антагонистов и агонистов на рецептор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7 </w:t>
      </w:r>
      <w:r>
        <w:rPr>
          <w:b/>
          <w:sz w:val="28"/>
          <w:szCs w:val="28"/>
        </w:rPr>
        <w:t>Пути   поступления  и   выделения  ксенобиотиков   из    живых организм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Основные пути поступления ксенобиотиков в организм человека: через слизистую оболочку дыхательных путей, кожу, слизистую оболочку пищеварительного тракта. Проницаемость мембран для различных веществ. Распределение и связывание ксенобиотиков в тканях организма. Экскреция ксенобиотиков и их метаболитов через различные выделительные системы. Поступление и распределение ксенобиотиков в тканях и органах растений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9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8 </w:t>
      </w:r>
      <w:r>
        <w:rPr>
          <w:b/>
          <w:sz w:val="28"/>
          <w:szCs w:val="28"/>
        </w:rPr>
        <w:t>Основные реакции биотрансформации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Общая схема процесса биотрансформации. Основные реакции метаболизма ксенобиотиков: окисление, восстановление, гидролиз, коньюгация, дегалогенирование. Общая характеристика ферментов, катализирующих метаболизм ксенобиотиков. Особенности ферментов, участвующих в реакциях окисления. Факторы, влияющие на метаболизм ксенобиотиков. 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9    </w:t>
      </w:r>
      <w:r>
        <w:rPr>
          <w:b/>
          <w:spacing w:val="-4"/>
          <w:sz w:val="28"/>
          <w:szCs w:val="28"/>
        </w:rPr>
        <w:t>Особенности    метаболизма   ксенобиотиков  у   различных организм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Пестициды, органические растворители, пищевые добавки, лекарственные вещества, косметические средства как ксенобиотики. Метаболические изменения лекарственных веществ в организмах млекопитающих и человека. Особенности метаболизма ксенобиотиков микроорганизмами. Метаболизм ксенобиотиков растениями. Механизмы детоксикации ксенобиотиков (общие положения)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Неорганические ксенобиотики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Металлы в живой клетке. Источники и формы поступления и причины накопления металлов в организмах. Биоцидные эффекты металлов. Вещества, связывающие металлы. Двухфазность ответной реакции организма на действие тяжелых металлов. Антагонизм катион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1    </w:t>
      </w:r>
      <w:r>
        <w:rPr>
          <w:b/>
          <w:spacing w:val="-4"/>
          <w:sz w:val="28"/>
          <w:szCs w:val="28"/>
        </w:rPr>
        <w:t>Хелатообразование   и   снижение токсических эффектов в организме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Химизм хелатообразования. Механизмы биологического действия хелактирующих агентов. Уменьшение токсического действия металла в результате хелатообразования. Антидоты, определение понятия, история создания и применения. Примеры биотрансформации неорганических соединений (неорганическая ртуть, цианиды, арсенаты и др.). Основные принципы создания новых хелатирующих агентов, перспективы их применения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9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2  </w:t>
      </w:r>
      <w:r>
        <w:rPr>
          <w:b/>
          <w:sz w:val="28"/>
          <w:szCs w:val="28"/>
        </w:rPr>
        <w:t>Биоаккумулирование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Коэффициент накопления. Примеры явлений значительной аккумуляции ксенобиотиков в организме растений, животных, человека. Практическое использование аккумулирующей способности организмов. Одно- и многокомпартментные системы. Однократное и многократное дозирование. Факторы, влияющие на аккумулирование ксенобиотиков организмами (устойчивость, площадь поверхности, распределение веществ, биологические эффекты, цепь питания) и их характеристика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9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3  </w:t>
      </w:r>
      <w:r>
        <w:rPr>
          <w:b/>
          <w:sz w:val="28"/>
          <w:szCs w:val="28"/>
        </w:rPr>
        <w:t>Механизмы избирательного действия ксенобиотик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Избирательная токсичность ксенобиотиков. Факторы, определяющие избирательность действия ксенобиотика: различия в распределении, биохимические и цитологические. Влиянии свойств самого ксенобиотика на избирательность его действия. Основные механизмы, обеспечивающие действие факторов избирательности. Успехи применения избирательно  токсических агент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4   </w:t>
      </w:r>
      <w:r>
        <w:rPr>
          <w:b/>
          <w:spacing w:val="-6"/>
          <w:sz w:val="28"/>
          <w:szCs w:val="28"/>
        </w:rPr>
        <w:t>Поведение ксенобиотиков в экосистемах, их экологическая опасность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Судьба ксенобиотиков в биогеоценозах. Взаимодействие биотических и абиотических факторов при превращениях ксенобиотиков в биосфере. Устойчивые и неразлагающиеся поллютанты. Экологическая опасность биоразрушаемых поллютантов и остатков неразложившихся поллютантов. Опасность сублетальных концентраций. Роль генной инженерии в борьбе с загрязнением окружающей среды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Тема 15  </w:t>
      </w:r>
      <w:r>
        <w:rPr>
          <w:b/>
          <w:sz w:val="28"/>
          <w:szCs w:val="28"/>
        </w:rPr>
        <w:t>Система скрининга ксенобиотиков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42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бщие представления о мониторинге и скрининге. Выбор тест–объектов и тест–реакций для индикации химического загрязнения окружающей среды. Принцип биологического эпиморфизма. Принципы создания автоматизированной системы скрининга ксенобиотиков. Процедура организации биологических испытаний ксенобиотиков. Оценка первичной безопасности ксенобиотиков. Разработка основ промышленного, сельскохозяйственного и экологического мониторинга на основе техники испытания биологической активности ксенобиотиков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rStyle w:val="HTML"/>
          <w:sz w:val="30"/>
          <w:szCs w:val="28"/>
        </w:rPr>
        <w:tab/>
      </w: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2233"/>
        <w:gridCol w:w="72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 ча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, объекты ксенобиологии и методы исследований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Масштабы и причины химического загрязнения биосфе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Основные типы глобального химического загрязнения, их токсикологическая и экологическая характерис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Предмет и задачи ксенобиологии, связь с другими наукам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4. Виды ксенобиотиков и их классификация по степени опасности и токсично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, 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19, 2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Защита отчетов по лабораторным работам, контрольная работа</w:t>
            </w:r>
          </w:p>
        </w:tc>
      </w:tr>
      <w:tr>
        <w:trPr>
          <w:trHeight w:val="16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/>
                <w:sz w:val="28"/>
                <w:szCs w:val="28"/>
              </w:rPr>
              <w:t>Биологическая активность ксенобиот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История поиска биологически активных вещест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Классификация ксенобиотиков по видам биологической активност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Связь между структурой ксенобиотиков и их биологической активностью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/>
              <w:t>4. Значение биологически активных веществ в будущем и возможности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, 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9,10, 19,2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</w:rPr>
              <w:t xml:space="preserve">Защита отчетов по лабораторной работе </w:t>
            </w:r>
          </w:p>
        </w:tc>
      </w:tr>
      <w:tr>
        <w:trPr>
          <w:trHeight w:val="35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Ионизация,   ее  связь с биологической активностью ксенобиотиков</w:t>
            </w:r>
          </w:p>
          <w:p>
            <w:pPr>
              <w:pStyle w:val="Normal"/>
              <w:rPr/>
            </w:pPr>
            <w:r>
              <w:rPr/>
              <w:t xml:space="preserve">1. Типы химических связей. </w:t>
            </w:r>
          </w:p>
          <w:p>
            <w:pPr>
              <w:pStyle w:val="Normal"/>
              <w:rPr/>
            </w:pPr>
            <w:r>
              <w:rPr/>
              <w:t xml:space="preserve">2. Природа ионизации, константа и степень ионизации. </w:t>
            </w:r>
          </w:p>
          <w:p>
            <w:pPr>
              <w:pStyle w:val="Normal"/>
              <w:rPr/>
            </w:pPr>
            <w:r>
              <w:rPr/>
              <w:t xml:space="preserve">3. Различия в ионизации, обеспечивающие избирательность. </w:t>
            </w:r>
          </w:p>
          <w:p>
            <w:pPr>
              <w:pStyle w:val="Normal"/>
              <w:rPr/>
            </w:pPr>
            <w:r>
              <w:rPr/>
              <w:t>4. Взаимосвязь ионизации и биологической активности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презентация, методические указ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8, 19,2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нтрольная работа</w:t>
            </w:r>
          </w:p>
        </w:tc>
      </w:tr>
      <w:tr>
        <w:trPr>
          <w:trHeight w:val="28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мбранотропное действие ксенобиот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Плазматическая мембрана – первичная мишень действия ксенобиотиков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Транспорт ксенобиотиков через биологические мембраны, мембраноактивные структур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Концепция рецепторов, принцип Эрлих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4. Мембранотропные эффекты, типы мембранотропности ксенобиотик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 Влияние ксенобиотиков на физико–химические свойства цитоплазмы и транспортные функции мембран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, 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8, 19,2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Защита отчетов по лабораторной работе</w:t>
            </w:r>
          </w:p>
        </w:tc>
      </w:tr>
      <w:tr>
        <w:trPr>
          <w:trHeight w:val="26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b/>
                <w:spacing w:val="-4"/>
              </w:rPr>
              <w:t>Развитие  биологической  реакции,   кинетика   и  равновесие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/>
              <w:t xml:space="preserve">1. Адсорбция, определение понятия, общие закономерности. 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/>
              <w:t xml:space="preserve">2. Изотермы Ленгмюра, зависимость доза–эффект. 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/>
              <w:t xml:space="preserve">3. Развитие биологического ответа. 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/>
              <w:t>4. Особенности мембранотропных эффектов и развитие реакции на действие поверхностно–активных веществ.</w:t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  <w:sz w:val="22"/>
                <w:szCs w:val="30"/>
              </w:rPr>
              <w:t>презентация, методические указ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12-16, 19,20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3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8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тагонизм и синергизм ксенобиот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Агонисты и антогонисты, механизмы антогонизма и синергизма ксенобиот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Типы антагонизм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Примеры антагонизма и синергизма ксенобиот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Механизмы действия антагонистов и агонистов на рецепто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89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9,12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27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b/>
              </w:rPr>
              <w:t>Пути   поступления  и   выделения  ксенобиотиков   из    живых организ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 Основные пути поступления ксенобиотиков в организм челове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Проницаемость мембран для различных вещест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Распределение и связывание ксенобиотиков в тканях организма, экскреция ксенобиотиков и их метаболи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Поступление и распределение ксенобиотиков в тканях и органах раст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9,12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22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92" w:hanging="0"/>
              <w:jc w:val="both"/>
              <w:rPr/>
            </w:pPr>
            <w:r>
              <w:rPr>
                <w:b/>
              </w:rPr>
              <w:t>Основные реакции биотрансформации ксенобиот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 Общая схема процесса биотрансформац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. Основные реакции метаболизма ксенобиот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 Общая характеристика ферментов, катализирующих метаболизм ксенобиот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4. Факторы, влияющие на метаболизм ксенобиотик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</w:t>
            </w:r>
          </w:p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9,12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b/>
                <w:spacing w:val="-4"/>
              </w:rPr>
              <w:t>Особенности    метаболизма   ксенобиотиков  у   различных организм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естициды, органические растворители, пищевые добавки, лекарственные вещества, косметические средства как ксенобиотики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етаболические изменения лекарственных веществ в организмах млекопитающих и человека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обенности метаболизма ксенобиотиков микроорганизмами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таболизм ксенобиотиков растениями. 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Компьютерная      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9,12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– </w:t>
            </w:r>
          </w:p>
        </w:tc>
      </w:tr>
      <w:tr>
        <w:trPr>
          <w:trHeight w:val="14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органические ксенобиот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Металлы в живой клетке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Источники и формы поступления и причины накопления металлов в организм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Биоцидные эффекты металлов, вещества, связывающие металл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Двухфазность ответной реакции организма на действие тяжелых металлов, антагонизм катион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 xml:space="preserve">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Cs w:val="30"/>
              </w:rPr>
            </w:pPr>
            <w:r>
              <w:rPr/>
              <w:t>[1,3, 5, 13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211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b/>
                <w:spacing w:val="-4"/>
              </w:rPr>
              <w:t>Хелатообразование   и   снижение токсических эффектов в организ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Химизм хелатообразования, механизмы биологического действия хелактирующих агент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Антидот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3. Примеры биотрансформации неорганических соединен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 Основные принципы создания новых хелатирующих агентов, перспективы их примен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3, 5, 12-16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92" w:hanging="0"/>
              <w:jc w:val="both"/>
              <w:rPr/>
            </w:pPr>
            <w:r>
              <w:rPr>
                <w:b/>
              </w:rPr>
              <w:t>Биоаккумулирование ксенобиотик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эффициент накопления, примеры значительной аккумуляции ксенобиотиков в организмах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актическое использование аккумулирующей способности организмов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дно- и многокомпартментные системы, однократное и многократное дозирование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кторы, влияющие на аккумулирование ксенобиотиков организмами.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6-8,1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92" w:hanging="0"/>
              <w:jc w:val="both"/>
              <w:rPr/>
            </w:pPr>
            <w:r>
              <w:rPr>
                <w:b/>
              </w:rPr>
              <w:t>Механизмы избирательного действия ксенобиотик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бирательная токсичность ксенобиотиков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акторы, определяющие избирательность действия ксенобиотика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лиянии свойств самого ксенобиотика на избирательность его действия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пехи применения избирательно  токсических агентов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ind w:left="-89" w:right="-37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презентация</w:t>
            </w:r>
          </w:p>
          <w:p>
            <w:pPr>
              <w:pStyle w:val="Normal"/>
              <w:ind w:right="105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 3,  5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35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" w:hanging="0"/>
              <w:jc w:val="both"/>
              <w:rPr/>
            </w:pPr>
            <w:r>
              <w:rPr>
                <w:b/>
                <w:spacing w:val="-6"/>
              </w:rPr>
              <w:t>Поведение ксенобиотиков в экосистемах, их экологическая опасност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дьба ксенобиотиков в биогеоценозах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заимодействие биотических и абиотических факторов при превращениях ксенобиотиков в биосфере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ойчивые и неразлагающиеся поллютанты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ль генной инженерии в борьбе с загрязнением окружающей среды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 xml:space="preserve">Компьютер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3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3, 5, 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4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истема скрининга ксенобиотик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ие представления о мониторинге и скрининге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ст–объекты и тест–реакции для индикации химического загрязнения окружающей среды, принцип биологического эпиморфизма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ципы создания автоматизированной системы скрининга ксенобиотиков, процедура организации биологических испытаний ксенобиотиков.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основ промышленного, сельскохозяйственного и экологического мониторинга на основе техники испытания биологической активности ксенобиотик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/>
              <w:t>[1,3, 5, 8,9,1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  <w:t>–</w:t>
            </w:r>
          </w:p>
        </w:tc>
      </w:tr>
      <w:tr>
        <w:trPr>
          <w:trHeight w:val="313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bCs/>
                <w:sz w:val="22"/>
                <w:szCs w:val="30"/>
              </w:rPr>
            </w:r>
          </w:p>
        </w:tc>
      </w:tr>
    </w:tbl>
    <w:p>
      <w:pPr>
        <w:pStyle w:val="Normal"/>
        <w:jc w:val="both"/>
        <w:rPr>
          <w:rStyle w:val="HTML"/>
          <w:sz w:val="30"/>
          <w:szCs w:val="28"/>
        </w:rPr>
      </w:pPr>
      <w:r>
        <w:rPr>
          <w:rStyle w:val="HTML"/>
          <w:sz w:val="30"/>
          <w:szCs w:val="28"/>
        </w:rPr>
        <w:t xml:space="preserve">        </w:t>
      </w:r>
    </w:p>
    <w:p>
      <w:pPr>
        <w:pStyle w:val="Normal"/>
        <w:jc w:val="both"/>
        <w:rPr>
          <w:rStyle w:val="HTML"/>
          <w:sz w:val="30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sz w:val="30"/>
          <w:szCs w:val="28"/>
        </w:rPr>
        <w:t xml:space="preserve">      </w:t>
      </w:r>
      <w:r>
        <w:rPr>
          <w:rStyle w:val="HTML"/>
          <w:rFonts w:cs="Times New Roman"/>
          <w:sz w:val="28"/>
          <w:szCs w:val="28"/>
        </w:rPr>
        <w:t xml:space="preserve">Доцент, к.б.н.                                                          Л. В.  Шевцова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425"/>
        <w:rPr>
          <w:caps w:val="false"/>
          <w:smallCaps w:val="false"/>
          <w:sz w:val="28"/>
          <w:szCs w:val="30"/>
        </w:rPr>
      </w:pPr>
      <w:r>
        <w:rPr>
          <w:caps w:val="false"/>
          <w:smallCaps w:val="false"/>
          <w:sz w:val="28"/>
          <w:szCs w:val="30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Идентификация и классификация ксенобиотиков по цветным химическим реакциям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абораторная работа 2</w:t>
      </w:r>
      <w:r>
        <w:rPr>
          <w:sz w:val="28"/>
          <w:szCs w:val="28"/>
        </w:rPr>
        <w:t xml:space="preserve"> Количественное определение ксенобиотиков на примере определения пригодности в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абораторная работа 3</w:t>
      </w:r>
      <w:r>
        <w:rPr>
          <w:sz w:val="28"/>
          <w:szCs w:val="28"/>
        </w:rPr>
        <w:t xml:space="preserve"> Определение содержания сульфидов и сероводорода методом фотоэлектроколориметрии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абораторная работа   4</w:t>
      </w:r>
      <w:r>
        <w:rPr>
          <w:sz w:val="28"/>
          <w:szCs w:val="28"/>
        </w:rPr>
        <w:t xml:space="preserve">   Влияние   ксенобиотиков   на   физико-химические свойства цитоплазмы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Лабораторная работа 5</w:t>
      </w:r>
      <w:r>
        <w:rPr>
          <w:sz w:val="28"/>
          <w:szCs w:val="28"/>
        </w:rPr>
        <w:t xml:space="preserve"> Мембранотропные свойства ксенобиотиков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Лабораторная работа 6</w:t>
      </w:r>
      <w:r>
        <w:rPr>
          <w:sz w:val="28"/>
          <w:szCs w:val="28"/>
        </w:rPr>
        <w:t xml:space="preserve"> Действие ксенобиотиков на мезоструктуру листьев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контрольных работ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, описывающие развитие и равновесие  реакции на действие ксенобиот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активность чужеродных соедине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аккумулирование ксенобиотиков, общие закономерности, влияние экз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Альберт, А. Избирательная токсичность: в 2 т. / А. Альберт. – М. : Медицина, 198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енбойм,  Г. М. Биологически активные вещества. Новые принципы поиска / Г. М. Баренбойм, А. Г. Маленков. – М. : Наука, 198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Головенко, Н. Я. Сравнительная биохимия чужеродных соединений / Н.Я. Головенко, Т.Л. Карасева. –  Киев: Наук. думка, 198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Дурмишидзе, С. В. Биотрансформация ксенобиотиков в растениях /       С. В. Дурмишидзе [и др.]. – Тбилиси: Мецниереба, 198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те, Ф. Экологичесая химия. / Ф. Корте [и др.]. – М. : Мир, 199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Телитченко, М. М. Введение в проблемы биологической экологии /      М. М. Телитченко, С. А. Остроумов. – М .: Наука, 199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/>
      </w:pPr>
      <w:r>
        <w:rPr>
          <w:sz w:val="28"/>
          <w:szCs w:val="28"/>
        </w:rPr>
        <w:t>Парк, Д. Биохимия чужеродных соединений / Д. Парк. – М. : Медицина, 197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лленберг, Г. Загрязнение природной среды. Введение в экологичес-кую химию. / Г. Фелленберг. – М.: Мир, 199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Юрин, В. М. Регуляция функций мембран растительных клеток /           В. М. Юрин, В. М. Иванченко, С. Г. Галактионов. – Мн. : Наука и техника, 197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н, В. М. Основы ксенобиологии: учебное пособие / В. М. Юрин. –Мн. : Новое знание, 2002.</w:t>
      </w:r>
    </w:p>
    <w:p>
      <w:pPr>
        <w:pStyle w:val="TextBodyIndent"/>
        <w:tabs>
          <w:tab w:val="clear" w:pos="708"/>
          <w:tab w:val="left" w:pos="720" w:leader="none"/>
        </w:tabs>
        <w:ind w:left="0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венко, Н. Я. Механизмы реакций метаболизма ксенобиотиков в биологических мембранах. / Н. Я.  Головенко. –  Киев. : Наук. думка, 198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рузян,  Л. Н.  Действие физиологически активных соединений на биологические мембраны / Л. Н. Пирузян [и др.]. – М. : Наука, 197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Остроумов, С. А. Введение в биохимическую экологию. / С. А. Остроумов. – М. : Изд-во Моск. ун-та, 198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хов, Л. П. Биология с основами экологии.  / Л. П. Пехов. – СПб. : Лань, 200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грехелидзе, Д. М. Поступление и детоксикация органических ксенобиотиков в растениях / Д. М. Угрехелидзе, С. В. Дурмишидзе. – Тбилиси: Мецниереба, 198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Федоров,  Л. А.   Пестициды –  токсический   удар  по  биосфере и человеку /  Л. А. Федоров, А. В. Яблоков. – М. : Наука, 199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борн, Д. П. Введение в экологическую биохимию. / Д. П. Харборн. – М. : Мир, 198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Юрин, В. М. Регуляция ионного транспорта через мембраны растительных клеток. / В. М. Юрин, А. И. Соколик, А. П. Кудряшов. – Мн. : Наука и техника, 199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Юрин, В. М. Методические указания к лабораторным занятиям по дисциплине «Основы ксенобиологии» для студентов специальности Н.04.01.00./ В. М. Юрин, Г. Л. Ермоленко, А. В. Малашевич. – Мн. : Изд-во Бел. гос. ун-та, 1994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02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Горнасталев, А. А. Основы ксенобиологии: практическое руководство к лабораторным работам по одноименному курсу. / А. А. Горнасталев,            А. Г. Рыбальченко. – Гомель: Изд-во ГГУ, 2001.</w:t>
      </w:r>
    </w:p>
    <w:p>
      <w:pPr>
        <w:pStyle w:val="Normal"/>
        <w:spacing w:lineRule="auto" w:line="22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ПРОТОКОЛ  СОГЛАСОВАНИЯ УЧЕБ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0"/>
        </w:rPr>
        <w:t>ДИСЦИПЛИНЫ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Основы ксенобиолог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С  ДРУГИМИ  ДИСЦИПЛИНАМИ   СПЕЦИАЛЬНОСТИ</w:t>
      </w:r>
    </w:p>
    <w:p>
      <w:pPr>
        <w:pStyle w:val="Normal"/>
        <w:jc w:val="center"/>
        <w:rPr/>
      </w:pPr>
      <w:r>
        <w:rPr>
          <w:sz w:val="30"/>
          <w:szCs w:val="30"/>
        </w:rPr>
        <w:t>1 -31 01 01 02 «Биология (научно-педагогическая деятельность)»</w:t>
      </w:r>
    </w:p>
    <w:p>
      <w:pPr>
        <w:pStyle w:val="Normal"/>
        <w:ind w:firstLine="425"/>
        <w:jc w:val="center"/>
        <w:rPr/>
      </w:pPr>
      <w:r>
        <w:rPr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93"/>
        <w:gridCol w:w="2410"/>
        <w:gridCol w:w="202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ind w:lef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об изменениях в содержании  учебной программы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sz w:val="26"/>
                <w:szCs w:val="26"/>
              </w:rPr>
              <w:t>по изучаемой учебной дисципли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6" w:hanging="0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ind w:left="142" w:right="36" w:hanging="0"/>
              <w:jc w:val="both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человека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47"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/>
            </w:pPr>
            <w:r>
              <w:rPr>
                <w:sz w:val="28"/>
                <w:szCs w:val="28"/>
              </w:rPr>
              <w:t>Кафедра ботаники и физиологи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47"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2" w:hanging="0"/>
              <w:rPr/>
            </w:pPr>
            <w:r>
              <w:rPr>
                <w:sz w:val="28"/>
                <w:szCs w:val="28"/>
              </w:rPr>
              <w:t>Кафедра ботаники и физиологи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47"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таники и физиологии растений     ____________   Н. М. Дайнеко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73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  (протокол № ____ от ________ 200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b/>
      <w:sz w:val="28"/>
      <w:lang w:val="en-US"/>
    </w:rPr>
  </w:style>
  <w:style w:type="character" w:styleId="1">
    <w:name w:val=" Знак Знак1"/>
    <w:basedOn w:val="Style5"/>
    <w:qFormat/>
    <w:rPr>
      <w:b/>
      <w:sz w:val="24"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2:00Z</dcterms:created>
  <dc:creator>user</dc:creator>
  <dc:description/>
  <cp:keywords/>
  <dc:language>en-US</dc:language>
  <cp:lastModifiedBy>Администратор</cp:lastModifiedBy>
  <cp:lastPrinted>2010-09-24T11:45:00Z</cp:lastPrinted>
  <dcterms:modified xsi:type="dcterms:W3CDTF">2010-09-28T12:14:00Z</dcterms:modified>
  <cp:revision>13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