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/>
      </w:pPr>
      <w:r>
        <w:rPr>
          <w:sz w:val="28"/>
          <w:szCs w:val="28"/>
        </w:rPr>
        <w:t>Альберт, А. Избирательная токсичность: в 2 т. / А. Альберт. – М. : Медицина, 198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ренбойм,  Г. М. Биологически активные вещества. Новые принципы поиска / Г. М. Баренбойм, А. Г. Маленков. – М. : Наука, 198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/>
      </w:pPr>
      <w:r>
        <w:rPr>
          <w:sz w:val="28"/>
          <w:szCs w:val="28"/>
        </w:rPr>
        <w:t>Головенко, Н. Я. Сравнительная биохимия чужеродных соединений / Н.Я. Головенко, Т.Л. Карасева. –  Киев: Наук. думка, 198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/>
      </w:pPr>
      <w:r>
        <w:rPr>
          <w:sz w:val="28"/>
          <w:szCs w:val="28"/>
        </w:rPr>
        <w:t>Дурмишидзе, С. В. Биотрансформация ксенобиотиков в растениях /       С. В. Дурмишидзе [и др.]. – Тбилиси: Мецниереба, 198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те, Ф. Экологичесая химия. / Ф. Корте [и др.]. – М. : Мир, 199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/>
      </w:pPr>
      <w:r>
        <w:rPr>
          <w:sz w:val="28"/>
          <w:szCs w:val="28"/>
        </w:rPr>
        <w:t>Телитченко, М. М. Введение в проблемы биологической экологии /      М. М. Телитченко, С. А. Остроумов. – М .: Наука, 199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/>
      </w:pPr>
      <w:r>
        <w:rPr>
          <w:sz w:val="28"/>
          <w:szCs w:val="28"/>
        </w:rPr>
        <w:t>Парк, Д. Биохимия чужеродных соединений / Д. Парк. – М. : Медицина, 197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лленберг, Г. Загрязнение природной среды. Введение в экологичес-кую химию. / Г. Фелленберг. – М.: Мир, 199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Юрин, В. М. Регуляция функций мембран растительных клеток /           В. М. Юрин, В. М. Иванченко, С. Г. Галактионов. – Мн. : Наука и техника, 197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н, В. М. Основы ксенобиологии: учебное пособие / В. М. Юрин. –Мн. : Новое знание, 2002.</w:t>
      </w:r>
    </w:p>
    <w:p>
      <w:pPr>
        <w:pStyle w:val="TextBodyIndent"/>
        <w:tabs>
          <w:tab w:val="clear" w:pos="708"/>
          <w:tab w:val="left" w:pos="720" w:leader="none"/>
        </w:tabs>
        <w:ind w:left="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полнительна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енко, Н. Я. Механизмы реакций метаболизма ксенобиотиков в биологических мембранах. / Н. Я.  Головенко. –  Киев. : Наук. думка, 198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рузян,  Л. Н.  Действие физиологически активных соединений на биологические мембраны / Л. Н. Пирузян [и др.]. – М. : Наука, 197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строумов, С. А. Введение в биохимическую экологию. / С. А. Остроумов. – М. : Изд-во Моск. ун-та, 198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хов, Л. П. Биология с основами экологии.  / Л. П. Пехов. – СПб. : Лань, 20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Угрехелидзе, Д. М. Поступление и детоксикация органических ксенобиотиков в растениях / Д. М. Угрехелидзе, С. В. Дурмишидзе. – Тбилиси: Мецниереба, 198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Федоров,  Л. А.   Пестициды –  токсический   удар  по  биосфере и человеку /  Л. А. Федоров, А. В. Яблоков. – М. : Наука, 199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борн, Д. П. Введение в экологическую биохимию. / Д. П. Харборн. – М. : Мир, 198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Юрин, В. М. Регуляция ионного транспорта через мембраны растительных клеток. / В. М. Юрин, А. И. Соколик, А. П. Кудряшов. – Мн. : Наука и техника, 199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Юрин, В. М. Методические указания к лабораторным занятиям по дисциплине «Основы ксенобиологии» для студентов специальности Н.04.01.00./ В. М. Юрин, Г. Л. Ермоленко, А. В. Малашевич. – Мн. : Изд-во Бел. гос. ун-та, 1994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Горнасталев, А. А. Основы ксенобиологии: практическое руководство к лабораторным работам по одноименному курсу. / А. А. Горнасталев,            А. Г. Рыбальченко. – Гомель: Изд-во ГГУ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0:00Z</dcterms:created>
  <dc:creator>Администратор</dc:creator>
  <dc:description/>
  <cp:keywords/>
  <dc:language>en-US</dc:language>
  <cp:lastModifiedBy>Администратор</cp:lastModifiedBy>
  <dcterms:modified xsi:type="dcterms:W3CDTF">2011-05-06T07:10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