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ы ксенобиологии</w:t>
      </w:r>
    </w:p>
    <w:p>
      <w:pPr>
        <w:pStyle w:val="TextBodyIndent"/>
        <w:spacing w:before="0" w:after="12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опросы экзаменационных билетов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асштабы, причины и экологические аспекты химического загрязнения биосфер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редмет ксенобиологии, проблемы и задачи, связь с другими наукам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Виды ксенобиотиков, их классификация по степени опасности и токсич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стория поиска биологически активных веществ. Формирование представлений о биологической активности вещест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нообразие видов биологической активности ксенобиотиков. Связь между структурой ксенобиотиков и их биологической активность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ипы химических связей. Природа ионизации, константа и степень ионизации. Различия в ионизации, обеспечивающие избирательность действия ксенобиот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ещества, обладающие большей биологической активностью в ионизированном состоянии. Вещества, менее активные в ионизированном состоянии и вещества, проявляющие биологическое действие в виде ионов и неионизированных молеку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ницаемость мембран для различных веществ. Транспорт ксенобиотиков через биологические мембраны: пассивная и облегченная диффузия, активный транспорт, пиноцитоз и фагоцито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Особенности строения плазматических мембран у различных организмов. Строение отдельных транспортных систем биологических мембран (канал, переносчик, помпа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онцепция рецепторов. Принцип Эрлих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ембранотропные эффекты. Типы мембранотропности ксенобиотик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лияние ксенобиотиков на физико-химические свойства цитоплазмы и транспортные функции мембран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щие представления об адсорбции. Определение адсорбции. Процессы связывания молекул ксенобиотика с мембранными центр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зотермы Ленгмюра. Зависимость доза – эффек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одель биофазы. Развитие биологического отве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ханизмы лежащие в основе антогонизма и синергизма ксенобиотиков, типы антагонизма. Механизмы действия антагонистов и агонистов на рецепто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пути поступления ксенобиотиков в организм человека: через слизистую оболочку дыхательных путей, кожу, слизистую оболочку пищеварительного трак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пределение и связывание ксенобиотиков в тканях организма. Схеме тока крови и распределения веществ в тканях организма как многоячеечной систем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Экскреция ксенобиотиков и их метаболитов через различные выделительные системы человека и животны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ступление, распределение и особенности метаболизма ксенобиотиков у растений. Особенности метаболизма ксенобиотиков у микроорганизм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арактеристика ферментов, катализирующих метаболизм ксенобиот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Реакции восстановления и окисления в метаболизме ксенобиотик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акции гидролиза в метаболизма ксенобиотиков, коньюгации и дегалогенирования  в метаболизма ксенобиот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Факторы, влияющие на метаболизм ксенобиотик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еханизмы детоксикации ксенобиотиков (общие положения). Вещества, связывающие металл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еталлы в живой клетке и их биоцидные эффект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вухфазная ответная реакция организма на действие тяжелых металлов. Антагонизм катион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Химизм хелатообразования. Механизмы биологического действия хелактирующих агент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ьшение токсического действия металла в результате хелатообразования, антидоты. Основные принципы создания новых хелатирующих агентов, перспективы их примен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естициды, органические растворители, пищевые добавки, лекарственные вещества, косметические средства как ксенобио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оэффициент накопления. Одно- и многокомпартментные системы. Однократное и многократное дозировани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Факторы, влияющие на аккумулирование ксенобиотиков организмами (устойчивость, площадь поверхности, распределение веществ, биологические эффекты, цепь питания) и их характерист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збирательная токсичность ксенобиотиков. Различия в распределении как фактор избирательной токсичности ксенобиотик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Биохимические и цитологические факторы, определяющие избирательную токсичность ксенобиотиков. Успехи применения избирательно  токсических агент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удьба ксенобиотиков в биогеоценозах. Взаимодействие биотических и абиотических факторов при превращениях ксенобиотиков в биосфер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Устойчивые и неразлагающиеся поллютанты. Экологическая опасность биоразрушаемых поллютантов и остатков неразложившихся поллютант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дставление о скрининге и мониторинге. Общие принципы скрининга биологической активности ксенобиотиков. Первичная оценка безопасности ксенобиот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ыбор тест-объектов и тест-реакций для индикации химического загрязнения окружающей сред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нципы создания автоматизированной системы скрининга ксенобиот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 промышленного и сельскохозяйственного мониторинга на основе техники испытания биологической активности ксенобиотик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Экологический мониторинг окружающей сре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хема аденилатного пути регуляции внутриклеточных процесс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лассификация методов контроля химического загрязнения биосфе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хема системы биологических испытаний ксенобиотиков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9:00Z</dcterms:created>
  <dc:creator>ЛюдВик</dc:creator>
  <dc:description/>
  <cp:keywords/>
  <dc:language>en-US</dc:language>
  <cp:lastModifiedBy>JuSik</cp:lastModifiedBy>
  <cp:lastPrinted>2014-05-20T14:14:00Z</cp:lastPrinted>
  <dcterms:modified xsi:type="dcterms:W3CDTF">2014-05-20T11:18:00Z</dcterms:modified>
  <cp:revision>4</cp:revision>
  <dc:subject/>
  <dc:title>Раздел 1  Предмет и задачи ксеноб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