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вопросов к экзамену по предм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иммунологии»</w:t>
      </w:r>
    </w:p>
    <w:p>
      <w:pPr>
        <w:pStyle w:val="Normal"/>
        <w:rPr/>
      </w:pPr>
      <w:r>
        <w:rPr>
          <w:sz w:val="28"/>
          <w:szCs w:val="28"/>
        </w:rPr>
        <w:t>1   Предмет, задачи и методы  иммунологии</w:t>
        <w:br/>
        <w:t>2   История становления и этапы развития иммунологии как на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  Значение иммунологии для развития есте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 Структурно-функциональная организация иммунной системы</w:t>
        <w:br/>
        <w:t xml:space="preserve">5   Характеристика органов, клеток и молекул иммунной системы </w:t>
        <w:br/>
        <w:t>6   Иммунитет: виды, формы</w:t>
        <w:br/>
        <w:t>7   Понятие об АПК – клетках, процессинг</w:t>
      </w:r>
    </w:p>
    <w:p>
      <w:pPr>
        <w:pStyle w:val="Normal"/>
        <w:rPr/>
      </w:pPr>
      <w:r>
        <w:rPr>
          <w:sz w:val="28"/>
          <w:szCs w:val="28"/>
        </w:rPr>
        <w:t xml:space="preserve">8   Этапы внутриклеточной подготовки взаимодействия антигена с молекула-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ласса МНС</w:t>
      </w:r>
    </w:p>
    <w:p>
      <w:pPr>
        <w:pStyle w:val="Normal"/>
        <w:rPr/>
      </w:pPr>
      <w:r>
        <w:rPr>
          <w:sz w:val="28"/>
          <w:szCs w:val="28"/>
        </w:rPr>
        <w:t>9   Антигены, их характеристика, полные и неполные антигены, структура и свойства антигенов, требования к антигенам</w:t>
      </w:r>
    </w:p>
    <w:p>
      <w:pPr>
        <w:pStyle w:val="Normal"/>
        <w:rPr/>
      </w:pPr>
      <w:r>
        <w:rPr>
          <w:sz w:val="28"/>
          <w:szCs w:val="28"/>
        </w:rPr>
        <w:t>10  Детерминанты специфичности, их структура и свойства, В-клеточные эпитопы и Т-клеточные эпитопы</w:t>
      </w:r>
    </w:p>
    <w:p>
      <w:pPr>
        <w:pStyle w:val="Normal"/>
        <w:rPr/>
      </w:pPr>
      <w:r>
        <w:rPr>
          <w:sz w:val="28"/>
          <w:szCs w:val="28"/>
        </w:rPr>
        <w:t>11  Классификация антигенов, Т-зависимые и Т-независимые антигены, их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 Антигены главного комплекса гистосовместимости (МНС) и их характе-ристика, строение молекул МНС класс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класса </w:t>
      </w:r>
      <w:r>
        <w:rPr>
          <w:sz w:val="28"/>
          <w:szCs w:val="28"/>
          <w:lang w:val="en-US"/>
        </w:rPr>
        <w:t>II</w:t>
      </w:r>
    </w:p>
    <w:p>
      <w:pPr>
        <w:pStyle w:val="Normal"/>
        <w:rPr/>
      </w:pPr>
      <w:r>
        <w:rPr>
          <w:sz w:val="28"/>
          <w:szCs w:val="28"/>
        </w:rPr>
        <w:t xml:space="preserve">13  Антигены системы АВО их характеристика и значение, антигены системы </w:t>
      </w:r>
      <w:r>
        <w:rPr>
          <w:sz w:val="28"/>
          <w:szCs w:val="28"/>
          <w:lang w:val="en-US"/>
        </w:rPr>
        <w:t>Rh</w:t>
      </w:r>
      <w:r>
        <w:rPr>
          <w:sz w:val="28"/>
          <w:szCs w:val="28"/>
        </w:rPr>
        <w:t xml:space="preserve"> и их значение</w:t>
      </w:r>
    </w:p>
    <w:p>
      <w:pPr>
        <w:pStyle w:val="Normal"/>
        <w:rPr/>
      </w:pPr>
      <w:r>
        <w:rPr>
          <w:sz w:val="28"/>
          <w:szCs w:val="28"/>
        </w:rPr>
        <w:t>14  Характеристика иммуноглобулинов, их свойства и функции, авидность и аффинность антител</w:t>
      </w:r>
    </w:p>
    <w:p>
      <w:pPr>
        <w:pStyle w:val="Normal"/>
        <w:rPr/>
      </w:pPr>
      <w:r>
        <w:rPr>
          <w:sz w:val="28"/>
          <w:szCs w:val="28"/>
        </w:rPr>
        <w:t>15  Понятие об иммуноглобулинах, функциональные различия иммуноглобу-линовых молекул, общая структура анти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Динамика образования иммуноглобулинов на первичное и повторное попадание антигена в организм, антигенраспознающие рецепторы В-клеток</w:t>
      </w:r>
    </w:p>
    <w:p>
      <w:pPr>
        <w:pStyle w:val="Normal"/>
        <w:rPr/>
      </w:pPr>
      <w:r>
        <w:rPr>
          <w:sz w:val="28"/>
          <w:szCs w:val="28"/>
        </w:rPr>
        <w:t>17  Теории образования иммуноглобулинов и их характеристика, клонально-селекционная теория образования антител Ф.Берн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Биосинтез иммуноглобу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 Характеристика классов иммуноглобулинов, иммуноглобулины классов Д.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 Характеристика классов иммуноглобулинов, иммуноглобулины классов М и </w:t>
      </w:r>
      <w:r>
        <w:rPr>
          <w:sz w:val="28"/>
          <w:szCs w:val="28"/>
          <w:lang w:val="en-US"/>
        </w:rPr>
        <w:t>G</w:t>
      </w:r>
    </w:p>
    <w:p>
      <w:pPr>
        <w:pStyle w:val="Normal"/>
        <w:rPr/>
      </w:pPr>
      <w:r>
        <w:rPr>
          <w:sz w:val="28"/>
          <w:szCs w:val="28"/>
        </w:rPr>
        <w:t>21  Моноклональные антитела и их характеристика, коллостральный имму-нитет</w:t>
      </w:r>
    </w:p>
    <w:p>
      <w:pPr>
        <w:pStyle w:val="Normal"/>
        <w:rPr/>
      </w:pPr>
      <w:r>
        <w:rPr>
          <w:sz w:val="28"/>
          <w:szCs w:val="28"/>
        </w:rPr>
        <w:t xml:space="preserve">22  Характеристика тяжелых и легких цепей иммуноглобулинов различных классов,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Fab</w:t>
      </w:r>
      <w:r>
        <w:rPr>
          <w:sz w:val="28"/>
          <w:szCs w:val="28"/>
        </w:rPr>
        <w:t xml:space="preserve"> – фрагменты, их строение и функции</w:t>
      </w:r>
    </w:p>
    <w:p>
      <w:pPr>
        <w:pStyle w:val="Normal"/>
        <w:rPr/>
      </w:pPr>
      <w:r>
        <w:rPr>
          <w:sz w:val="28"/>
          <w:szCs w:val="28"/>
        </w:rPr>
        <w:t>23  Образование иммуноглобулинов, информационные и селекционные тео-рии образования антител</w:t>
      </w:r>
    </w:p>
    <w:p>
      <w:pPr>
        <w:pStyle w:val="Normal"/>
        <w:rPr/>
      </w:pPr>
      <w:r>
        <w:rPr>
          <w:sz w:val="28"/>
          <w:szCs w:val="28"/>
        </w:rPr>
        <w:t>24  Характеристика реакции «антиген – антитело»</w:t>
      </w:r>
    </w:p>
    <w:p>
      <w:pPr>
        <w:pStyle w:val="Normal"/>
        <w:rPr/>
      </w:pPr>
      <w:r>
        <w:rPr>
          <w:sz w:val="28"/>
          <w:szCs w:val="28"/>
        </w:rPr>
        <w:t>25  Характеристика связей в реакции «антиген – антитело», реакции бласт-трансформации и ее значение</w:t>
      </w:r>
    </w:p>
    <w:p>
      <w:pPr>
        <w:pStyle w:val="Normal"/>
        <w:rPr/>
      </w:pPr>
      <w:r>
        <w:rPr>
          <w:sz w:val="28"/>
          <w:szCs w:val="28"/>
        </w:rPr>
        <w:t>26  Понятие неспецифической и специфической защиты организма, кожа и слизистые оболочки как первая линия защиты организма</w:t>
      </w:r>
    </w:p>
    <w:p>
      <w:pPr>
        <w:pStyle w:val="Normal"/>
        <w:rPr/>
      </w:pPr>
      <w:r>
        <w:rPr>
          <w:sz w:val="28"/>
          <w:szCs w:val="28"/>
        </w:rPr>
        <w:t>27  Неспецифические механизмы защиты, характеристика макро- и микрофа-гов, натуральных киллеров</w:t>
      </w:r>
    </w:p>
    <w:p>
      <w:pPr>
        <w:pStyle w:val="Normal"/>
        <w:rPr/>
      </w:pPr>
      <w:r>
        <w:rPr>
          <w:sz w:val="28"/>
          <w:szCs w:val="28"/>
        </w:rPr>
        <w:t>28  Неспецифические механизмы защиты, характеристика фагоцитоза и его фазы</w:t>
      </w:r>
    </w:p>
    <w:p>
      <w:pPr>
        <w:pStyle w:val="Normal"/>
        <w:rPr/>
      </w:pPr>
      <w:r>
        <w:rPr>
          <w:sz w:val="28"/>
          <w:szCs w:val="28"/>
        </w:rPr>
        <w:t>29  Неспецифическая гуморальная защита, характеристика и значение</w:t>
      </w:r>
    </w:p>
    <w:p>
      <w:pPr>
        <w:pStyle w:val="Normal"/>
        <w:rPr/>
      </w:pPr>
      <w:r>
        <w:rPr>
          <w:sz w:val="28"/>
          <w:szCs w:val="28"/>
        </w:rPr>
        <w:t>30  Характеристика неспецифической гуморальной защиты: С-реактивный белок, естественные антитела, интерфероны</w:t>
      </w:r>
    </w:p>
    <w:p>
      <w:pPr>
        <w:pStyle w:val="Normal"/>
        <w:rPr/>
      </w:pPr>
      <w:r>
        <w:rPr>
          <w:sz w:val="28"/>
          <w:szCs w:val="28"/>
        </w:rPr>
        <w:t>31  Неспецифическая защита организма, комплимент, его характеристика, активация и значение</w:t>
      </w:r>
    </w:p>
    <w:p>
      <w:pPr>
        <w:pStyle w:val="Normal"/>
        <w:rPr/>
      </w:pPr>
      <w:r>
        <w:rPr>
          <w:sz w:val="28"/>
          <w:szCs w:val="28"/>
        </w:rPr>
        <w:t>32  Характеристика цитокинов, их значение в неспецифической защите</w:t>
      </w:r>
    </w:p>
    <w:p>
      <w:pPr>
        <w:pStyle w:val="Normal"/>
        <w:rPr/>
      </w:pPr>
      <w:r>
        <w:rPr>
          <w:sz w:val="28"/>
          <w:szCs w:val="28"/>
        </w:rPr>
        <w:t xml:space="preserve">33  Понятие специфической защиты, иммунная система орган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  Сравнительная характеристика неспецифической и специфической защи-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  Центральные лимфоидные органы, строение и функции красного костного мозга и Фабрициевой сумки у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  Характеристика периферических лимфоидных органов, строение и функции лимфатических у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   Клетки иммунной системы и их характеристика: Т-клетки, их харак-теристика и классификация, дифференцировочные антигены Т-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   Строение антигенсвязывающего рецептора Т-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9   Отличие антигенсвязывающих рецепторов В- и Т-лимфоцитов</w:t>
      </w:r>
    </w:p>
    <w:p>
      <w:pPr>
        <w:pStyle w:val="Normal"/>
        <w:rPr/>
      </w:pPr>
      <w:r>
        <w:rPr>
          <w:sz w:val="28"/>
          <w:szCs w:val="28"/>
        </w:rPr>
        <w:t>40   Т-хелперы и выбор иммунного ответа, Т-супрессоры и их участие в иммунном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  В-клетки, их виды характеристика и участие в иммунном ответе, диффе-ренцировка В-клеток, способы активации В-кле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  Вспомогательные клетки, их характеристика и роль в иммунном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  Цитокины и их роль в иммунном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 Клеточный иммунитет и его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 Гуморальный иммунитет и его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 Взаимосвязь иммунокомпетентных клеток в иммунном от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7  Понятие толерантности и ее характеристика, характеристика центральной (тимической) толерантности к аутоантиге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  Периферическая или постимическая толерантность, толерантность В-клеток к собственным антигенам и механизмы е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9  Понятие гиперчувствительности и  характеристика гиперчувствитель-ности тип </w:t>
      </w:r>
      <w:r>
        <w:rPr>
          <w:sz w:val="28"/>
          <w:szCs w:val="28"/>
          <w:lang w:val="en-US"/>
        </w:rPr>
        <w:t>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  Характеристика факторов, определяющих развитие аллергии, десенсиби-лизация и ее роль в развитии аллергических реак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  Характеристика повреждений при гиперчувствительности тип </w:t>
      </w:r>
      <w:r>
        <w:rPr>
          <w:sz w:val="28"/>
          <w:szCs w:val="28"/>
          <w:lang w:val="en-US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  Характеристика гиперчувствительности ти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механизмы, объясняющие отложение иммунных комплексов в клетках орга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3  Гиперчувствительность – тип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ее характеристика, формы гиперчув-ствительности – тип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4  Трансплантация, ее характеристика, антигены гистосовместимости и их роль в трансплантационном иммунит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5  Механизмы отторжения трансплантата, реакция «хозяин против трансп-лантата», отторжение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ип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  Характеристика аутоиммунного ответа, аутоантигены и механизмы, при-водящие к аутоиммунному от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7  Роль антител и Т-леток в развитии аутоиммунного состояния организма, органоспецифическая и органонеспецифическая аутоиммунная патология</w:t>
      </w:r>
    </w:p>
    <w:p>
      <w:pPr>
        <w:pStyle w:val="Normal"/>
        <w:rPr/>
      </w:pPr>
      <w:r>
        <w:rPr>
          <w:sz w:val="28"/>
          <w:szCs w:val="28"/>
        </w:rPr>
        <w:t>58  Характеристика антиинфекционного иммунитета, противовирусный антиинфекционный иммунитет и его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9  Антиинфекционный иммунитет, иммунитет к бактериям и его характе-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 Антиинфекционный иммунитет, защита организма от паразитарных ин-ваз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  Иммунологическая недостаточность, характеристика первичной иммуно-логическ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2  Иммунологическая недостаточность, характеристика вторичной иммуно-логической недостаточ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  Синдром приобретенного иммунодефицита и его характеристика, харак-теристика 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  Эволюция иммунитета, характеристика иммунитета у низших и позвоноч-ны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  Противоопухолевый иммунитет, характеристика опухолевых антигенов и противоопухолевая защ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  Методы обнаружения антигенов и анти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8  Патогенность и вирулен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9  Медиаторы, лизины: биологическая роль</w:t>
      </w:r>
    </w:p>
    <w:p>
      <w:pPr>
        <w:pStyle w:val="Normal"/>
        <w:rPr/>
      </w:pPr>
      <w:r>
        <w:rPr>
          <w:sz w:val="28"/>
          <w:szCs w:val="28"/>
        </w:rPr>
        <w:t>70  Методы биологических исследований, основанные на использовании антит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7:00Z</dcterms:created>
  <dc:creator>Acer 5740ZG</dc:creator>
  <dc:description/>
  <dc:language>en-US</dc:language>
  <cp:lastModifiedBy>Дроздов Д.Н.</cp:lastModifiedBy>
  <dcterms:modified xsi:type="dcterms:W3CDTF">2013-05-19T0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