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МЕТОДИКА ПРЕПОДАВАНИЯ ХИМИИ»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редмет и задачи методики преподавания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Краткие исторические сведения о развитии методики преподавания химии как наук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Дидактические требования к содержанию школьного предмета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Критерии оптимизации объёма и сложности учебн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Классификация методов обуч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Общие методы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ловесные методы обуч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ловесно-наглядно-практические методы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рограммированное обучение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Роль задач в обучении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Урок как главная организационная форма в обучении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Основные требования к уроку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Классификация уроков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Лабораторный урок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рактические занятия по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оставление конспекта урока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Виды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ознавательная роль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роблемная ситуация на основе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Формы организации и проведение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Воспитательное значение химического эксперимент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Воспитание интереса учащихся к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Развитие творческих способностей учащихс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Игра как средство активизации учебно-познавательной деятельности учащихс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амостоятельная работа учащихся в процессе подготовки их к восприятию нов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амостоятельная работа учащихся при изучении нов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амостоятельная работа учащихся при совершенствовании знаний и умений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Цели, задачи, значение и содержание контроля результатов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Формы, виды и методы контроля результатов обучения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Методы устного контроля результатов обуч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Письменная проверка результатов обуч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Экспериментальная проверка знаний и умений учащихс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Нетрадиционные уроки по химии, методика их проведения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Цели и задачи факультатива по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Виды факультативных занятий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одержание факультативов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Методы изучения факультативного курса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Внеклассная работа по химии, её формы и виды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Межпредметные связи в преподавании химии.</w:t>
      </w:r>
    </w:p>
    <w:p>
      <w:pPr>
        <w:pStyle w:val="Normal"/>
        <w:numPr>
          <w:ilvl w:val="0"/>
          <w:numId w:val="1"/>
        </w:numPr>
        <w:jc w:val="both"/>
        <w:rPr>
          <w:sz w:val="27"/>
        </w:rPr>
      </w:pPr>
      <w:r>
        <w:rPr>
          <w:sz w:val="27"/>
        </w:rPr>
        <w:t>Современные технологии изучения химии в школе.</w:t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1:00Z</dcterms:created>
  <dc:creator>Кафедра химии</dc:creator>
  <dc:description/>
  <dc:language>en-US</dc:language>
  <cp:lastModifiedBy>Кафедра химии</cp:lastModifiedBy>
  <dcterms:modified xsi:type="dcterms:W3CDTF">2011-05-13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