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 xml:space="preserve">Конюшко, В.С. Методика обучения биологии: учеб. пособие для студ. / В.С. Конюшко, С.Е. Павлюченко, С.В. Чубаро — Мн.: Книжный дом, 2004. — 2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autoSpaceDE w:val="false"/>
        <w:jc w:val="both"/>
        <w:rPr/>
      </w:pPr>
      <w:r>
        <w:rPr/>
        <w:t>Пономарева, И.Н. Общая методика обучения биологии: учебное пособие  для студ. пед. вузов / И.Н. Пономарева, В.П.Соломин, Г.Д. Сидельникова — М.: Академия, 2007. – 26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ачева, И. В. Настольная книга учителя биологии / И. В. Богачева — Мн.: Сэр-Вит, 2008. — 230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йбородова, Л. В. Методика обучения биологии / Л. В. Байбородова, Т. В. Лаптева — М.: Владос, 2003. — 17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 xml:space="preserve">Никишов, А.И. Теория и методика обучения биологии / А.И. Никишов. —  М.: КОЛОСС, 2007. — 304 с. </w:t>
      </w:r>
    </w:p>
    <w:p>
      <w:pPr>
        <w:pStyle w:val="Heading1"/>
        <w:tabs>
          <w:tab w:val="clear" w:pos="708"/>
          <w:tab w:val="left" w:pos="0" w:leader="none"/>
        </w:tabs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Лисов, Н. Д. Теоретические основы построения школьного курса биологии / Н. Д. Лисов — Мн.: Ураджай, 2000. — 248 с.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/>
        <w:t>Ба</w:t>
      </w:r>
      <w:r>
        <w:rPr>
          <w:lang w:val="be-BY"/>
        </w:rPr>
        <w:t>ў</w:t>
      </w:r>
      <w:r>
        <w:rPr/>
        <w:t xml:space="preserve">тута, Г. </w:t>
      </w:r>
      <w:r>
        <w:rPr>
          <w:lang w:val="en-US"/>
        </w:rPr>
        <w:t>A</w:t>
      </w:r>
      <w:r>
        <w:rPr/>
        <w:t>. Маладому наста</w:t>
      </w:r>
      <w:r>
        <w:rPr>
          <w:lang w:val="be-BY"/>
        </w:rPr>
        <w:t>ў</w:t>
      </w:r>
      <w:r>
        <w:rPr/>
        <w:t>н</w:t>
      </w:r>
      <w:r>
        <w:rPr>
          <w:lang w:val="en-US"/>
        </w:rPr>
        <w:t>i</w:t>
      </w:r>
      <w:r>
        <w:rPr/>
        <w:t>ку б</w:t>
      </w:r>
      <w:r>
        <w:rPr>
          <w:lang w:val="en-US"/>
        </w:rPr>
        <w:t>i</w:t>
      </w:r>
      <w:r>
        <w:rPr/>
        <w:t>ялог</w:t>
      </w:r>
      <w:r>
        <w:rPr>
          <w:lang w:val="en-US"/>
        </w:rPr>
        <w:t>ii</w:t>
      </w:r>
      <w:r>
        <w:rPr/>
        <w:t xml:space="preserve"> / Г.А. Ба</w:t>
      </w:r>
      <w:r>
        <w:rPr>
          <w:lang w:val="be-BY"/>
        </w:rPr>
        <w:t>ў</w:t>
      </w:r>
      <w:r>
        <w:rPr/>
        <w:t>тута  [</w:t>
      </w:r>
      <w:r>
        <w:rPr>
          <w:lang w:val="be-BY"/>
        </w:rPr>
        <w:t>і</w:t>
      </w:r>
      <w:r>
        <w:rPr/>
        <w:t xml:space="preserve"> </w:t>
      </w:r>
      <w:r>
        <w:rPr>
          <w:lang w:val="be-BY"/>
        </w:rPr>
        <w:t>інш</w:t>
      </w:r>
      <w:r>
        <w:rPr/>
        <w:t>.] — Мн., 1988. —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Верзилин, Н.М. Общая методика  преподавания  биологии: учебное пособие для студ. пед. ин-тов / Н.М. Верзилин, В.М. Корсунская — М.: Просвещение, 1983. — 383 с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Гричик, В.В.</w:t>
      </w:r>
      <w:r>
        <w:rPr>
          <w:i/>
        </w:rPr>
        <w:t xml:space="preserve"> </w:t>
      </w:r>
      <w:r>
        <w:rPr/>
        <w:t xml:space="preserve">Планирование и проведение урока биологии: Методические рекомендации по курсу «Методика преподавания биологии» / В.В. Гричик — Мн.: БГУ, 1997. — 2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Зверев, И.Д. Общая  методика преподавания биологии / И. Д. Зверев, А. Н. Мягкова — М.: Просвещение, 1985. — 191 с.</w:t>
      </w:r>
    </w:p>
    <w:p>
      <w:pPr>
        <w:pStyle w:val="Normal"/>
        <w:numPr>
          <w:ilvl w:val="0"/>
          <w:numId w:val="2"/>
        </w:numPr>
        <w:ind w:left="720" w:right="400" w:hanging="360"/>
        <w:jc w:val="both"/>
        <w:rPr/>
      </w:pPr>
      <w:r>
        <w:rPr/>
        <w:t>Опыты и наблюдения на уроках биологии: метод. пособие / под ред. Л. М. Лукьяновича. Мн., 1991. – С. 183-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>Селевко, Г.К. Энциклопедия образовательных технологий: В 2 т. / Г.К. Селевко - М.: НИИ школьных технологий, 2006. – 8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>Левитес Д. Г. Практика обучения: современные образовательные технологии / Д. Г. Левитес — Воронеж, 1998. — 2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autoSpaceDE w:val="false"/>
        <w:jc w:val="both"/>
        <w:rPr/>
      </w:pPr>
      <w:r>
        <w:rPr/>
        <w:t>Запрудский, Н. И. Современные школьные технологии / Н. И. Запрудский — Мн.: АПО, Сэр-Вит. — 2003. — 288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о – методическое издание «Биология в школе», 1995-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учэбна – метадычнае выданне «Б</w:t>
      </w:r>
      <w:r>
        <w:rPr>
          <w:lang w:val="en-US"/>
        </w:rPr>
        <w:t>i</w:t>
      </w:r>
      <w:r>
        <w:rPr/>
        <w:t>ялог</w:t>
      </w:r>
      <w:r>
        <w:rPr>
          <w:lang w:val="en-US"/>
        </w:rPr>
        <w:t>i</w:t>
      </w:r>
      <w:r>
        <w:rPr/>
        <w:t>я: праблемы выкладання», 1995-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угал, Н. А. Кабинет биологии / Н. А. Пугал, Д. И. Трайтак — М.: Гуманит. Изд. Центр ВЛАДОС, 2000. —  122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Пугал, Н. А. Использование натуральных объектов при обучении биологии: Метод. Пособие / Н. А. Пугал — М.: Гуманит. Изд. Центр ВЛАДОС, 2003. —  96 с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змайлов,  В.И. Биологические экскурсии / В. И. Измайлов  [и др.] — М.: Просвещение, 1983. — 224 с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Левина, М.М.  Технологии профессионального педагогического образования / М. М. Левина — М.: Академия., 2001 — 272 с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18:00Z</dcterms:created>
  <dc:creator>Администратор</dc:creator>
  <dc:description/>
  <cp:keywords/>
  <dc:language>en-US</dc:language>
  <cp:lastModifiedBy>Администратор</cp:lastModifiedBy>
  <dcterms:modified xsi:type="dcterms:W3CDTF">2011-05-06T07:18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