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Основы биохимии растений : учебник для государственных университетов и технологических институтов / под ред. В. Л. Кретовича. – М.: Высшая школа, 19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химия растений : учебник для биологических специальностей / под ред. В. Л. Кретовича. – М.: Высшая школа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тович, В. Л. Техническая биохимия / В. Л. Кретович. – М.: Высшая школа, 1973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инский, С. А. Биохимия растений / С. А. Гребинский. – Львов,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енко, В. Ф., Ладынина, М. Е., Хандбина, Л. М. Практикум по физиологии растений / В. Ф. Гавриленко, М. Е. Ладынина, Л. М. Хандбина. – М.: Высшая школа, 19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Рубин, Б. А., Арцитовская, Е. В., Аксенова, В. А. Биохимия и физиология иммунитета растений /  Б. А. Рубин, Е. В. Арцитовская, В. А. Аксенова. - М.: Высшая школа, 1983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10:00Z</dcterms:created>
  <dc:creator>drozdova</dc:creator>
  <dc:description/>
  <cp:keywords/>
  <dc:language>en-US</dc:language>
  <cp:lastModifiedBy>drozdova</cp:lastModifiedBy>
  <dcterms:modified xsi:type="dcterms:W3CDTF">2011-05-13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