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95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30"/>
          <w:szCs w:val="30"/>
        </w:rPr>
      </w:pPr>
      <w:r>
        <w:rPr>
          <w:sz w:val="30"/>
          <w:szCs w:val="30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30"/>
          <w:szCs w:val="30"/>
        </w:rPr>
      </w:pPr>
      <w:r>
        <w:rPr>
          <w:sz w:val="30"/>
          <w:szCs w:val="30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30"/>
          <w:szCs w:val="30"/>
        </w:rPr>
      </w:pPr>
      <w:r>
        <w:rPr>
          <w:sz w:val="30"/>
          <w:szCs w:val="30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30"/>
          <w:szCs w:val="30"/>
        </w:rPr>
        <w:tab/>
      </w:r>
      <w:r>
        <w:rPr>
          <w:sz w:val="24"/>
          <w:szCs w:val="24"/>
        </w:rPr>
        <w:t xml:space="preserve">(подпись) </w:t>
        <w:tab/>
      </w:r>
    </w:p>
    <w:p>
      <w:pPr>
        <w:pStyle w:val="Normal"/>
        <w:ind w:left="3958" w:hanging="0"/>
        <w:rPr>
          <w:sz w:val="30"/>
          <w:szCs w:val="30"/>
        </w:rPr>
      </w:pPr>
      <w:r>
        <w:rPr>
          <w:sz w:val="30"/>
          <w:szCs w:val="30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4"/>
          <w:szCs w:val="24"/>
        </w:rPr>
      </w:pPr>
      <w:r>
        <w:rPr>
          <w:sz w:val="24"/>
          <w:szCs w:val="24"/>
        </w:rPr>
        <w:tab/>
        <w:t>(дата утверждения)</w:t>
      </w:r>
    </w:p>
    <w:p>
      <w:pPr>
        <w:pStyle w:val="Normal"/>
        <w:ind w:left="3958" w:hanging="0"/>
        <w:rPr>
          <w:sz w:val="30"/>
          <w:szCs w:val="30"/>
        </w:rPr>
      </w:pPr>
      <w:r>
        <w:rPr>
          <w:sz w:val="30"/>
          <w:szCs w:val="30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aps/>
          <w:sz w:val="32"/>
          <w:szCs w:val="32"/>
        </w:rPr>
        <w:t xml:space="preserve">большой практикум 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1 01 01 Биология (по направлениям)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-31 01 01-02 Биология (научно-педагогическая деятельность);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ализация 1-31 01 01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>02 02 Бота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Факультет </w:t>
        <w:tab/>
        <w:t>биолог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афедра </w:t>
        <w:tab/>
        <w:t>ботаники и физиологии растен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урс </w:t>
        <w:tab/>
        <w:t>4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местр </w:t>
        <w:tab/>
        <w:t xml:space="preserve">     7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екции </w:t>
        <w:tab/>
        <w:t xml:space="preserve">нет </w:t>
        <w:tab/>
        <w:tab/>
        <w:tab/>
        <w:tab/>
        <w:t>Экзамен</w:t>
        <w:tab/>
        <w:t>нет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актические (семинарские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занятия </w:t>
        <w:tab/>
        <w:tab/>
        <w:t>нет</w:t>
        <w:tab/>
        <w:tab/>
        <w:tab/>
        <w:tab/>
        <w:t>Зачет    7 семестр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Лабораторные  </w:t>
        <w:tab/>
        <w:tab/>
        <w:tab/>
        <w:tab/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занятия     136 часов</w:t>
        <w:tab/>
        <w:tab/>
        <w:tab/>
        <w:t xml:space="preserve">          Курсовой проект (работа) </w:t>
        <w:tab/>
        <w:t>нет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часов по дисциплине </w:t>
        <w:tab/>
        <w:t>136 часов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spacing w:before="120" w:after="0"/>
        <w:rPr/>
      </w:pPr>
      <w:r>
        <w:rPr>
          <w:sz w:val="30"/>
          <w:szCs w:val="30"/>
        </w:rPr>
        <w:t>по дисциплине</w:t>
        <w:tab/>
        <w:t>245 часов</w:t>
        <w:tab/>
        <w:t xml:space="preserve">высшего образования </w:t>
        <w:tab/>
        <w:t>дневная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оставил А.А. Горнасталев </w:t>
      </w:r>
    </w:p>
    <w:p>
      <w:pPr>
        <w:pStyle w:val="Title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widowControl/>
        <w:rPr>
          <w:sz w:val="30"/>
          <w:szCs w:val="30"/>
        </w:rPr>
      </w:pPr>
      <w:r>
        <w:rPr>
          <w:sz w:val="30"/>
          <w:szCs w:val="30"/>
        </w:rPr>
        <w:t>2011</w:t>
      </w:r>
    </w:p>
    <w:p>
      <w:pPr>
        <w:pStyle w:val="Normal"/>
        <w:jc w:val="both"/>
        <w:rPr/>
      </w:pPr>
      <w:r>
        <w:rPr/>
        <w:t xml:space="preserve">Учебная программа составлена на основе базовой учебной программы, утвержденной__________________________201__ г., </w:t>
      </w:r>
    </w:p>
    <w:p>
      <w:pPr>
        <w:pStyle w:val="Normal"/>
        <w:jc w:val="both"/>
        <w:rPr/>
      </w:pPr>
      <w:r>
        <w:rPr/>
        <w:t>регистрационный номер _____-________/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ботаники и физиологии растений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Н. М. Дайнеко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    советом биологического факультета</w:t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_____________ В. А.  Собченк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firstLine="168"/>
        <w:jc w:val="both"/>
        <w:rPr/>
      </w:pP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</w:rPr>
        <w:t xml:space="preserve">Проведение большого практикума по ботанике и физиологии растений предусмотрено учебным планом специализации 1 – 31 01 01-02 02 «Ботаника» специальности 1 – 31 01 01-02 «Биология (научно-педагогическая деятельность)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Актуальность введения этого спецкурса обусловлена тем, что студенты, специализирующиеся на кафедре ботаники и физиологии растений обладают определенным запасом знаний в области ботаники, фитоценологии, экологии растений, систематики и физиологии раст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При изучении спецкурса «Большой практикум по ботанике и физиологии растений» особое внимание уделяется принципиальным теоретическим и методическим вопросам анатомии, морфологии, систематике низших и высших растений, ключевым вопросам физиологии растений. Излагаемые принципиальные положения и приемы изучения низших и высших растений рассматриваются на конкретных примерах, относящихся преимущественно к флоре Республики Беларусь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>Целью</w:t>
      </w:r>
      <w:r>
        <w:rPr>
          <w:sz w:val="30"/>
          <w:szCs w:val="30"/>
        </w:rPr>
        <w:t xml:space="preserve"> спецкурса «Большой практикум по ботанике и физиологии растений» является овладение студентами практическими навыками   определения растений разных систематических групп, освоение основ современных методов исследования процессов фотосинтеза, дыхания, питания, роста и развития растений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30"/>
          <w:szCs w:val="30"/>
        </w:rPr>
        <w:tab/>
        <w:tab/>
      </w:r>
      <w:r>
        <w:rPr>
          <w:b/>
          <w:sz w:val="30"/>
          <w:szCs w:val="30"/>
        </w:rPr>
        <w:t>Задачами</w:t>
      </w:r>
      <w:r>
        <w:rPr>
          <w:sz w:val="30"/>
          <w:szCs w:val="30"/>
        </w:rPr>
        <w:t xml:space="preserve"> спецкурса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воение студентами   разделов анатомии, морфологии, систематики и физиологии раст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анализ закономерностей строения и классификации растени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>- овладение методами и методиками исследований, применяемых в анатомии, систематике и физиологии растений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- формирование умений и навыков по определению растительных объектов, выполнению их описания, классифицированию, гербаризации; выполнение анатомических срез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- усвоение приемов регулирования физиологических процессов у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- овладение методики планирования и выполнения  лабораторных экспериментов, методическими основами изучения процессов фотосинтеза, дыхания, роста и развития растений.</w:t>
      </w:r>
    </w:p>
    <w:p>
      <w:pPr>
        <w:pStyle w:val="Normal"/>
        <w:tabs>
          <w:tab w:val="clear" w:pos="708"/>
          <w:tab w:val="left" w:pos="284" w:leader="none"/>
        </w:tabs>
        <w:ind w:firstLine="181"/>
        <w:jc w:val="both"/>
        <w:rPr>
          <w:sz w:val="30"/>
          <w:szCs w:val="30"/>
        </w:rPr>
      </w:pPr>
      <w:r>
        <w:rPr>
          <w:sz w:val="30"/>
          <w:szCs w:val="30"/>
        </w:rPr>
        <w:t>Материал спецкурса основывается на ранее полученных студентами знаниях по таким дисциплинам как «Анатомия и морфология растений», «Альгология и микология», «Систематика высших растений», «Экология растений», «Фитоценология», «Физиология растений», «Биохимия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изучения спецкурса:</w:t>
      </w:r>
    </w:p>
    <w:p>
      <w:pPr>
        <w:pStyle w:val="Normal"/>
        <w:tabs>
          <w:tab w:val="clear" w:pos="708"/>
          <w:tab w:val="left" w:pos="284" w:leader="none"/>
        </w:tabs>
        <w:ind w:firstLine="50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  <w:tab/>
        <w:t>Студент должен  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обенности морфологии, физиологии и воспроизведения растений, географического распространения и экологию представителей основных биологических таксонов, уметь планировать мероприятия по их охране и рациональному использованию в народно-хозяйственных целях, понимать роль биологического многообразия как ведущего фактора устойчивости живых систем и биосферы в целом;</w:t>
      </w:r>
    </w:p>
    <w:p>
      <w:pPr>
        <w:pStyle w:val="Iauiue1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инципы системной организации, дифференциации и интеграции функций растительного организма;</w:t>
      </w:r>
    </w:p>
    <w:p>
      <w:pPr>
        <w:pStyle w:val="Iauiue1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сновные физиологические процессы растительной клетки:  механизмы фотосинтеза,  дыхание, водообмен, рост и развитие растений, устойчивость растений к неблагоприятным фактор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30"/>
          <w:szCs w:val="30"/>
        </w:rPr>
        <w:tab/>
        <w:tab/>
        <w:t>Студент должен  влад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- методами морфологических и таксономических исследований биологических объектов (работа с гербарием, коллекционным материалом);</w:t>
      </w:r>
    </w:p>
    <w:p>
      <w:pPr>
        <w:pStyle w:val="Iauiue1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навыками и методами исследований  растительных  объектов;</w:t>
      </w:r>
    </w:p>
    <w:p>
      <w:pPr>
        <w:pStyle w:val="Iauiue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етодами  функциональной  диагностики,  исследования  и анализа живых систем,  математическими методами обработки результа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30"/>
          <w:szCs w:val="30"/>
        </w:rPr>
        <w:tab/>
        <w:tab/>
        <w:t>Студент должен  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- осуществлять работу с растительными объектами с использованием методов анатомии, систематики и физиологии растений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- проводить  наблюдения, описания, классифицировать растительные со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ецкурс «Большой практикум по ботанике и физиологии растений» изучается студентами 4 курса специальности 1-31 01 01-02  «Биология (научно-педагогическая деятельность)» специализации 1-31 01 01-02 02 «Ботаника», в объеме 136 часов лабораторных занятий.</w:t>
      </w:r>
    </w:p>
    <w:p>
      <w:pPr>
        <w:pStyle w:val="Normal"/>
        <w:tabs>
          <w:tab w:val="clear" w:pos="708"/>
          <w:tab w:val="left" w:pos="284" w:leader="none"/>
        </w:tabs>
        <w:ind w:firstLine="472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7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Содержание учебного материала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8"/>
        <w:rPr>
          <w:b/>
          <w:b/>
          <w:cap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ема 1 </w:t>
      </w:r>
      <w:r>
        <w:rPr>
          <w:b/>
          <w:sz w:val="30"/>
          <w:szCs w:val="30"/>
        </w:rPr>
        <w:t>Побег и его основные компонент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ие черты строения побега. Морфология побега древесных растений. Понятия узел, междоузлие, пазуха листа, листовой рубец, листовой след. Укороченные и удлиненные побеги. Типы листорасположения. Ветвление побега. Почки: закрытые и открытые; вегетативные, генеративные и смешанные; верхушечные и боковые. Деревья и кустарники. Травянистые растения: однолетние, двулетние, многолет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2 Стебель травянистых двудольных и однодольных растен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опографические зоны стебля. Первичная кора. Ткани первичной коры. Колленхима. Тип колленхимы и положение ее в коре. Основная паренхима коры. Строение клеток. Форма клеток. Вместилища выделений, их расположение, строение, значение для таксономии. Млечники. Смоленые ходы. Кристаллы. Склеренхима и склереиды в коре. Эндодерма. Изменение в покровной ткани в связи с закладкой феллоге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ьный цилиндр. Пучковый и сплошной типы строения центрального цилинд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ицикл, его наличие или отсутствие. Взаимное расположение склеренхимы и основной паренхимы в перицик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оение соломины злаков. Расположение и строение проводящих пучков. Покровная ткань, ее особенности. Механическая и паренхимные ткани соломи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альмовый, традесканциевый и диоскорейный типы расположения проводящих пучков в стеблях однодольных растений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Тема 3 Проводящие ткан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одящие ткани. Ксилема, гистологический состав ксилемы, наличие и количество сосудов, их расположение. Строение сосудов: форма членников, тип перфорации, тип утолщений клеточных стенок, тип поровости. Трахеиды. их характеристика. Либриформ, элементы его слагающ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лоэма, гистологический состав. Ситовидные трубки, сопровождающие клетки, лубяное волокно, лубяная паренхи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вичные и проводящие ткан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мбиальная зона, ее особенности. Камбий пучковый и межпучковый. Типы проводящих пучков. Характер межпучковой ткани: проводящая, склеренхима, основная паренхима. Сердцевинные лучи, их строение. Типы вторичного роста. Атиничный характер вторичных утолщ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ердцевина стебля. Наличие полости. Форма и строение клеток сердцевины, их особенности. Крахмальные зерна. Кристаллы, наличие склереид и склеренхимы в сердцевине, другие особенности, имеющие таксономическое значе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Тема 4 Многолетний стебель древесных растений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щий план строения многолетнего стебля. Годичные приросты древесины и луба. Типы дилатации. Характер расположения камбия и отложения вторичных тканей. Заложение феллогена, образование перидермы, строение пробки. Корка и типы ее строения.</w:t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евесина хвойных и лиственных пород: гистологические элементы, их строение и расположение в пределах годичного прироста. Смоленые ходы хвойных. Особенности древесины покрытосеменных. Анатомические признаки древесины, имеющие диагностическое значение при определ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Луб хвойных и лиственных пород. Проводящая и непроводящая зоны луба. Состав, строение и расположение гистологических элементов. Вместилища выделен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Местоположение древесины в системе тканей стебля древесного растения. Гистологический состав древесины. Сложение древесины. Сердцевинные лучи. Разнообразие структуры древесины лиственных растений.</w:t>
      </w:r>
    </w:p>
    <w:p>
      <w:pPr>
        <w:pStyle w:val="Normal"/>
        <w:ind w:firstLine="1654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5 Анатомическое строение листовой пластинк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Таксономическое и диагностическое значение анатомических признаков листьев. Определение и функции листа. Анатомическая структура листа. Эпидерма, типы строения и развития устьичных аппаратов. Особенности строения мезофилла листьев. Проводящие пучки, их типы. Арматурные ткани. Изменчивость анатомического строения листа в зависимости от экологических условий. Световые и теневые листья. Заложение и развитие листа в онтогенезе.</w:t>
      </w:r>
    </w:p>
    <w:p>
      <w:pPr>
        <w:pStyle w:val="Normal"/>
        <w:ind w:firstLine="50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b/>
          <w:sz w:val="30"/>
          <w:szCs w:val="30"/>
        </w:rPr>
        <w:t>Тема 6 Макроскопическое и анатомическое строение  корня</w:t>
      </w:r>
    </w:p>
    <w:p>
      <w:pPr>
        <w:pStyle w:val="Normal"/>
        <w:ind w:firstLine="709"/>
        <w:jc w:val="both"/>
        <w:rPr/>
      </w:pPr>
      <w:r>
        <w:rPr/>
        <w:t xml:space="preserve">Понятие корень. Главный, придаточные и боковые корни. Функции корня. Строение и типы корневых систем. Зоны корня, особенности их строения.  Специализация и метаморфоз корня. Запасающие, опорные, воздушные, дыхательные, ходульные корни. </w:t>
      </w:r>
    </w:p>
    <w:p>
      <w:pPr>
        <w:pStyle w:val="Normal"/>
        <w:ind w:firstLine="709"/>
        <w:jc w:val="both"/>
        <w:rPr/>
      </w:pPr>
      <w:r>
        <w:rPr/>
        <w:t>Развитие корня в онтогенезе. Морфолого-анатомическая дифференцировка молодого корня (вертикальные и горизонтальные зоны корня). Формирование первичной анатомической структуры корня.  Особенности центрального цилиндра и первичной коры. Переход корня от первичного анатомического строения ко вторичному, особенности процесса. Заложение боковых корней.</w:t>
      </w:r>
    </w:p>
    <w:p>
      <w:pPr>
        <w:pStyle w:val="TextBodyIndent"/>
        <w:spacing w:before="0" w:after="0"/>
        <w:ind w:left="283" w:firstLine="5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-2" w:hanging="0"/>
        <w:rPr>
          <w:b/>
          <w:b/>
          <w:sz w:val="30"/>
          <w:szCs w:val="30"/>
        </w:rPr>
      </w:pPr>
      <w:r>
        <w:rPr/>
        <w:tab/>
      </w:r>
      <w:r>
        <w:rPr>
          <w:b/>
          <w:sz w:val="30"/>
          <w:szCs w:val="30"/>
        </w:rPr>
        <w:t>Тема 7 Общая характеристика основных отделов водоросл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арактеристика основных отделов водорослей: синезеленые, зеленые, желтозеленые, диатомомые, бурые. Строение клетки. Пигменты. Запасные вещества. Таллом, типы его структуры, эволюция. Формы размножения, жизненные циклы.  Способы питания. Систематика. Распространение. Происхождение. Значение и охрана.</w:t>
      </w:r>
    </w:p>
    <w:p>
      <w:pPr>
        <w:pStyle w:val="Normal"/>
        <w:ind w:firstLine="506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Тема 8 Грибы и грибоподобные организм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ая характеристика грибов и грибоподобных организмов. Строение вегетативного тела. Размножение, его типы. Смена ядерных фаз в разных группах грибов. Систематика. Экологические группы грибов. Значение грибов и грибоподобных организмов в природе и хозяйственной жизни 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щая характеристика лишайников. Компоненты тела лишайников. Фикобионты и микобионты: систематическое положение, особенности в сравнении со свободноживущими  водорослями и грибами. Характер взаимоотношений компонентов. Таллом, его морфология и анатомия. Размножение лишайников. Определение лишайников. Экология лишайников. Систематика лишайников. Происхождение лишайников. Значение и охрана.</w:t>
      </w:r>
    </w:p>
    <w:p>
      <w:pPr>
        <w:pStyle w:val="Normal"/>
        <w:ind w:firstLine="5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9 Отдел моховидные:  общая характеристика, определение систематического положения отдельных представителей, их морфологическое описа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, происхождение, морфологическое описание, систематика и определение моховидных. Класс антоцеротовые, характеристика, представители. Класс печеночные мхи. Подкласс маршанциевые, порядок маршанциевые, характеристика маршанции обыкновенной. Подкласс юнгерманиевые. Талломные и листостебельные юнгерманиевые. Класс листостебельные, подкласс сфагновые, андреевые, зеленые мхи. Их характеристика, представители. Значение мхов и их охрана. Происхождение мхов.</w:t>
      </w:r>
    </w:p>
    <w:p>
      <w:pPr>
        <w:pStyle w:val="Normal"/>
        <w:ind w:firstLine="5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0 Отделы плауновидные, хвощевидные, папоротниковидные и голосеменные: общая характеристика, определение систематического положения отдельных представителей, их морфологическое описа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 плауновидные. Характеристика, происхождение, морфологи-ческое описание и определение. Класс плауновые, порядок астероксиловые. Филогенетическое значение астероксилона. Порядок плауновые, характеристика. Цикл развития плауна булавовидного.  Класс палушниковые, порядок селагинелловые. Цикл развития селагинеллы селагинелловидно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 хвощевидные, класс хвощевые, характеристика. Цикл развития хвоща полевого. Значение и  охрана споровых сосудистых растений. Определение хвощей.</w:t>
      </w:r>
    </w:p>
    <w:p>
      <w:pPr>
        <w:pStyle w:val="Normal"/>
        <w:ind w:firstLine="709"/>
        <w:jc w:val="both"/>
        <w:rPr/>
      </w:pPr>
      <w:r>
        <w:rPr>
          <w:caps/>
          <w:sz w:val="30"/>
          <w:szCs w:val="30"/>
        </w:rPr>
        <w:t>О</w:t>
      </w:r>
      <w:r>
        <w:rPr>
          <w:sz w:val="30"/>
          <w:szCs w:val="30"/>
        </w:rPr>
        <w:t>тдел папоротниковидные. Характеристика, систематика. Подкласс полиподииды. Цикл развития  щитовника мужского. Подкласс сальвинииды. Цикл развития сальвинии плавающей. Определение систематического положения отдельных представителей, их морфологическое описание. Охрана споровых сосудистых раст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ел голосеменные. Класс семенные папоротники,  как вымершие предки современных голосеменных. Класс саговниковые, характеристика, систематика, представители, цикл развития саговника. Практическое значение саговников. Беннеттитовые – ископаемые представители голосеменных. Класс гинкговые – «живые» ископаемые растения голосеменных. Класс хвойные, характеристика, систематика, представители. Цикл развития сосны обыкновенной. Практическое значение и охрана голосеменных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1 Класс двусемядольные. Подкласс ранункулиды, семейства лютиковые, маковые. Подкласс гамамелидиды, семейства буковые и березовые. Подкласс кариофиллиды, семейство гвоздичны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цветковых растений. Деление цветковых растений на классы и подклассы. Класс двудольные, подкласс ранункулиды, семейства лютиковые и макоцветные. Общая характеристика семейств. Определение систематического положения отдельных представителей, их морфологическое определение. Значение и охра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класс гамамелидиды. Общая характеристика, филогенетическая связь с магнолиецветными. Семейства буковые и березовые. Общая характеристика семейств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, филогения подкласса кариофиллиды. Классификация подкласса. Семейство гвоздичные. Общая характеристика семейства. Определение систематического положения отдельных представителей, их морфологическое определение. Значение и охрана.</w:t>
      </w:r>
    </w:p>
    <w:p>
      <w:pPr>
        <w:pStyle w:val="Normal"/>
        <w:ind w:firstLine="5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2 Подкласс дилленииды, семейства тыквенные и капустные. Подкласс розиды, семейства розоцветные, бобовые, кисличные, гераниевые, льновые, сельдерейные</w:t>
      </w:r>
    </w:p>
    <w:p>
      <w:pPr>
        <w:pStyle w:val="Normal"/>
        <w:ind w:left="-1" w:firstLine="711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, филогения подкласса дилленииды. Классификация подкласса. Семейства тыквенные и капустные. Общая характеристика семейств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, филогения, систематика розидных. Семейство розоцветные, деление на подсемейства. Общая характеристика. Определение систематического положения отдельных представителей, их морфологическое определение. Значение и охра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рядок бобовоцветные, семейство бобовые. Общая характеристика.   Определение систематического положения отдельных представителей, их морфологическое определение. Значение и охр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гераниецветные, семейства  гераниевые, кисличные, льновые. Общая характеристика. Определение систематического положения отдельных представителей, их морфологическое определение. Значение и охр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сельдереецветные, семейство сельдерейные. Общая характеристика. Определение систематического положения отдельных представителей, их морфологическое определение. Значение и охр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и Красной книги Республики Беларусь.</w:t>
      </w:r>
    </w:p>
    <w:p>
      <w:pPr>
        <w:pStyle w:val="Normal"/>
        <w:ind w:firstLine="165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3 Подкласс ламииды, семейства пасленовые, бурачниковые, яснотковые, норичниковые. Подкласс астериды, семейство астровы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истика, филогенетические связи, систематика подкласса ламиид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пасленоцветные, семейство пасленовые. Общая характеристика.  Определение систематического положения отдельных представителей, их морфологическое определение. Значение и охр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бурачникоцветные, семейство бурачниковые.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ясноткоцветные, семейство яснотковые.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норичникоцветные, семейство норичниковые. Общая характеристика. Определение систематического положения отдельных представителей, их морфологическое определение. Значение и охра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ая характеристика, систематика, филогения подкласса астери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астроцветные, семейство астровые.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165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4 Класс односемядольные. Подкласс алисматиды, семейства сусаковые, водокрасовые, частуховые, рдестовые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истика класса односемядольные, системати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щая характеристика, систематика, филогенетические связи подкласса алисмати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сусакоцветные, семейство сусаковые. Общая характеристика. Определение систематического положения отдельных представителей, их морфологическое определение. Значение и охра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водокрасоцветные, семейство водокрасовые.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частухоцветные, семейство частуховые. Общая характеристика. Определение систематического положения отдельных представителей, их морфологическое определение. Значение и охран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рдестоцветные, семейство рдестовые. Общая характеристика. Определение систематического положения отдельных представителей, их морфологическое определение. Значение и охрана. </w:t>
      </w:r>
    </w:p>
    <w:p>
      <w:pPr>
        <w:pStyle w:val="Normal"/>
        <w:ind w:firstLine="5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 15 Подкласс лилииды, семейства касатиковые, лилейные, луковые, ландышевые, спаржевые, ятрышниковые, ситниковые, осоковые, мятликовы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Характеристика, систематика, филогенетические связи подклас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лилиецветные, семейства лилейные, касатиковые.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рядок амариллисоцветные, семейство луковые.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спаржецветные, семейства ландышевые, спаржевые.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рядок ятрышникоцветные, семейство ятрышниковые.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ситникоцветные, семейство ситниковые. Общая характеристика. Определение систематического положения отдельных представителей, их морфологическое определение. Значение и охран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сокоцветные, семейство осоковые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мятликоцветные, семейство мятликовые. Общая характеристика. Определение систематического положения отдельных представителей, их морфологическое определение. Значение и охрана. Представители Красной книги Республики Беларусь.</w:t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497" w:leader="none"/>
        </w:tabs>
        <w:ind w:right="-1"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 16 Характеристика пигментных систем фотосинтетического аппарата. Спектрофотометрические и хроматографические методы исследования пигментов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лорофиллы. Билихромопротеиды. Каротиноиды. Родопсин. Химическая структура, спектральные свойства, роль в фотосинтезе. Поглощение света пигментами. Электронно-возбужденные состояния пигментов (синглетное, триплетное). Типы дезактивации возбужденных состояний. Миграция энергии в системе фотосинтетических пигментов. Преобразование энергии в ре</w:t>
        <w:softHyphen/>
        <w:t>акционном центре. Окислительно-восстановительные превращения хлорофилла реакционного центра. Экстракция пигментов из зеленых листьев высших растений.</w:t>
      </w:r>
    </w:p>
    <w:p>
      <w:pPr>
        <w:pStyle w:val="Normal"/>
        <w:shd w:fill="FFFFFF" w:val="clear"/>
        <w:tabs>
          <w:tab w:val="clear" w:pos="708"/>
          <w:tab w:val="left" w:pos="5218" w:leader="none"/>
          <w:tab w:val="left" w:pos="7728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мпоненты электронтранспортной цепи фотосинтеза. Фотосистемы. Циклический, нециклический и псевдоциклический транспорт электронов. Реакции, связанные с выделением кислорода в фотосинтезе. Характеристика основных типов фотофосфорилирования. Спектрофотометрические методы исследования пигментов. Хроматографические методы исследования пигментов. Определение количества хлорофилла и каротиноидов, находящихся в смеси и после их разделения. </w:t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5218" w:leader="none"/>
          <w:tab w:val="left" w:pos="7728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ap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  17 Каталитические системы дыхания. Определение количественных и качественных параметров дых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ерментные системы дыхания. Механизмы активации водорода субстрата и молекулярного кислорода. Субстраты дыхания. Механизм активации дыхательных субстратов, пути их включения в процессы биологического окисления. Альтернативность каталитических механизмов биологического окисления. Основные пути диссимиляции углеводов. Подготовка растительного материала для изучения окислительных процессов. Определение каталитических функций ферментов дых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лектронтранспортная цепь митохондрий. Комплексы переносчиков электронов. Фосфорилирование на уровне субстрата и фосфорилирование в дыхательной цепи. Количественные показатели газообмена. Зависимость дыхания от биологических особенностей растений,  его  возраста,  вида ткани,  условий развития (температуры, газового состава среды, интенсивности и качества света и др.). Методы определения количественных и качественных параметров дыхания.</w:t>
      </w:r>
    </w:p>
    <w:p>
      <w:pPr>
        <w:pStyle w:val="Normal"/>
        <w:shd w:fill="FFFFFF" w:val="clear"/>
        <w:ind w:right="566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right="566" w:firstLine="709"/>
        <w:jc w:val="both"/>
        <w:rPr>
          <w:cap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 18 Рост, развитие и размножение раст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Клеточные основы роста и развития. Общие закономерности роста. Типы роста у растений, фазы роста. Рост клетки в фазе растяжения, механизм действия ауксина. Явление покоя, его адаптивная функция. Основные этапы онтогенеза. Взаимоотношения между ростом и развитием на отдельных этапах онтогенеза. Технология выращивания рассады декоративных и овощных культур. Размножение растений черенкованием. Прививка растений.</w:t>
      </w:r>
    </w:p>
    <w:p>
      <w:pPr>
        <w:pStyle w:val="Normal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426" w:right="566" w:firstLine="294"/>
        <w:jc w:val="both"/>
        <w:rPr>
          <w:cap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  19 Поступление воды, расходование воды растением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упление воды в растение. Движущие силы восходящего тока. Выделение воды растением. Количественные показатели транспирации: интенсивность, продуктивность, транспирационный коэффициент. Устьичная и кутикулярная транспирация. Строение устьиц и механизмы их движений, влияние света. Устьичное и внеустьичное регулирование транспи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ияние внешних факторов на интенсивность транспирации (света, температуры, влажности воздуха и почвы и др.). Методы определения сосущей силы растительных клеток. Наблюдение гуттации и явления корневого давления у растений. Методы изучения расходования воды растение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caps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 20 Азотное питание раст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сточники азота для растений. Использование растением нитратного и аммонийного азота. Процесс восстановления в растении окисленных форм азота. Пути ассимиляции аммиака в растении. Использование молекулярного азота. Современные представления о механизме восстановления молекулярного азот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мы, осуществляющие азотфиксацию. Их классификация. Нитрогеназный комплекс. Симбиотическая фиксация молекулярного азота. Выделение культур нитрифицирующих бактерий и азотобактера. Изучение морфологических,  культуральных и биохимических свойств этих бактерий. Изучение клубеньковых бактерий под микроскопом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 21 Физиологические основы применения минеральных удобр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чва как источник минеральных элементов. Питательные смеси. Физиологически кислые и физиологически основные соли. Взаимодействие ионов (антагонизм, синергизм, аддитивность)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спочвенные методы выращивания растений. Гидропоника. Корневое питание как важнейший фактор управления продуктивностью и качеством урожая сельскохозяйственных растений. Методы контроля и способы регулирование корневого питания растений.</w:t>
      </w:r>
    </w:p>
    <w:p>
      <w:pPr>
        <w:pStyle w:val="Normal"/>
        <w:shd w:fill="FFFFFF" w:val="clear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ема 22 Биологически активные вещества растительного происхождения, практическое использова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30"/>
          <w:szCs w:val="30"/>
        </w:rPr>
        <w:t>Видовое разнообразие лекарственных растений Белорусского Полесья. Особенности их морфологии и метаболизма. Характеристика биологически активных веществ, продуцируемых этими растениями. Заготовка лекарственного сырья. Сроки заготовки сырья. Способы приготовления лечебных препаратов (экстрактов, отваров).</w:t>
      </w:r>
    </w:p>
    <w:p>
      <w:pPr>
        <w:pStyle w:val="Normal"/>
        <w:ind w:firstLine="47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7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30"/>
          <w:szCs w:val="30"/>
        </w:rPr>
        <w:t xml:space="preserve">Учебно-методическая карта 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30"/>
          <w:szCs w:val="30"/>
        </w:rPr>
      </w:pPr>
      <w:r>
        <w:rPr>
          <w:rFonts w:cs="Times New Roman"/>
          <w:b/>
          <w:bCs/>
          <w:i/>
          <w:iCs/>
          <w:caps/>
          <w:sz w:val="30"/>
          <w:szCs w:val="3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4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г и его основные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Морфология побега древесных раст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Типы листораспо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Ветвление побег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Почки: закрытые и открытые; вегетативные, генеративные и смешанные; верхушечные и боков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Деревья и кустарни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равянистые растения: однолетние, двулетние, многолет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1, 2,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 8 1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ебель травянистых двудольных и однодольных раст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ервичная кора. Ткани первичной кор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местилища выделений, их расположение, строение, значение для таксоном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ндодерма. Изменение в покровной ткани в связи с закладкой феллог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1, 2,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 8 1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Центральный цилиндр. Пучковый и сплошной типы строения центрального цилинд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ерицикл, его наличие или отсутств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Строение соломины зла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ящие тк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силема, гистологический состав ксилемы, наличие и количество сосудов, их располож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Флоэма, гистологический соста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амбиальная зона, ее особ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Типы проводящих пуч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Сердцевинные лучи, их строени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 Сердцевина стеб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1, 2,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 8 1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летний стебель древесных раст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щий план строения многолетнего стеб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ревесина хвойных и лиственных пород: гистологические элементы, их строение и расположение в пределах годичного приро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собенности древесины покрытосеменн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Луб хвойных и лиственных пор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положение древесины в системе тканей стебля древесного раст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истологический состав древес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1, 2,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 8 1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мическое строение листовой пласти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аксономическое и диагностическое значение анатомических признаков листье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Определение и функции лист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Анатомическая структура ли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водящие пучки, их ти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зменчивость анатомического строения листа в зависимости от экологических усло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1, 2,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 8 1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кроскопическое и анатомическое строение кор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корень. Строение и типы корневых систем. Зоны корня, особенности их стро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 Специализация и метаморфоз кор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Морфолого-анатомическая дифференцировка молодого корня (вертикальные и горизонтальные зоны корн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Формирование первичной анатомической структуры кор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Особенности центрального цилиндра и первичной кор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 Переход корня от первичного анатомического строения к вторичному, особенности процес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[1, 2,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 8 1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 характеристика основных отделов водорос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Общ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арактеристика основных отделов водорослей: синезеленые, зеленые, желтозеленые, диатомомые, бур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роение клетки. Пигменты. Запасные ве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Таллом, типы его структуры, эволю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Формы размножения, жизненные циклы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пособы питания. Систематика. Распространен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исхождение. Значение и охр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, 11, 13-17, 22, 24, 25 , 30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ы и грибоподобные организ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бщая характеристика грибов и грибоподобных организм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Размножение, его тип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Систематика гриб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Экологические группы гриб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начение грибов и грибоподобных организмов в природе и хозяйственной жизни 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Общая характеристика лишайни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Таллом, его морфология и анатом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Размножение лишай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 Экология лишай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Систематика лишайни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, 10, 11, 24, 3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дел моховидные: общая характеристика, определение систематического положения отдельных представителей, их морфологическое о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Характеристика, происхождение, морфологическое описание, систематика и определение моховидны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 антоцеротовые, характеристика, представител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 печеночные мх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Класс листостебельные, подкласс сфагновые, андреевые, зеленые мх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начение мхов и их охрана. Происхождение мх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-16, 26, 3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дел плауновидные, хвощевидные, папоротниковидные и голосеменные: общая характеристика, определение систематического положения отдельных представителей, их морфологическое о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тдел плауновидные. Характеристика, происхождение, морфологическое описание и определ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тдел хвощевидные, класс хвощевые.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3 О</w:t>
            </w:r>
            <w:r>
              <w:rPr>
                <w:sz w:val="24"/>
                <w:szCs w:val="24"/>
              </w:rPr>
              <w:t xml:space="preserve">тдел папоротниковидн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тдел голосеменны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-16, 26, 3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двусемядольные, подкласс ранункулиды, семейства лютиковые, маковые. Подкласс гамамелидиды, семейства буковые и березовы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класс кариофиллиды, семейство гвоздич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Характеристика цветковых растений. Деление цветковых растений на классы и подкласс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 двудольные, подкласс ранункулиды, семейства лютиковые и макоцветн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дкласс гамамелидиды. Общая характеристика, филогенетическая связь с магнолиецвет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емейства буковые и березовы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арактеристика, филогения подкласса кариофиллиды. Классификация подкла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  Семейство гвоздичные. Общая характеристика семей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-16, 27, 3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5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асс дилленииды, семейства тыквенные и капустные. Подкласс розиды, семейства розоцветные, бобовые, кисличные, гераниевые, льновые, сельдерей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Характеристика, филогения подкласса диллении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 Семейства тыквенные и капустные. Общая характеристика семейст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Характеристика, филогения, систематика розидных. Семейство розоцветные, деление на подсемейства. Общая характерист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орядок бобовоцветные, семейство бобовые. Общая характеристик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орядок гераниецветные, семейства  гераниевые, кисличные, льновые. Общая характеристи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 Порядок сельдереецветные, семейство сельдерейные. Общая характерис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-16, 27, 3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класс ламииды, семейства пасленовые, бурачниковые, яснотковые, норичниковые. Подкласс астериды, семейство астров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Характеристика, филогенетические связи, систематика подкласса ламии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рядок пасленоцветные, семейство пасленовые. Общая характеристик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Порядок бурачникоцветные, семейство бурачниковые. Общая характерист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рядок ясноткоцветные, семейство яснотковые. Общая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-16, 27, 28, 3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орядок норичникоцветные, семейство норичниковые. Общая характерист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Общая характеристика, систематика, филогения подкласса астерид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 Порядок астроцветные, семейство астровые. Общая характеристик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Определение систематического положения отдельных представителей, их морфологическое опреде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односемядольные, подкласс алисматиды, семейства сусаковые, водокрасовые, частуховые, рдестов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Характеристика класса односемядольные, системат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рядок сусакоцветные, семейство сусаковые. Общая характеристи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Порядок водокрасоцветные, семейство водокрасовые. Общая характеристи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Порядок частухоцветные, семейство частуховые. Общая характеристик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Порядок рдестоцветные, семейство рдестовые. Общая характерис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3-16, 29, 30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ласс лилииды, семейства касатиковые, лилейные, луковые, ландышевые, спаржевые, ятрышниковые, ситниковые, осоковые, мятликов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арактеристика, систематика, филогенетические связи под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3-16, 29, 30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рядок лилиецветные, семейства лилейные, касатиковые. Общая характеристик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Порядок амариллисоцветные, семейство луковые. Общая характерист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орядок спаржецветные, семейства ландышевые, спаржевые. Общая характерист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орядок ятрышникоцветные, семейство ятрышниковые. Общая характеристик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 Порядок ситникоцветные, семейство ситниковые. Общая характерист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Порядок осокоцветные, семейство осоковые Общая характерист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Порядок мятликоцветные, семейство мятликовые. Общая характерис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97" w:leader="none"/>
              </w:tabs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Характеристика пигментных систем фотосинтетического аппарата. </w:t>
            </w:r>
            <w:r>
              <w:rPr>
                <w:b/>
                <w:color w:val="000000"/>
                <w:sz w:val="24"/>
                <w:szCs w:val="24"/>
              </w:rPr>
              <w:t>Спектрофотометрические и хроматографические методы исследования пигментов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Хлорофиллы. Билихромопротеиды. Каротиноиды. Родопсин. Химическая структура, спектральные свойства, роль в фотосинтезе.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глощение света пигментами. Миграция энергии в системе фотосинтетических пигм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кстракция пигментов из зеленых листьев высших раст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8" w:leader="none"/>
                <w:tab w:val="left" w:pos="772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 Компоненты электронтранспортной цепи фотосинтеза. Фотосисте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8" w:leader="none"/>
                <w:tab w:val="left" w:pos="772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Реакции, связанные с выделением кислорода в фотосинте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 4, 6, 9, 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Спектрофотометрические методы исследования пигментов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Хроматографические методы исследования пигмен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алитические системы дыхания. Определение количественных и качественных параметров дых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Ферментные системы дых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Субстраты дых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Основные пути диссимиляции углев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Определение каталитических функций ферментов дыха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оличественные показатели газообмен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Методы определения количественных и качественных параметров </w:t>
            </w:r>
            <w:r>
              <w:rPr>
                <w:sz w:val="24"/>
                <w:szCs w:val="24"/>
              </w:rPr>
              <w:t>света на интенсивность дых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 6, 9, 12, 18, 21, 23, 3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т, развитие и размножение раст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еточные основы роста и развития. Общие закономерности рос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Типы роста у растений, фазы роста. Рост клетки в фазе растяжения, механизм действия ауксин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Явление покоя, его адаптивная функц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Основные этапы онтогенеза. Взаимоотношения между ростом и развитием на отдельных этапах онтогенез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Технология выращивания рассады декоративных и овощных культу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Размножение растений черенкованием. Прививка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 6, 12, 3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" w:right="-108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упление воды, расходование воды растение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Поступление воды в растение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Выделение воды растением. Количественные показатели транспирации: интенсивность, продуктивность, транспирационный коэффициент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Строение устьиц и механизмы их движений, влияние света. Устьичное и внеустьичное регулирование транспираци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Влияние внешних факторов на интенсивность транспирации (света, температуры, влажности воздуха и почвы и др.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Методы определения сосущей силы растительных клеток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Наблюдение гуттации и явления корневого давления у растений. Методы изучения расходования воды раст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 6, 12, 18, 2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зотное питание раст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Источники азота для растени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Процесс восстановления в растении окисленных форм азо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 Современные представления о механизме восстановления молекулярного азо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Организмы, осуществляющие азотфиксацию. Их классификац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Симбиотическая фиксация молекулярного азот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зучение клубеньковых бактерий под микроскоп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 6, 12, 1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709"/>
        <w:gridCol w:w="950"/>
        <w:gridCol w:w="962"/>
        <w:gridCol w:w="1206"/>
        <w:gridCol w:w="1418"/>
        <w:gridCol w:w="1276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ологические основы применения минеральных удобр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чва как источник минеральных элем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Физиологически кислые и физиологически основные сол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Взаимодействие ионов (антагонизм, синергизм, аддитивность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Беспочвенные методы выращивания растений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орневое питание как важнейший фактор управления продуктивностью и качеством урожая сельскохозяйственных раст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тоды контроля и способы регулирование корневого питания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, 21, 3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иологически активные вещества растительного происхождения, практическое использ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идовое разнообразие лекарственных растений Белорусского Полесья. Особенности их морфологии и метаболиз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арактеристика биологически активных веществ, продуцируемых этими раст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Заготовка лекарственного сырья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Способы приготовления лечебных препаратов (экстрактов, отвар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, 6, 18, 21, 23, 31, 32, 3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3</w:t>
            </w:r>
          </w:p>
        </w:tc>
      </w:tr>
    </w:tbl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30"/>
          <w:szCs w:val="30"/>
        </w:rPr>
        <w:t>Информационно-методическая ч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Перечень лабораторных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бег и его основные компонент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ебель травянистых двудольных и однодольных раст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одящие ткан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ноголетний стебель древесных раст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мическое строение листовой пластинк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роскопическое и анатомическое строение корн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 характеристика основных отделов водоросле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бы и грибоподобные организм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моховидные: общая характеристика, определение систематического положения отдельных представителей, их морфологическое описа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ы плауновидные, хвощевидные, папоротниковидные и голосеменные: общая характеристика, определение систематического положения отдельных представителей, их морфологическое описание</w:t>
            </w:r>
          </w:p>
        </w:tc>
      </w:tr>
      <w:tr>
        <w:trPr>
          <w:trHeight w:val="323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 двусемядольные. Подкласс ранункулиды. Семейства лютиковые, маковые. Подкласс гамамелидиды. Семейства буковые и березовые. Подкласс кариофиллиды. Семейство гвоздичные</w:t>
            </w:r>
          </w:p>
        </w:tc>
      </w:tr>
      <w:tr>
        <w:trPr>
          <w:trHeight w:val="243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класс дилленииды. Семейства тыквенные и капустные. Подкласс розиды. Семейства розоцветные, бобовые, кисличные, гераниевые, льновые, сельдерейны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класс ламииды. Семейства пасленовые, бурачниковые, яснотковые, норичноковые. Подкласс астериды. Семейство астровы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 односемядольные. Подкласс алисматиды. Семейства сусаковые, водокрасовые, частуховые, рдестовые</w:t>
            </w:r>
          </w:p>
        </w:tc>
      </w:tr>
      <w:tr>
        <w:trPr>
          <w:trHeight w:val="860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класс лилииды. Семейства касатиковые, лилейные, луковые, ландышевые, спаржевые, ятрышниковые, ситниковые, осоковые, мятликовы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истика пигментных систем фотосинтетического аппарата. Спектрофотометрические и хроматографические методы исследования пигментов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алитические системы дыхания. Определение количественных и качественных параметров дыхани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т, развитие и размножение раст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упление воды, расходование воды растением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отное питание раст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ологические основы применения минеральных удобр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чески активные вещества растительного происхождения, практическое использование</w:t>
            </w:r>
          </w:p>
        </w:tc>
      </w:tr>
    </w:tbl>
    <w:p>
      <w:pPr>
        <w:pStyle w:val="Heading2"/>
        <w:spacing w:before="0" w:after="0"/>
        <w:ind w:firstLine="36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екомендуемая форма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jc w:val="both"/>
        <w:rPr>
          <w:sz w:val="30"/>
          <w:szCs w:val="30"/>
        </w:rPr>
      </w:pPr>
      <w:r>
        <w:rPr>
          <w:sz w:val="30"/>
          <w:szCs w:val="30"/>
        </w:rPr>
        <w:t>Контрольные работы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екомендуемые темы контрольных работ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30"/>
          <w:szCs w:val="30"/>
        </w:rPr>
        <w:t>Анатомо-морфологическое строение высших раст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щая характеристика высших растени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Физиологические основы жизнедеятельности растительного организма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екомендуемая литература</w:t>
      </w:r>
    </w:p>
    <w:p>
      <w:pPr>
        <w:pStyle w:val="TextBodyIndent"/>
        <w:spacing w:before="0" w:after="0"/>
        <w:ind w:left="0" w:firstLine="42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b/>
          <w:bCs/>
          <w:sz w:val="30"/>
          <w:szCs w:val="30"/>
        </w:rPr>
        <w:t>Основна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8"/>
        </w:rPr>
        <w:t>Бавтуто,  Г.А. Ботаника. Морфология и анатомия растений / Г.А. Бавтуто, В.М. Еремин. – Мн. : Высшая школа, 199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8"/>
        </w:rPr>
        <w:t xml:space="preserve">Бавтуто, Г.А. Практикум по анатомии и морфологии растений : учеб.  пособие / Г.А. Бавтуто, Л.М. Ерей. – Мн. : Новое знание, 2002.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1"/>
          <w:sz w:val="30"/>
          <w:szCs w:val="30"/>
        </w:rPr>
      </w:pPr>
      <w:r>
        <w:rPr>
          <w:sz w:val="30"/>
          <w:szCs w:val="30"/>
        </w:rPr>
        <w:t>Баславская, Е.С. Практикум по физиологии растений / Е.С. Баславская, О.М. Трубецкова. – М. : Московский университет, 1964.</w:t>
      </w:r>
      <w:r>
        <w:rPr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Беликов, П.С. Физиология растений: учеб. пособие / П.С. Беликов, Г.А. Дмитриева. – М. : </w:t>
      </w:r>
      <w:r>
        <w:rPr>
          <w:color w:val="000000"/>
          <w:sz w:val="30"/>
          <w:szCs w:val="30"/>
        </w:rPr>
        <w:t>Изд-во Росс. ун-та дружбы народов, 199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  <w:lang w:val="be-BY"/>
        </w:rPr>
      </w:pPr>
      <w:r>
        <w:rPr>
          <w:szCs w:val="28"/>
        </w:rPr>
        <w:t xml:space="preserve">Ботаника : Морфология и анатомия растений : учеб.  пособие для студентов пед. ин-тов по биолог. и хим. спец. / А.Е. Васильев [и др] ; – 2-е изд., перераб. – М. : Просвещение, 1988. </w:t>
      </w:r>
      <w:r>
        <w:rPr>
          <w:szCs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Гавриленко, В.Ф. Большой практикум по физиологии растений / В.Ф. Гавриленко, М.Е. Ладыгина, Л.М. Хандобина. – М. : Высш. школа, 1975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9"/>
        <w:ind w:left="426" w:hanging="426"/>
        <w:rPr>
          <w:sz w:val="28"/>
          <w:szCs w:val="28"/>
        </w:rPr>
      </w:pPr>
      <w:r>
        <w:rPr>
          <w:sz w:val="28"/>
          <w:szCs w:val="28"/>
        </w:rPr>
        <w:t>Гарибова, Л.В. Основы микологии: морфология и систематика грибов и грибоподобных организмов / Л.В. Гарибова, С.Н. Лекомцева. – М.: Товарищество научных изданий КМК, 2005. – 220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426"/>
        <w:jc w:val="both"/>
        <w:rPr/>
      </w:pPr>
      <w:r>
        <w:rPr>
          <w:szCs w:val="28"/>
        </w:rPr>
        <w:t xml:space="preserve">Киселева, Н.С. Атлас по анатомии растений / Н.С. Киселева, Н.В. Шелухин; под ред. С.В. Калишевича. – Мн. : Вышэйш. школа, 1969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Кретович, В.Л. Биохимия растений / В. Л. Кретович. − М. : Высшая школа, 1986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9"/>
        <w:ind w:left="426" w:hanging="426"/>
        <w:rPr>
          <w:sz w:val="30"/>
          <w:szCs w:val="30"/>
        </w:rPr>
      </w:pPr>
      <w:r>
        <w:rPr>
          <w:sz w:val="30"/>
          <w:szCs w:val="30"/>
        </w:rPr>
        <w:t>Лемеза, Н.А. Альгология и микология. Практикум : учеб. пособие / Н.А. Лемеза. – Минск: Выш.школа, 2008. – 319 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Лемеза, Н.А. Малый практикум по низшим растениям / Н.А. Лемеза, А.С. Шуканов. – Мн.: Университетское, 1994. – 22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Полевой, В.В. Физиология растений / В. В. Полевой. – М. : Высш. шк., 1989. – 4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апегин, Л.М. Систематика высших растений : учебное пособие для вузов / Л.М. Сапегин. – Мн. : Дизайн ПРО, 2004. – 248 с. 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>Сапегін, Л.М. Батаніка. Сістэматыка вышэйшых раслін : вучэбн. выданне / Л.М. Сапегін. – Мн. : Дызыйн ПРО, 1998. – 176 с. : і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be-BY"/>
        </w:rPr>
        <w:t>Сапегін, Л.М. Сістэматыка вышэйшых раслін : вуч.-метад. комплекс для студ. біялаг. спец. ВНУ / Л.М. Сапегін, А.А. Гарнасталеў, У.А. Собчанка. –  Гомель : ГДУ імя Ф. Скары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be-BY"/>
        </w:rPr>
      </w:pPr>
      <w:r>
        <w:rPr>
          <w:lang w:val="be-BY"/>
        </w:rPr>
        <w:t xml:space="preserve">Сапегін, Л.М. Сістэматыка вышэйшых раслін : практыкум / Л.М. Сапегін, А.А. Гарнасталеў, У.А. Собчанка. – Гомель, 2003. – 71 с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9"/>
        <w:ind w:left="426" w:hanging="426"/>
        <w:rPr/>
      </w:pPr>
      <w:r>
        <w:rPr>
          <w:sz w:val="28"/>
          <w:szCs w:val="28"/>
        </w:rPr>
        <w:t>Собченко, В.А.</w:t>
      </w:r>
      <w:r>
        <w:rPr>
          <w:sz w:val="28"/>
          <w:szCs w:val="28"/>
          <w:lang w:val="en-US" w:eastAsia="en-US"/>
        </w:rPr>
        <w:t xml:space="preserve"> Альгология и микология: практическое руководство по изучению раздела «Водоросли» для студ. биологич. спец. вузов / В.А. Собченко, О.М. Храмченкова, Ю.М. Бачура. –</w:t>
      </w:r>
      <w:r>
        <w:rPr>
          <w:sz w:val="28"/>
          <w:szCs w:val="28"/>
        </w:rPr>
        <w:t xml:space="preserve"> Гомель: ГГУ им. Ф.Скорины, 2007. – 7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pacing w:val="3"/>
          <w:sz w:val="30"/>
          <w:szCs w:val="30"/>
        </w:rPr>
        <w:t>Физиология и биохимия сельскохозяйственных растений / под ред. чл.-</w:t>
      </w:r>
      <w:r>
        <w:rPr>
          <w:color w:val="000000"/>
          <w:sz w:val="30"/>
          <w:szCs w:val="30"/>
        </w:rPr>
        <w:t xml:space="preserve">кор. РАСХН Н.Н. Третьякова. </w:t>
      </w:r>
      <w:r>
        <w:rPr>
          <w:color w:val="000000"/>
          <w:spacing w:val="1"/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М. : Колос, 199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8"/>
        </w:rPr>
        <w:t>Хржановский, В.Г. Практикум по курсу общей ботаники: учеб. пособие / В.Г. Хржановский, С.Ф. Пономаренко.  – М. : Высш. школа, 1979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9"/>
        <w:ind w:left="426" w:hanging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Цуриков, А.Г. Альгология и микология: практическое руководство по изучению темы «Лишайники» для студ. биологич. спец. вузов / А.Г. Цуриков, В.А. Собченко, О.М. Храмченкова. – </w:t>
      </w:r>
      <w:r>
        <w:rPr>
          <w:sz w:val="28"/>
          <w:szCs w:val="28"/>
        </w:rPr>
        <w:t>Гомель: ГГУ им. Ф.Скорины, 2006. – 50 с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нер, Д. Биохимия растений / Д. Боннер, Д. Варнер. − М. : Мир, 1968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59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доросли. Справочник / С.П. Вассер [и др.]. – Киев: Наук. думка, 1989. – 608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удвин, Т. Введение в биохимию растений / Т. Гудвин, Э.М. Мерсер. – М. : Мир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8"/>
        </w:rPr>
        <w:t>Жизнь растений: в 6 т. / редкол.: М.В. Горленко (гл. ред.) [и др.]. – М.: Просвещение, 1976. – Т. 2: Грибы. – 479 с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Жизнь растений: в 6 т. / редкол.: М.М. Голлербах (гл. ред.) [и др.]. – М.: Просвещение, 1977. – Т. 3: Водоросли. Лишайники. – 4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растений : в 6 т. Т. 4. – Мхи. Плауны. Хвощи. Папоротники. Голосеменные растения. – М. : Просвещение, 19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растений : в 6 т. Т. 5. Ч. 1. Цветковые растения. – М. : Просвещение, 19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растений : в 6 т. Т. 5. Ч. 2. Цветковые растения. – М. : Просвещение, 19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Жизнь растений : в 6 т. Т. 6. Цветковые растения. – М. : Просвещение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расная книга Республики Беларусь. Редкие и находящиеся под угрозой исчезновения виды диких растений. – Минск : Белорусская Энциклопедия, 2005. – 45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ешков, Б.П. Биохимия сельскохозяйственных растений / Б.П. Плешков. – М. : Высшая школа, 197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Полевой, В.В. Физиология роста и развития растений / В.В. Полевой, Т.С. Саламатова. – Л. : ЛГУ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caps/>
          <w:sz w:val="30"/>
          <w:szCs w:val="30"/>
        </w:rPr>
      </w:pPr>
      <w:r>
        <w:rPr>
          <w:sz w:val="30"/>
          <w:szCs w:val="30"/>
        </w:rPr>
        <w:t>Саламатова, Т.С. Физиология выделения веществ растениями / Т.С. Саламатова, О.А. Зауралов. – Л. : ЛГУ, 1991. – 152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TextBodyIndent"/>
        <w:spacing w:before="0" w:after="0"/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ab/>
      </w:r>
    </w:p>
    <w:p>
      <w:pPr>
        <w:pStyle w:val="Normal"/>
        <w:ind w:firstLine="357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57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57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57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  <w:r>
        <w:br w:type="page"/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 ДРУГИМИ ДИСЦИПЛИНАМИ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09"/>
        <w:gridCol w:w="32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вание 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сциплины, 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которой 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уется соглас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Название 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ложения </w:t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sz w:val="30"/>
                <w:szCs w:val="30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изучаемой учебной 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сциплин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фология раст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ботаники и физиологии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1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TextBodyIndent"/>
              <w:spacing w:lineRule="auto" w:line="216" w:before="0" w:after="12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№ ___ от ___.___.20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ьгология и миколог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ботаники и физиологии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№ ___ от ___.___.201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тика высших раст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ботаники и физиологии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№ ___ от ___.___.2011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ология раст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федра ботаники и физиологии раст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12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TextBodyIndent"/>
              <w:spacing w:lineRule="auto" w:line="216" w:before="0" w:after="120"/>
              <w:ind w:left="2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№ ___ от ___.___.2011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"/>
        <w:widowControl/>
        <w:rPr>
          <w:sz w:val="30"/>
          <w:szCs w:val="30"/>
        </w:rPr>
      </w:pPr>
      <w:r>
        <w:rPr>
          <w:sz w:val="30"/>
          <w:szCs w:val="30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ИЗУЧАЕМОЙ УЧЕБНОЙ ДИСЦИПЛИН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_____/_____ учебный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ения и изме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ание</w:t>
            </w:r>
          </w:p>
        </w:tc>
      </w:tr>
      <w:tr>
        <w:trPr>
          <w:trHeight w:val="697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таники и физиологии раст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протокол № ____ от ________ 20__ г.)</w:t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 xml:space="preserve">Заведующий кафедр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отаники и физиологии растени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0"/>
          <w:szCs w:val="30"/>
        </w:rPr>
        <w:t>к.б.н., доцент                               __________________ Н.М. Дайнеко</w:t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кан биологического факультета УО «ГГУ им. Ф. Скорины»</w:t>
      </w:r>
    </w:p>
    <w:p>
      <w:pPr>
        <w:pStyle w:val="Normal"/>
        <w:rPr>
          <w:szCs w:val="28"/>
          <w:lang w:val="be-BY"/>
        </w:rPr>
      </w:pPr>
      <w:r>
        <w:rPr>
          <w:sz w:val="30"/>
          <w:szCs w:val="30"/>
        </w:rPr>
        <w:t>к.б.н., доцент                                __________________ О.М. Храмченкова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22:00Z</dcterms:created>
  <dc:creator>Кафедра ботаники</dc:creator>
  <dc:description/>
  <cp:keywords/>
  <dc:language>en-US</dc:language>
  <cp:lastModifiedBy>Alexandr Gornastaliov</cp:lastModifiedBy>
  <cp:lastPrinted>2011-09-12T11:30:00Z</cp:lastPrinted>
  <dcterms:modified xsi:type="dcterms:W3CDTF">2011-09-12T08:49:00Z</dcterms:modified>
  <cp:revision>10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