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Рекомендуемая литература</w:t>
      </w:r>
    </w:p>
    <w:p>
      <w:pPr>
        <w:pStyle w:val="TextBodyIndent"/>
        <w:spacing w:before="0" w:after="0"/>
        <w:ind w:left="0" w:firstLine="425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b/>
          <w:bCs/>
          <w:sz w:val="30"/>
          <w:szCs w:val="30"/>
        </w:rPr>
        <w:t>Основна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Cs w:val="28"/>
        </w:rPr>
        <w:t>Бавтуто,  Г.А. Ботаника. Морфология и анатомия растений / Г.А. Бавтуто, В.М. Еремин. – Мн. : Высшая школа, 199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Cs w:val="28"/>
        </w:rPr>
        <w:t xml:space="preserve">Бавтуто, Г.А. Практикум по анатомии и морфологии растений : учеб.  пособие / Г.А. Бавтуто, Л.М. Ерей. – Мн. : Новое знание, 2002.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pacing w:val="-11"/>
          <w:sz w:val="30"/>
          <w:szCs w:val="30"/>
        </w:rPr>
      </w:pPr>
      <w:r>
        <w:rPr>
          <w:sz w:val="30"/>
          <w:szCs w:val="30"/>
        </w:rPr>
        <w:t>Баславская, Е.С. Практикум по физиологии растений / Е.С. Баславская, О.М. Трубецкова. – М. : Московский университет, 1964.</w:t>
      </w:r>
      <w:r>
        <w:rPr>
          <w:color w:val="000000"/>
          <w:spacing w:val="2"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Беликов, П.С. Физиология растений: учеб. пособие / П.С. Беликов, Г.А. Дмитриева. – М. : </w:t>
      </w:r>
      <w:r>
        <w:rPr>
          <w:color w:val="000000"/>
          <w:sz w:val="30"/>
          <w:szCs w:val="30"/>
        </w:rPr>
        <w:t>Изд-во Росс. ун-та дружбы народов, 199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Cs w:val="28"/>
          <w:lang w:val="be-BY"/>
        </w:rPr>
      </w:pPr>
      <w:r>
        <w:rPr>
          <w:szCs w:val="28"/>
        </w:rPr>
        <w:t xml:space="preserve">Ботаника : Морфология и анатомия растений : учеб.  пособие для студентов пед. ин-тов по биолог. и хим. спец. / А.Е. Васильев [и др] ; – 2-е изд., перераб. – М. : Просвещение, 1988. </w:t>
      </w:r>
      <w:r>
        <w:rPr>
          <w:szCs w:val="28"/>
          <w:lang w:val="be-BY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Гавриленко, В.Ф. Большой практикум по физиологии растений / В.Ф. Гавриленко, М.Е. Ладыгина, Л.М. Хандобина. – М. : Высш. школа, 1975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9"/>
        <w:ind w:left="426" w:hanging="426"/>
        <w:rPr>
          <w:sz w:val="28"/>
          <w:szCs w:val="28"/>
        </w:rPr>
      </w:pPr>
      <w:r>
        <w:rPr>
          <w:sz w:val="28"/>
          <w:szCs w:val="28"/>
        </w:rPr>
        <w:t>Гарибова, Л.В. Основы микологии: морфология и систематика грибов и грибоподобных организмов / Л.В. Гарибова, С.Н. Лекомцева. – М.: Товарищество научных изданий КМК, 2005. – 220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426" w:hanging="426"/>
        <w:jc w:val="both"/>
        <w:rPr/>
      </w:pPr>
      <w:r>
        <w:rPr>
          <w:szCs w:val="28"/>
        </w:rPr>
        <w:t xml:space="preserve">Киселева, Н.С. Атлас по анатомии растений / Н.С. Киселева, Н.В. Шелухин; под ред. С.В. Калишевича. – Мн. : Вышэйш. школа, 1969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ретович, В.Л. Биохимия растений / В. Л. Кретович. − М. : Высшая школа, 1986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9"/>
        <w:ind w:left="426" w:hanging="426"/>
        <w:rPr>
          <w:sz w:val="30"/>
          <w:szCs w:val="30"/>
        </w:rPr>
      </w:pPr>
      <w:r>
        <w:rPr>
          <w:sz w:val="30"/>
          <w:szCs w:val="30"/>
        </w:rPr>
        <w:t>Лемеза, Н.А. Альгология и микология. Практикум : учеб. пособие / Н.А. Лемеза. – Минск: Выш.школа, 2008. – 319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Лемеза, Н.А. Малый практикум по низшим растениям / Н.А. Лемеза, А.С. Шуканов. – Мн.: Университетское, 1994. – 22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Полевой, В.В. Физиология растений / В. В. Полевой. – М. : Высш. шк., 1989. – 46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апегин, Л.М. Систематика высших растений : учебное пособие для вузов / Л.М. Сапегин. – Мн. : Дизайн ПРО, 2004. – 248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Сапегін, Л.М. Батаніка. Сістэматыка вышэйшых раслін : вучэбн. выданне / Л.М. Сапегін. – Мн. : Дызыйн ПРО, 1998. – 176 с. : і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be-BY"/>
        </w:rPr>
        <w:t>Сапегін, Л.М. Сістэматыка вышэйшых раслін : вуч.-метад. комплекс для студ. біялаг. спец. ВНУ / Л.М. Сапегін, А.А. Гарнасталеў, У.А. Собчанка. –  Гомель : ГДУ імя Ф. Скары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 xml:space="preserve">Сапегін, Л.М. Сістэматыка вышэйшых раслін : практыкум / Л.М. Сапегін, А.А. Гарнасталеў, У.А. Собчанка. – Гомель, 2003. – 71 с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9"/>
        <w:ind w:left="426" w:hanging="426"/>
        <w:rPr/>
      </w:pPr>
      <w:r>
        <w:rPr>
          <w:sz w:val="28"/>
          <w:szCs w:val="28"/>
        </w:rPr>
        <w:t>Собченко, В.А.</w:t>
      </w:r>
      <w:r>
        <w:rPr>
          <w:sz w:val="28"/>
          <w:szCs w:val="28"/>
          <w:lang w:val="en-US" w:eastAsia="en-US"/>
        </w:rPr>
        <w:t xml:space="preserve"> Альгология и микология: практическое руководство по изучению раздела «Водоросли» для студ. биологич. спец. вузов / В.А. Собченко, О.М. Храмченкова, Ю.М. Бачура. –</w:t>
      </w:r>
      <w:r>
        <w:rPr>
          <w:sz w:val="28"/>
          <w:szCs w:val="28"/>
        </w:rPr>
        <w:t xml:space="preserve"> Гомель: ГГУ им. Ф.Скорины, 2007. – 7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color w:val="000000"/>
          <w:spacing w:val="3"/>
          <w:sz w:val="30"/>
          <w:szCs w:val="30"/>
        </w:rPr>
        <w:t>Физиология и биохимия сельскохозяйственных растений / под ред. чл.-</w:t>
      </w:r>
      <w:r>
        <w:rPr>
          <w:color w:val="000000"/>
          <w:sz w:val="30"/>
          <w:szCs w:val="30"/>
        </w:rPr>
        <w:t xml:space="preserve">кор. РАСХН Н.Н. Третьякова. </w:t>
      </w:r>
      <w:r>
        <w:rPr>
          <w:color w:val="000000"/>
          <w:spacing w:val="1"/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М. : Колос, 199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Cs w:val="28"/>
        </w:rPr>
        <w:t>Хржановский, В.Г. Практикум по курсу общей ботаники: учеб. пособие / В.Г. Хржановский, С.Ф. Пономаренко.  – М. : Высш. школа, 1979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9"/>
        <w:ind w:left="426" w:hanging="42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Цуриков, А.Г. Альгология и микология: практическое руководство по изучению темы «Лишайники» для студ. биологич. спец. вузов / А.Г. Цуриков, В.А. Собченко, О.М. Храмченкова. – </w:t>
      </w:r>
      <w:r>
        <w:rPr>
          <w:sz w:val="28"/>
          <w:szCs w:val="28"/>
        </w:rPr>
        <w:t>Гомель: ГГУ им. Ф.Скорины, 2006. – 50 с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ннер, Д. Биохимия растений / Д. Боннер, Д. Варнер. − М. : Мир, 1968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9"/>
        <w:ind w:left="426" w:hanging="426"/>
        <w:rPr>
          <w:sz w:val="28"/>
          <w:szCs w:val="28"/>
        </w:rPr>
      </w:pPr>
      <w:r>
        <w:rPr>
          <w:sz w:val="28"/>
          <w:szCs w:val="28"/>
        </w:rPr>
        <w:t>Водоросли. Справочник / С.П. Вассер [и др.]. – Киев: Наук. думка, 1989. – 60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удвин, Т. Введение в биохимию растений / Т. Гудвин, Э.М. Мерсер. – М. : Мир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Жизнь растений: в 6 т. / редкол.: М.В. Горленко (гл. ред.) [и др.]. – М.: Просвещение, 1976. – Т. 2: Грибы. – 479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Жизнь растений: в 6 т. / редкол.: М.М. Голлербах (гл. ред.) [и др.]. – М.: Просвещение, 1977. – Т. 3: Водоросли. Лишайники. – 4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Жизнь растений : в 6 т. Т. 4. – Мхи. Плауны. Хвощи. Папоротники. Голосеменные растения. – М. : Просвещение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Жизнь растений : в 6 т. Т. 5. Ч. 1. Цветковые растения. – М. : Просвещение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Жизнь растений : в 6 т. Т. 5. Ч. 2. Цветковые растения. – М. : Просвещение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Жизнь растений : в 6 т. Т. 6. Цветковые растения. – М. : Просвещение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расная книга Республики Беларусь. Редкие и находящиеся под угрозой исчезновения виды диких растений. – Минск : Белорусская Энциклопедия, 2005. – 45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лешков, Б.П. Биохимия сельскохозяйственных растений / Б.П. Плешков. – М. : Высшая школа, 197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>Полевой, В.В. Физиология роста и развития растений / В.В. Полевой, Т.С. Саламатова. – Л. : ЛГУ,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caps/>
          <w:sz w:val="30"/>
          <w:szCs w:val="30"/>
        </w:rPr>
      </w:pPr>
      <w:r>
        <w:rPr>
          <w:sz w:val="30"/>
          <w:szCs w:val="30"/>
        </w:rPr>
        <w:t>Саламатова, Т.С. Физиология выделения веществ растениями / Т.С. Саламатова, О.А. Зауралов. – Л. : ЛГУ, 1991. – 152 с.</w:t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41:00Z</dcterms:created>
  <dc:creator>Дроздов</dc:creator>
  <dc:description/>
  <dc:language>en-US</dc:language>
  <cp:lastModifiedBy>Дроздов</cp:lastModifiedBy>
  <dcterms:modified xsi:type="dcterms:W3CDTF">2011-11-18T11:41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