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/>
        <w:t>имени Франциска Скорины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233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ого гос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Ф. Скорины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09 г.,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протокол заседания НМС № ____.</w:t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center" w:pos="4890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ОЙ ПРАКТИК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спецкурса для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31 01 01 02        «Биология (научно-педагогическа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ятельность)» </w:t>
      </w:r>
    </w:p>
    <w:p>
      <w:pPr>
        <w:pStyle w:val="Normal"/>
        <w:spacing w:lineRule="auto" w:line="240" w:before="0" w:after="0"/>
        <w:ind w:right="-57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код специальности)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именование специальности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-31 01 01 02 05               «Биохимия»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д специализации)  (наименование специал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ет ____</w:t>
      </w:r>
      <w:r>
        <w:rPr>
          <w:rFonts w:cs="Times New Roman" w:ascii="Times New Roman" w:hAnsi="Times New Roman"/>
          <w:sz w:val="28"/>
          <w:szCs w:val="28"/>
          <w:u w:val="single"/>
        </w:rPr>
        <w:t>биологический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факульт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_________</w:t>
      </w:r>
      <w:r>
        <w:rPr>
          <w:rFonts w:cs="Times New Roman" w:ascii="Times New Roman" w:hAnsi="Times New Roman"/>
          <w:sz w:val="28"/>
          <w:szCs w:val="28"/>
          <w:u w:val="single"/>
        </w:rPr>
        <w:t>химии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кафед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урс (курсы)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местр (семестры) _________</w:t>
      </w:r>
      <w:r>
        <w:rPr>
          <w:rFonts w:cs="Times New Roman" w:ascii="Times New Roman" w:hAnsi="Times New Roman"/>
          <w:sz w:val="28"/>
          <w:szCs w:val="28"/>
          <w:u w:val="single"/>
        </w:rPr>
        <w:t>7, 8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6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7780</wp:posOffset>
                      </wp:positionV>
                      <wp:extent cx="177482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.4pt" to="194.55pt,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>
          <w:trHeight w:val="1306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(семинарск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                –            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651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.3pt" to="188.8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0655</wp:posOffset>
                      </wp:positionV>
                      <wp:extent cx="177482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2.65pt" to="195.55pt,1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/8_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>
          <w:trHeight w:val="1288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240            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й проек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70</wp:posOffset>
                      </wp:positionV>
                      <wp:extent cx="18097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0.1pt" to="189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>
          <w:trHeight w:val="98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        240   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5715</wp:posOffset>
                      </wp:positionV>
                      <wp:extent cx="120840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0.45pt" to="184.8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невная</w:t>
            </w:r>
          </w:p>
        </w:tc>
      </w:tr>
      <w:tr>
        <w:trPr>
          <w:trHeight w:val="1049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06375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6.25pt" to="188.8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        240    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 2009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 программа  спецкурса  составлена  в  соответствии  с  учебным планом подготовки специалистов по специальности 1−31 01 01 02 «Биология  (научно-педагогическая  деятельность)» специализации 1−31 01 01 02 05 «Биохи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на заседании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федры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В.А. Шумилин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а и рекомендована к утверждению методическим советом </w:t>
      </w:r>
      <w:r>
        <w:rPr>
          <w:rFonts w:cs="Times New Roman" w:ascii="Times New Roman" w:hAnsi="Times New Roman"/>
          <w:sz w:val="28"/>
          <w:szCs w:val="28"/>
          <w:u w:val="single"/>
        </w:rPr>
        <w:t>биол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0</wp:posOffset>
                </wp:positionH>
                <wp:positionV relativeFrom="paragraph">
                  <wp:posOffset>196850</wp:posOffset>
                </wp:positionV>
                <wp:extent cx="1308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5.5pt" to="422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___   В. А. Соб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ктуальность спецкурса «Большой практикум» обусловлена возросшими требованиями к подготовке специалистов биологического профиля, владеющих основами химического анализа веществ различной природы. 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Целью спецкурса</w:t>
      </w:r>
      <w:r>
        <w:rPr>
          <w:b w:val="false"/>
          <w:sz w:val="28"/>
          <w:szCs w:val="28"/>
        </w:rPr>
        <w:t xml:space="preserve"> является усвоение студентами современных методов и методик анализа состава материалов различного происхождения </w:t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>Задачами спецкурса</w:t>
      </w:r>
      <w:r>
        <w:rPr>
          <w:b w:val="false"/>
          <w:sz w:val="28"/>
          <w:szCs w:val="28"/>
        </w:rPr>
        <w:t xml:space="preserve"> являются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знакомление студентов с теоретическими основами физико-химических методов исследован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воение правил отбора, хранения и консервирования проб биологического материала для исследован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ализ расчетов погрешностей измерен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владение методами химической идентификации веществ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 умений и навыков самостоятельно готовить и проводить химический эксперимент; делать необходимые расчеты и сформулировать корректные выводы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 спецкурса базируется на ранее полученных студентами знаниях по таким дисциплинам, как «Неорганическая химия», «Аналитическая химия», «Органическая химия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курс «Большой практикум» изучается студентами 4 курса специальности 1–31 01 01 02 «Биология (научно-педагогическая деятельность)» специализации 1–31 01 01 02 05 «Биохимия» в объеме 240 часов лабораторных занятий.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Iauiue1"/>
        <w:tabs>
          <w:tab w:val="clear" w:pos="708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ОДЕРЖАНИЕ СПЕЦ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Раздел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тбор проб и подготовка к анализу, методы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обработки данных химического эксперимента </w:t>
      </w:r>
    </w:p>
    <w:p>
      <w:pPr>
        <w:pStyle w:val="Subtitl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i/>
          <w:sz w:val="28"/>
          <w:szCs w:val="28"/>
        </w:rPr>
        <w:t>Тема 1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Техника безопасности при работе в химической лаборатории. Техника безопасности при работе в полевых условиях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ика отбора проб воды, почв, воздуха и других объектов. Правила работы с химической посудой. Приборная база лаборатории и её использование. Работа с оборудованием для озоления биологического материала. Техника консервации проб сырого материала для анализа и длительного хранения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i/>
          <w:sz w:val="28"/>
          <w:szCs w:val="28"/>
        </w:rPr>
        <w:t>Тема</w:t>
      </w: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тбор проб  для  анализа  и  математическая  обработка   результа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 спецоборудованием для отбора проб. Хранение, консервация и транспортировка проб почв, воды и биоты. Методы сохранения информативности проб. Математические методы обработки данных химического эксперимента. Компьютерная база данных эксперимента. Проведение статистической обработки полученного массива данных. Проведение корреляционного и регрессионного анализа с применением программного продукта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проб  образцов  почв, воды, растительного  и  животного происхождения к анализ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сухого и мокрого озоления. Определение сухого и минерального остатков. Техники взвешивания на аналитических, технических и торсионных весах. Работа с сушильным шкафом, муфельной печью, песчаной и водяной банями, холодильниками (прямым и обратным). Решение расчетных задач по приготовлению растворов. Устранение мешающего действия некоторых веществ при проведении анали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Основные показатели  и  характеристики  изучаемых  природных объ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показатели пищевой ценности растительных проду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оказателей пищевой ценности: сумма пектиновых оснований, сахаристость, крахмалистость, содержание витаминов и др. Токсические вещества в растительной продукции. Аналитический контроль содержания токсических веществ в растительной продукции. Биологическая роль витаминов и ферментов для растительных и животных организмов. Методы сохранения пищевой ценности растительных кормов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b/>
          <w:sz w:val="28"/>
          <w:szCs w:val="28"/>
        </w:rPr>
        <w:t>Основные агрохимические показатели поч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агрохимических показателей почв: кислотность, окислительно-восстановительного потенциала почв, содержание гумуса, емкость поглощения и др. Виды кислотности почв. Методы определения содержания различных компонентов в почвенных образцах. Виды удобрений. Агрохимические приемы использования различных видов удобрений в сельском хозяйстве. Известкование почв. Микроэлементный состав почв. Биодоступность микроэлементов почв. Круговороты углерода, азота, фосфора и серы в природе. Катионнообменная способность почв. Селективность катионного обмена. Изотермы катионного обмена. Сорбция тяжелых металлов в поч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b/>
          <w:sz w:val="28"/>
          <w:szCs w:val="28"/>
        </w:rPr>
        <w:t>Природные воды и рассолы Белару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зико-химические показатели состояния природных вод. Физико-химические методы анализа природных вод. Методики и методы определение содержания тяжелых металлов в природных водах. Пути поступления поллютантов в природные воды. Основные требования к составу промышленных сточных вод, предельно – допустимые концентрации веществ-токсикантов. Методы очистки и обеззараживания сочных вод промышленного и бытового происхождения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>Раздел 3 Фотометрические методы анализ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</w:t>
      </w:r>
      <w:r>
        <w:rPr>
          <w:rFonts w:cs="Times New Roman" w:ascii="Times New Roman" w:hAnsi="Times New Roman"/>
          <w:b/>
          <w:sz w:val="28"/>
          <w:szCs w:val="28"/>
        </w:rPr>
        <w:t xml:space="preserve">  Теоретические  основы   фотоколориметрического  анали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светопоглощения, оптические свойства растворов. Оптическая плотность, молярный коэффициент поглощения. Положения теории цветности. Требования к построению калибровочного графика. Принципы работы ФЭК-56 и КФК-Ц-3. Приемы устранения компонентов раствора, мешающих определению. Турбодиметрические и нефелометрические методы анализа. Построение калибровочных графиков при использовании фотометрических методов анализа. Турбидиметрический метод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b/>
          <w:sz w:val="28"/>
          <w:szCs w:val="28"/>
        </w:rPr>
        <w:t>Определение общего азота  и  фосфора  в  одной  навеске растительного матер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ной длины волны для совместного определения компонентов из одной анализируемой пробы. Приемы устранения компонентов раствора, мешающих определению. Правила работы с фотоколориметром. Определение оптической плотности растворов. Законы светопоглощения. Методика построения калибровочных кривых. Методики определения нескольких показателей из одной навес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метрический     метод    определения    общих    и    редуцирующих сахар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ахаристых веществ в биохимических процессах, протекающих в растительных организмах. Строение и химические свойства сахаристых веществ. Фотометрический метод определения общих и редуцирующих сахаров в растительных образцах с использованием 2,4-динитрофенола. Практическое выполнение лабораторной работы. Критический анализ полученных результатов. Математическая обработка экспериментальных да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ктрофотометрический   метод  определения  серы в раст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еросодержащих веществ для биохимических процессов, протекающих в растениях. Определение серы в растительном материале. Методики анализа серосодержащих веществ. Практическое выполнение лабораторной работы. Критический анализ полученных результатов. Математическая обработка эксперимент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   </w:t>
      </w:r>
      <w:r>
        <w:rPr>
          <w:rFonts w:cs="Times New Roman" w:ascii="Times New Roman" w:hAnsi="Times New Roman"/>
          <w:b/>
          <w:sz w:val="28"/>
          <w:szCs w:val="28"/>
        </w:rPr>
        <w:t>Колориметрический   метод   определения  каротина  в  растительной проду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аротина и каротиноидов для растительных и животных организмов. Строение и химические свойства каротиноидов. Определение каротина в растительном материале колориметрическим методом. Практическое выполнение лабораторной работы. Критический анализ полученных результатов. Математическая обработка эксперимент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b/>
          <w:sz w:val="28"/>
          <w:szCs w:val="28"/>
        </w:rPr>
        <w:t>Фотометрический метод определения углеводов в поч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глеводов почв для растений и почвенных животных. Классификация углеводов, строение и химические свойства. Определение углеводов в почвах фотометрическим методом. Практическое выполнение лабораторной работы. Критический анализ полученных результатов. Математическая обработка эксперимент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7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е железа в природных вода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железа в природных водах фотометрическим методом с использованием роданида калия. Соединения железа в природе. Токсическое влияние соединений железа на организм человека. Практическое выполнение лабораторной работы. Критический анализ полученных результатов. Математическая обработка экспериментальных данных. Определение железа в природных водах и рассолах с использованием сульфосалициловой кисл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8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е кобальта в почвах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соединений кобальта в жизни растений. Токсическое действие избыточных количеств кобальта на организм человека. Определение кобальта в почвах фотометрическим методом с нитрозо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солью. Практическое выполнение лабораторной работы. Критический анализ полученных результатов. Математическая обработка эксперимент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9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движного фосфора в почв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фосфора в природе. Содержание фосфора в организме человека. Определение подвижного фосфора в почвах по методу Кирсанова. Практическое выполнение лабораторной работы. Критический анализ полученных результатов. Математическая обработка эксперимент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0 </w:t>
      </w:r>
      <w:r>
        <w:rPr>
          <w:rFonts w:cs="Times New Roman" w:ascii="Times New Roman" w:hAnsi="Times New Roman"/>
          <w:b/>
          <w:sz w:val="28"/>
          <w:szCs w:val="28"/>
        </w:rPr>
        <w:t>Определение гумуса в почв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умуса для растений. Состав и свойства гумусовых веществ. Определение гумуса в почвах по методу Никитина. Практическое выполнение лабораторной работы. Критический анализ полученных результатов. Математическая обработка эксперимент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сульфат-ионов в почв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серы в природе. Серосодержащие вещества в организмах растений и животных. Токсическое действие соединений серы на организм человека.  Определение сульфат-ионов в почвах фотометрическим методом. Практическое выполнение лабораторной работы. Критический анализ полученных результатов. Математическая обработка эксперимент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аммиачного азота в поч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азота в природе. Соединения азота в организме человека. Определение аммиачного азота в почвах фотометрическим методом. Практическое выполнение лабораторной работы. Критический анализ полученных результатов. Математическая обработка эксперимент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3 </w:t>
      </w:r>
      <w:r>
        <w:rPr>
          <w:rFonts w:cs="Times New Roman" w:ascii="Times New Roman" w:hAnsi="Times New Roman"/>
          <w:b/>
          <w:sz w:val="28"/>
          <w:szCs w:val="28"/>
        </w:rPr>
        <w:t>Определение нитритов в природных в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итритов в природных водах фотометрическим методом. Токсическое действие нитритов на организм животных и растений. Практическое выполнение лабораторной работы. Критический анализ полученных результатов. Математическая обработка экспериментальных данных. Токсическое действие нитрит-ионов на живые орг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4 Потенцио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b/>
          <w:sz w:val="28"/>
          <w:szCs w:val="28"/>
        </w:rPr>
        <w:t>Потенциометрический метод анали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а, теоретические основы. Электроды, их классификация. Ионометрия. Основные типы электродов для ионометрии и правила их эксплуатации. Подготовка проб к ионометрии. Техника работы на ионо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b/>
          <w:sz w:val="28"/>
          <w:szCs w:val="28"/>
        </w:rPr>
        <w:t xml:space="preserve">рН-метр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ометрия. Основные типы электродов для рН-метрии. Техника работы с потенциометрическим оборудованием. Основные правила эксплуатации электродов. Правила приготовления стандарт-титров и проверка работы рН-метров. Определение гидролитической кислотности по Каппе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b/>
          <w:sz w:val="28"/>
          <w:szCs w:val="28"/>
        </w:rPr>
        <w:t>Кислотность почв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очвенной кислотности во взаимосвязи с физико-химическими характеристиками почв. Методы определения активной, обменной, гидролитической кислотности почв. Окислительно-восстановительный потенциал почв. Влияние величины окислительно-восстановительного потенциала почв на качество растительной продукции. Определение водородного показателя и окислительно-восстановительного потенциала почв. Влияние кислотности на урожайность растительной проду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b/>
          <w:sz w:val="28"/>
          <w:szCs w:val="28"/>
        </w:rPr>
        <w:t>Ионометрическое определение хлорид-ио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оединений хлора для растительных и животных организмов. Ионометрическое определение  хлорид-ионов в пробах растительной продукции. Практическое выполнение лабораторной работы. Критический анализ полученных результатов. Математическая обработка экспериментальных данных. Токсическое действие хлорид-ионов на живые организ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b/>
          <w:sz w:val="28"/>
          <w:szCs w:val="28"/>
        </w:rPr>
        <w:t>Ионометрическое определение нитрат-ион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онометрическое определение нитрат-ионов в пробах растительной продукции. Практическое выполнение лабораторной работы. Критический анализ полученных результатов. Математическая обработка экспериментальных данных. Токсическое действие нитрат-ионов на живые организмы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лаборатории аналитического контроля Комитета природных ресурсов и охраны окружающей среды.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здел 5 Титриметрические методы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триметрические методы анали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но-основное титрование. Окислительно-восстановительное титрование. Перманганатометрия. Иодометрия. Комплексонометрическое титрование. Приборы и реактивы титриметрических методов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b/>
          <w:sz w:val="28"/>
          <w:szCs w:val="28"/>
        </w:rPr>
        <w:t>Решение расчетных задач по приготовлению  растворов  различной  концентрации,  используемых  в  титриметрическом  методе анали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олярной, эквивалентной (нормальной), моляльной, процентной концентрации. Расчет титра раствора, титра по определяемому веществу. Правило смешения (конверт Пирсона) - его применение в лабораторной практике. Способы определения плотности растворов. Проверка правильности приготовленных раст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b/>
          <w:sz w:val="28"/>
          <w:szCs w:val="28"/>
        </w:rPr>
        <w:t>Расчет результатов титриметрнического анали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квивалента в различных видах титриметрического анализа (кислотно-основное титрование, редоксиметрия, комплексонометрия). Закон эквивалентов и его применение в титриметрии. Расчет эквивалентов для различны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аскорбиновой кисл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свойства аскорбиновой кислоты. Значение аскорбиновой кислоты для живых организмов. Титриметрический метод определения аскорбиновой кислоты в овощах и фруктах. Практическое выполнение лабораторной работы. Критический анализ полученных результатов. Математическая обработка эксперимент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кислотности и щелочности природных в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величины водородного показателя природных вод на жизненные процессы гидробионтов. Методы определения водородного показателя различных растворов. Практическое определение кислотности и щелочности природных вод. Критический анализ полученных результатов. Математическая обработка экспериментальных да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общей кислот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ислотности почв, растительных образцов и природных вод. Практическое определение общей (титруемой) кислотности. Критический анализ полученных результатов. Математическая обработка экспериментальных да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суммы пектиновых веще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ктиновые вещества и их значение в жизни живых организмов. Практическое определение суммы пектиновых веществ. Критический анализ полученных результатов. Математическая обработка экспериментальных да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8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гумуса в почв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умуса в почвах по методу Тюрина. Практическое выполнение лабораторной работы. Критический анализ полученных результатов. Математическая обработка экспериментальных данных. Сравнительный анализ результатов определения гумуса различными мет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Объемный метод определения крахм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свойства крахмала и крахмалосодержащих веществ. Значение крахмала в жизни человека и растений. Практическое выполнение лабораторной работы. Критический анализ полученных результатов. Математическая обработка эксперимент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плексонометрический  метод  определения  суммы  обменных оснований почв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ый поглощающий комплекс. Емкость поглощения почв. Обменные основания почвы. Методы определения емкости поглощения почв. Практическое выполнение лабораторной работы. Критический анализ полученных результатов. Математическая обработка эксперимент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пределение   содержания  танинов  в  растительном  материа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анганатометрия и ее использование для определения органических веществ. Танины и их роль в жизни живых организмов. Практическое определение таннинов в растительном материале. Критический анализ полученных результатов. Математическая обработка эксперимент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активности фермен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 почв и растительных организмов. Определение активности каталазы в растительных тканях. Высушивание растительного материала лиофилизацией и его использование для подготовки к ферментативному анализу. Критический анализ полученных результатов. Математическая обработка эксперимент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     Основные     современные     методы    исследований    биологической продукции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офотометрический метод. Спектры поглощения. Полярографический метод анализа. Атомно-абсорбционный метод анализа. Пламенная фотометрия.  Экскурсии  в  лаборатории  Облгидрометеоцентра, Института сельхозрадиологии, Комитета природных ресурсов и охраны окружающей среды. Знакомство с новейшим оборудованием лабораторий и правилами работы на приборной базе лабора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2"/>
        </w:tabs>
        <w:ind w:left="68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uiue1">
    <w:name w:val="Iau?iue1"/>
    <w:qFormat/>
    <w:pPr>
      <w:widowControl/>
      <w:bidi w:val="0"/>
      <w:snapToGrid w:val="false"/>
    </w:pPr>
    <w:rPr>
      <w:rFonts w:ascii="Futuris;Times New Roman" w:hAnsi="Futuris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9:00Z</dcterms:created>
  <dc:creator>Макаренко</dc:creator>
  <dc:description/>
  <dc:language>en-US</dc:language>
  <cp:lastModifiedBy>Макаренко</cp:lastModifiedBy>
  <dcterms:modified xsi:type="dcterms:W3CDTF">2011-05-1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