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ая 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сновная: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рактикум: Практ. пособие по спецкурсу для студентов биологического факультета / авт.-сост. Воробьева Е.В., Макаренко Т.В.; Мин. образов. РБ, УО «ГГУ им. Ф.Скорины»; – Гомель, 2005.– 8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отбор в химико-экологическом мониторинге: Практ. пособие по спецкурсу для студентов биологического факультета / Сост. Макаренко Т.В., Воробьева Е.В.; Мин. образов. РБ, УО «ГГУ им. Ф.Скорины»; – Гомель, 2004.– 58 с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.В. Аринушкина Руководство по химическому анализу почв.– М.: МГУ, 1961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.П. Плешков Практикум по биохимии растений М.: Колос, 1985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актикум по агрохимии / Под ред. В.Г. Минеева М.: МГУ, 1989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Лурье Ю.Ю. Унифицированные методы анализа вод. М.,1973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Дополнитель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8"/>
        </w:rPr>
        <w:t>В.П. Васильев Аналитическая химия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том) М.: Высшая школа, 1989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зико-химические методы анализа. Практическое руководство: Учебное пособие для вузов / Под ред. В.Б. Алесковского.– Л.: Химия, 1988.– 376с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утин С.Н. Планирование эксперимента в химической технологии.– Л.: Химия.– 1975.– 118с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лексеев В.Н. Курс качественного химического полумикроанализа.– М.: Химия, 1973.– 584с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лексеев В.Н. Курс количественного анализа.– М.: Химия, 197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6:00Z</dcterms:created>
  <dc:creator>Макаренко</dc:creator>
  <dc:description/>
  <cp:keywords/>
  <dc:language>en-US</dc:language>
  <cp:lastModifiedBy>drozdova</cp:lastModifiedBy>
  <dcterms:modified xsi:type="dcterms:W3CDTF">2011-05-13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