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Рекомендуемая литература по биофизике</w:t>
      </w:r>
    </w:p>
    <w:p>
      <w:pPr>
        <w:pStyle w:val="Normal"/>
        <w:ind w:left="1152" w:firstLine="374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ind w:firstLine="374"/>
        <w:jc w:val="center"/>
        <w:rPr/>
      </w:pPr>
      <w:r>
        <w:rPr/>
        <w:t>О с н о в н а 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color w:val="000000"/>
        </w:rPr>
        <w:t>Рубин А. Б. Биофизика. / А. Б.Рубин. – М.: Книжный дом «Университет», 1999–2000. Т. 1-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Антонов В. Ф. Биофизика / В. Ф. Антонов. – М.: Гум. издат. центр «Владос», 2002. – 288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Рубин А. Б. Лекции по биофизике / А.  Б.Рубин. – М.: Изд-во Московского ун-та, 1994. – 160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остюк П. Г. Биофизика / П. Г. Костюк. –  Киев: Выща школа, 1988. –  504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онев С. В., Волотовский И. Д. Фотобиология / С. В. Конев, И. Д.  Волотовский. –  Мн.: Изд-во Белорусокого ун-та, 1979. –  383 с.</w:t>
      </w:r>
    </w:p>
    <w:p>
      <w:pPr>
        <w:pStyle w:val="Normal"/>
        <w:shd w:fill="FFFFFF" w:val="clear"/>
        <w:ind w:firstLine="426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left="57" w:hanging="0"/>
        <w:jc w:val="center"/>
        <w:rPr/>
      </w:pPr>
      <w:r>
        <w:rPr>
          <w:bCs/>
          <w:color w:val="000000"/>
          <w:spacing w:val="-6"/>
        </w:rPr>
        <w:t>Д о п о л н и т е л ь н а 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Ремизов А.Н. Медицинская и биологическая физика / А.Н. Ремизов. –  М.: Медицина, 1987. –  560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антор Ч., Шиммел П. Биофизическая химия / Ч.Кантор, П. Шиммел. –  М.: Мир, 1984-1985. Т.1-3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Уильямс В.,Уильямс X. Физическая химия для биологов / В.Уильямс, X.Уильямс. –   М.: Мир, 1976. –  600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лонси Р., Барр Р. Биоэлектричество. Количественный подход / Р.Плонси, Р.Барр. –   М.: Мир, 1992. –  366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Зенгер В. Принципы структурной организации нуклеиновых кислот / В.Зенгер. –  М.: Мир, 1989. –  584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6. Тарусов Б.Н. и др. Биофизика / Б.Н. Тарусов. –   М.: Высшая школа, 1968. –  468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7 Антонов В.Ф., Коржуев А.В. Физика и биофизика: Курс лекций для студентов медицинских вузов: Учебное пособие / В.Ф. Антонов, А.В. Коржуев. –  М.: Гум. издат. центр “Владос” 2004. –  240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color w:val="000000"/>
        </w:rPr>
        <w:t>Артюхов В.Г. Биофизика / В.Г.Артюхов,  В.П. Шмелева, Шмелев. –  Воронеж: Изд. Воронежского университета, 1994. –  366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Журавлев А.Н.  Основы физики и биофизики. Серия: Учебники и учебные пособия для студентов высших учебных заведений / А.Н Журавлев. –  М.: Гум. издат. центр «Владос», 2005. – 384 с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5">
    <w:name w:val="text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4:00Z</dcterms:created>
  <dc:creator>Дворник Александр</dc:creator>
  <dc:description/>
  <dc:language>en-US</dc:language>
  <cp:lastModifiedBy>Acer 5740ZG</cp:lastModifiedBy>
  <cp:lastPrinted>2010-05-12T13:52:00Z</cp:lastPrinted>
  <dcterms:modified xsi:type="dcterms:W3CDTF">2011-05-06T07:04:00Z</dcterms:modified>
  <cp:revision>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