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hanging="0"/>
        <w:jc w:val="center"/>
        <w:rPr/>
      </w:pPr>
      <w:r>
        <w:rPr/>
        <w:t>ВОПРОСЫ К ЭКЗАМЕНУ ПО БИОФИЗИК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sz w:val="28"/>
        </w:rPr>
      </w:pPr>
      <w:r>
        <w:rPr>
          <w:sz w:val="28"/>
        </w:rPr>
        <w:t>Основные энергетические процессы в биосфер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лассификация и характеристики термодинамических сист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Отличие живых объектов от неживых с точки зрения биологии и термодинамики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ервый закон термодинам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Возможность совершения работы в живых системах. Исследования Лавуазье и Лаплас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Характеристика общей энергии систем тел. Свободная энергия Гельмгольц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Термодинамический потенциал. Свободная энергия Гиббс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Математическое выражение второго закона термодинам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атистическое обоснование второго закона термодинам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вязь энтропии и информации в биологических систем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Общее изменение энтропии в открытых системах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sz w:val="28"/>
        </w:rPr>
      </w:pPr>
      <w:r>
        <w:rPr>
          <w:sz w:val="28"/>
        </w:rPr>
        <w:t>Баланс энтропии между системой и средо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Феноменологические соотношения взаимности Онзаге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Теорема Пригожи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Автостабилизация (принцип Ле Шателье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лассификация химических реакций в биологических системах по молекулярности и порядк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Зависимость скорости биологических процессов от темпера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Энергия активации химических реакц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Факторы, влияющие на скорость ферментативных реакц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лассификация ферментативных реакций по порядк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онстанта равновесия химических реакций (выв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Уравнение Михаэлиса-Ментен (выв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Уравнение Лайнувера-Берка (выв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Константа равновес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ационарное состояние и классификация полиферментных сист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Свободно радикальные процессы в биологических системах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Взаимодействие между атомами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заимодействие между молекулами (типы слабых связей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войства воды и взаимодействие молекул с водо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Гидрофобные и гидрофильные взаимодейств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Функции бел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ервичная и вторичная структура белковых молеку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троение белковой глобул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троение фибрилярных бел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ная организация нуклеиновых кисло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рирода генетического кода бел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Динамические свойства глобулярных бел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интез бел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Регуляция синтеза белка по Жакобу и Мон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вязь между структурой Н</w:t>
      </w:r>
      <w:r>
        <w:rPr>
          <w:sz w:val="28"/>
          <w:lang w:val="en-US"/>
        </w:rPr>
        <w:t>b</w:t>
      </w:r>
      <w:r>
        <w:rPr>
          <w:sz w:val="28"/>
        </w:rPr>
        <w:t xml:space="preserve"> и механизмом его функционирова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Функции биологических мембра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Развитие представлений о физико-химической организации мембра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труктура биологических мембра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оставные части мембран их характерист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Динамика мембран. Подвижность фосфолипидных молекул в мембран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Физическое состояние и фазовые переходы липидов в мембран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закономерности проникновения веществ в клетку (электрохимический потенциал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сивный перенос веществ через мембран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ростая диффузия молекул через мембран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Облегченная диффузия малых полярных молекул и металлических ион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роницаемость биомембран для вод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Активный транспор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торичный активный транспорт ион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отенциал покоя в клетк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отенциал действ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Распространение нервного импульса вдоль возбудимого волок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Ионные токи через мембран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 xml:space="preserve">Модель Ходжкина-Хаксли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Электромагнитные излучения в биосфер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Естественные источники электромагнитных излучен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заимодействие электромагнитных излучений с вещество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законы люминесценции биологических сист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ервичные  стадии фотобиологических процесс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Классификация и характеристики фотобиологических процесс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реобразование энергии при фотосинтез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Радиоактивность. Закон радиоактивного распад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Виды ионизирующих излучений и их характерист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Механизмы передачи лучистой энерги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Единицы измерения ионизирующих излучен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Действие ионизирующего излучения на вод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Действие ионизирующего излучения на клетк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Действие ионизирующего излучения на многоклеточный организ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 xml:space="preserve">Радиочувствительнос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80" w:after="48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40"/>
      <w:outlineLvl w:val="2"/>
    </w:pPr>
    <w:rPr>
      <w:rFonts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не все прописные"/>
    <w:basedOn w:val="Heading1"/>
    <w:next w:val="TextBody"/>
    <w:qFormat/>
    <w:pPr>
      <w:widowControl/>
      <w:numPr>
        <w:ilvl w:val="0"/>
        <w:numId w:val="0"/>
      </w:numPr>
      <w:suppressAutoHyphens w:val="true"/>
      <w:autoSpaceDE w:val="true"/>
      <w:spacing w:lineRule="auto" w:line="240" w:before="0" w:after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6:00Z</dcterms:created>
  <dc:creator>Дворник А.М.</dc:creator>
  <dc:description/>
  <dc:language>en-US</dc:language>
  <cp:lastModifiedBy>Дворник</cp:lastModifiedBy>
  <dcterms:modified xsi:type="dcterms:W3CDTF">2004-12-23T06:18:00Z</dcterms:modified>
  <cp:revision>8</cp:revision>
  <dc:subject>БИОФИЗИКА</dc:subject>
  <dc:title>ВОПРОСЫ К ЭКЗАМЕНУ ПО БИОФИЗ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