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Эт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1  Белорусская филология (по направления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21 05 01  Белорусская филология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1-01  Белорусская филология (литературн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ая деятельность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1-02  Белорусская филология (компьютерное обеспечение)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  Русская филология (по направления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21 05 02  Русская филология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-01  Русская филология (литературн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ая деятельность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-02  Русская филология (компьютерное обеспечение)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02 03 06-01  Английский язык. Немецкий язык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02 03 06-02  Немецкий язык. Английский язык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02 03 06-03  Английский язык. Французский язык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14 часов</w:t>
        <w:tab/>
        <w:tab/>
        <w:t>Зачет 6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часов 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34 часа</w:t>
        <w:tab/>
        <w:tab/>
        <w:tab/>
        <w:t>образования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исциплине 50 час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Гаранина Т.П.,к.филос.н., доцент; Неделя Л.И., к.филос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 программа  составлена  на 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исциплина  «Этика»  читается  для  студентов  3 курса специальностей 1-21 05 01  Белорусская филология, 1-21 05 01-01  Белорусская филология (литературно-редакционная деятельность, 1-21 05 01-02  Белорусская филология (компьютерное обеспечение), 1-21 05 02  Русская филология, 1-21 05 02-01  Русская филология (литературно-редакционная деятельность), 1-21 05 02-02  Русская филология (компьютерное обеспечение), 1-02 03 06-01  Английский язык. Немецкий язык, 1-02 03 06-02  Немецкий язык. Английский язык, 1-02 03 06-03  Английский язык. Французский язык.</w:t>
      </w:r>
    </w:p>
    <w:p>
      <w:pPr>
        <w:pStyle w:val="Style13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самостоятельная управляемая работа студентов (СУРС) –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час.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вь – нравственная основа брака и семьи. Культура чувства любви. Гармония в отношениях между супруг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ы брачно-семейных отношений в современном обществе. Причины разводов. Подготовка молодежи к браку и семье. Половое и эмоциональное развитие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Этикет и морал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а общения. Внутренний и внешний аспекты культуры общения. История развития этикетной культуры. Этикет – эстетика поведения и правила хорошего тона. Манеры поведения как стабильные формы общения. Положительные и отрицательные манеры – правила хорошего и дурного тона. Виды этикета: общепринятый, служебный этикет, семейный этикет, культура поведения в общественных местах. Источники этик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отивы культуры поведения. Нормы этикета: вежливость, деликатность, корректность, тактичность, скромность, простота и точность. Элементы эстетического стиля поведения. Признаки культуры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икета. Пути формирования культуры поведения. Этикет и этика, их общность и различие. Этикет как эстетичная эти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35"/>
        <w:gridCol w:w="714"/>
        <w:gridCol w:w="1088"/>
        <w:gridCol w:w="804"/>
        <w:gridCol w:w="1085"/>
        <w:gridCol w:w="1262"/>
        <w:gridCol w:w="1856"/>
        <w:gridCol w:w="2576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9,15,</w:t>
            </w:r>
          </w:p>
          <w:p>
            <w:pPr>
              <w:pStyle w:val="Normal"/>
              <w:jc w:val="center"/>
              <w:rPr/>
            </w:pPr>
            <w:r>
              <w:rPr/>
              <w:t>17-19,28,</w:t>
            </w:r>
          </w:p>
          <w:p>
            <w:pPr>
              <w:pStyle w:val="Normal"/>
              <w:jc w:val="center"/>
              <w:rPr/>
            </w:pPr>
            <w:r>
              <w:rPr/>
              <w:t>38,45-4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jc w:val="both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jc w:val="both"/>
              <w:rPr>
                <w:szCs w:val="28"/>
              </w:rPr>
            </w:pPr>
            <w:r>
              <w:rPr/>
              <w:t>2 Структура мора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15,</w:t>
            </w:r>
          </w:p>
          <w:p>
            <w:pPr>
              <w:pStyle w:val="Normal"/>
              <w:jc w:val="center"/>
              <w:rPr/>
            </w:pPr>
            <w:r>
              <w:rPr/>
              <w:t>17-19,3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17-19, 21,34,36,38,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17-19,</w:t>
            </w:r>
          </w:p>
          <w:p>
            <w:pPr>
              <w:pStyle w:val="Normal"/>
              <w:jc w:val="center"/>
              <w:rPr/>
            </w:pPr>
            <w:r>
              <w:rPr/>
              <w:t>34,38,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,8,</w:t>
            </w:r>
          </w:p>
          <w:p>
            <w:pPr>
              <w:pStyle w:val="Normal"/>
              <w:jc w:val="center"/>
              <w:rPr/>
            </w:pPr>
            <w:r>
              <w:rPr/>
              <w:t>17-19,3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</w:t>
            </w:r>
          </w:p>
          <w:p>
            <w:pPr>
              <w:pStyle w:val="Normal"/>
              <w:jc w:val="center"/>
              <w:rPr/>
            </w:pPr>
            <w:r>
              <w:rPr/>
              <w:t>16-19,</w:t>
            </w:r>
          </w:p>
          <w:p>
            <w:pPr>
              <w:pStyle w:val="Normal"/>
              <w:jc w:val="center"/>
              <w:rPr/>
            </w:pPr>
            <w:r>
              <w:rPr/>
              <w:t>34-37,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</w:t>
            </w:r>
          </w:p>
          <w:p>
            <w:pPr>
              <w:pStyle w:val="Normal"/>
              <w:jc w:val="center"/>
              <w:rPr/>
            </w:pPr>
            <w:r>
              <w:rPr/>
              <w:t>17-19,34,</w:t>
            </w:r>
          </w:p>
          <w:p>
            <w:pPr>
              <w:pStyle w:val="Normal"/>
              <w:jc w:val="center"/>
              <w:rPr/>
            </w:pPr>
            <w:r>
              <w:rPr/>
              <w:t>37-38,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1 </w:t>
            </w:r>
            <w:r>
              <w:rPr/>
              <w:t>Общение как нравственная ценность.</w:t>
            </w:r>
          </w:p>
          <w:p>
            <w:pPr>
              <w:pStyle w:val="Normal"/>
              <w:rPr/>
            </w:pPr>
            <w:r>
              <w:rPr/>
              <w:t>2 Любовь – нравственная основа брака и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8,14,</w:t>
            </w:r>
          </w:p>
          <w:p>
            <w:pPr>
              <w:pStyle w:val="Normal"/>
              <w:jc w:val="center"/>
              <w:rPr/>
            </w:pPr>
            <w:r>
              <w:rPr/>
              <w:t>17-20,29,31,</w:t>
            </w:r>
          </w:p>
          <w:p>
            <w:pPr>
              <w:pStyle w:val="Normal"/>
              <w:jc w:val="center"/>
              <w:rPr/>
            </w:pPr>
            <w:r>
              <w:rPr/>
              <w:t>34,38,44-45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блемы брачно-семейных отношений в современном обществе.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2 Подготовка молодежи к браку и семь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8,14,</w:t>
            </w:r>
          </w:p>
          <w:p>
            <w:pPr>
              <w:pStyle w:val="Normal"/>
              <w:jc w:val="center"/>
              <w:rPr/>
            </w:pPr>
            <w:r>
              <w:rPr/>
              <w:t>17-19,34,</w:t>
            </w:r>
          </w:p>
          <w:p>
            <w:pPr>
              <w:pStyle w:val="Normal"/>
              <w:jc w:val="center"/>
              <w:rPr/>
            </w:pPr>
            <w:r>
              <w:rPr/>
              <w:t>38,44-45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1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>
                <w:b/>
                <w:b/>
              </w:rPr>
            </w:pPr>
            <w:r>
              <w:rPr>
                <w:b/>
              </w:rPr>
              <w:t>Этикет и мораль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1 Культура общения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2 Виды этикет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3 Нормы этикет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,8,17-19,</w:t>
            </w:r>
          </w:p>
          <w:p>
            <w:pPr>
              <w:pStyle w:val="Normal"/>
              <w:jc w:val="center"/>
              <w:rPr/>
            </w:pPr>
            <w:r>
              <w:rPr/>
              <w:t>23,27,38,4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3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1-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1 Этика, ее предмет и роль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уктурно-функциональный анализ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сшие моральные ценности и стратегия «правильно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облема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5 Этикет и морал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стов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ы тестовых зада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сшие моральные ценности и стратегия «правильно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блема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 Этикет и мора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1 Этика и эст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ика и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оль морали в истор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емственность в развити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радиции и инновации в развити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оль общественного мнения в моральной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ука и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скусство и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лигия и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ораль и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ораль и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еловечность и милосердие как высшие формы ду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озможность выбора и способность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обро и зло: взаимоисключение или взаимо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частье и не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«Смысл жизни» или «осмысление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орально-нравственная жизнь общества: традиции и сов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равственное общение как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диночество – альтернатива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олерантность в общении: значение, границы, 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оральные конфликты: предупреждение и преод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креты» обще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тцы и дети: парадокс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ружба как высшая нравствен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Любовь и верность, любовь и ре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Любовь мужчины и любовь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тношение к женщине как показатель уровня нравственн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упружеские конфликты: способы выхода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Этикет: исторические корни и современ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Этикет народ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Светский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Мода и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Свобода и моральная ответственность в деятель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Нравственные аспекты оценки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Нравственные коллизии отношений в учите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Проблема жизни и смерти как центральная нравственная проблема.</w:t>
      </w:r>
    </w:p>
    <w:p>
      <w:pPr>
        <w:pStyle w:val="Normal"/>
        <w:jc w:val="both"/>
        <w:rPr/>
      </w:pPr>
      <w:r>
        <w:rPr>
          <w:sz w:val="28"/>
          <w:szCs w:val="28"/>
        </w:rPr>
        <w:t>37 Терроризм: духовно-нравственны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 Этика отношений в мире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5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8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9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0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1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5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6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17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19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1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2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3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4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5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26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27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28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9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0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1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2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3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4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5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36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37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8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39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0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1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2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3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4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5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46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Юдин, Б.Г. О человеке, его природе и будущем / Б.Г. Юдин // Вопросы философии. – 2004. – №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1:00Z</dcterms:created>
  <dc:creator>SVS</dc:creator>
  <dc:description/>
  <cp:keywords/>
  <dc:language>en-US</dc:language>
  <cp:lastModifiedBy>SVS</cp:lastModifiedBy>
  <dcterms:modified xsi:type="dcterms:W3CDTF">2011-03-31T20:15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