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сте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(1-31 04 01-02 Физика (производственная деятельность);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1-31 04 01-03 Физика (научно-педагогическая деятельность);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-31 04 01-04 Физика (управленческая деятельность));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1-21 05 01 Белорусская филология (по направлениям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1-21 05 01-01 Белорусская филология (литературно-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едакционная деятельность);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-21 05 01-02 Белорусская филология (компьютерное обеспечение);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1-21 05 01 Белорусская филология);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-21 05 02 Русская филология (по направлениям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1-21 05 02-01 Русская филология (литературно-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едакционная деятельность);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1-21 05 02-02 Русская филология (компьютерное обеспечение);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-21 05 02 Русская филология);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-26 01 01 Государственное управление;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-02 03 06 Иностранные языки (с указанием языков)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1-02 03 06-01 Английский язык. Немецкий язык;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-02 03 06-03 Английский язык. Французский язык;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1-02 03 06-02 </w:t>
      </w:r>
      <w:r>
        <w:rPr>
          <w:b/>
          <w:bCs/>
        </w:rPr>
        <w:t>Немецкий язык. Английский язык)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1-31 01 01 Биология (по направлениям);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-31 01 01-02  Биология (научно-педагогическая деятельность);</w:t>
      </w:r>
    </w:p>
    <w:p>
      <w:pPr>
        <w:pStyle w:val="2"/>
        <w:spacing w:lineRule="exact" w:line="240"/>
        <w:jc w:val="center"/>
        <w:rPr/>
      </w:pPr>
      <w:r>
        <w:rPr>
          <w:b/>
          <w:sz w:val="24"/>
        </w:rPr>
        <w:t>1-31 02 01</w:t>
      </w:r>
      <w:r>
        <w:rPr>
          <w:sz w:val="24"/>
        </w:rPr>
        <w:t xml:space="preserve"> </w:t>
      </w:r>
      <w:r>
        <w:rPr>
          <w:b/>
          <w:sz w:val="24"/>
        </w:rPr>
        <w:t>География (по направлениям);</w:t>
      </w:r>
    </w:p>
    <w:p>
      <w:pPr>
        <w:pStyle w:val="2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1-31 02 01-02</w:t>
      </w:r>
      <w:r>
        <w:rPr>
          <w:sz w:val="24"/>
        </w:rPr>
        <w:t xml:space="preserve"> </w:t>
      </w:r>
      <w:r>
        <w:rPr>
          <w:b/>
          <w:sz w:val="24"/>
        </w:rPr>
        <w:t>География ( научно-педагоги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3 01 02 Геоэколог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культет </w:t>
        <w:tab/>
        <w:t>истор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    4,5</w:t>
      </w:r>
    </w:p>
    <w:p>
      <w:pPr>
        <w:pStyle w:val="Normal"/>
        <w:rPr/>
      </w:pPr>
      <w:r>
        <w:rPr/>
        <w:t>Семестр (семестры)     7, 8,9</w:t>
      </w:r>
    </w:p>
    <w:p>
      <w:pPr>
        <w:pStyle w:val="Normal"/>
        <w:rPr/>
      </w:pPr>
      <w:r>
        <w:rPr/>
        <w:t>Лекции 8 часов</w:t>
      </w:r>
    </w:p>
    <w:p>
      <w:pPr>
        <w:pStyle w:val="Normal"/>
        <w:rPr/>
      </w:pPr>
      <w:r>
        <w:rPr/>
        <w:t>Практические занятия    8 часов</w:t>
        <w:tab/>
        <w:tab/>
        <w:t>Зачет      7,8,9 семестры</w:t>
        <w:tab/>
      </w:r>
    </w:p>
    <w:p>
      <w:pPr>
        <w:pStyle w:val="Normal"/>
        <w:rPr/>
      </w:pPr>
      <w:r>
        <w:rPr/>
        <w:t xml:space="preserve">Самостоятельная управляемая </w:t>
      </w:r>
    </w:p>
    <w:p>
      <w:pPr>
        <w:pStyle w:val="Normal"/>
        <w:rPr/>
      </w:pPr>
      <w:r>
        <w:rPr/>
        <w:t>работа студентов           2 часа</w:t>
      </w:r>
    </w:p>
    <w:p>
      <w:pPr>
        <w:pStyle w:val="Normal"/>
        <w:rPr/>
      </w:pPr>
      <w:r>
        <w:rPr/>
        <w:t xml:space="preserve">Всего аудиторный часов </w:t>
      </w:r>
    </w:p>
    <w:p>
      <w:pPr>
        <w:pStyle w:val="Normal"/>
        <w:rPr/>
      </w:pPr>
      <w:r>
        <w:rPr/>
        <w:t>по дисциплине       18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  <w:t xml:space="preserve">Всего часов по дисциплине 25 часов       Форма получения высшего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  <w:tab/>
        <w:t xml:space="preserve">                             образования – дневная</w:t>
      </w:r>
    </w:p>
    <w:p>
      <w:pPr>
        <w:pStyle w:val="Normal"/>
        <w:rPr/>
      </w:pPr>
      <w:r>
        <w:rPr/>
        <w:t xml:space="preserve">Составил В.А. Одиноченко, к.филос.н., доцент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 базовой учебной программы, утвержденной _____ ________________ 2010 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мая 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1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изучения курса обусловлена тем, что эстетическое видение проникает во все сферы человеческой жизни и может коснуться любого существа и любого предмета, поэтому обращение к отечественному и зарубежному художественно-эстетическому наследию сегодня особо важно потому, что лучшие образцы мировой культуры и ныне могут служить прекрасным воспитанием чувств гуманизма, миролюбия, высокой нравственности и духо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стетика представляет собой такой аспект философского мировоззрения, когда отношение "я" и "не я", человека и мира рассматривается в единстве, гармонии (или наоборот дисгармонии) материального и идеального, объективного и субъективного, внутреннего и внешнего, содержания и формы, сущности и явления и т.п. В основе такого рассмотрения лежит понятие прекрасного, областью концентрированного выражения которого является искусство, создающее и бережно хранящее эстетические феномены. Искусство – это целостное, эмоционально-образное моделирование человеческой реальности, которое вырабатывает свои специфические средства, чтобы человек мог удвоить мир своих переживаний и получить новый опы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стетика является методологической базой обучения и приобщения студентов к искусству и художественному творчеству. Философия и все другие науки, оперируя логическими понятиями и категориями, занимаются проблемой сознания, эстетика призвана заниматься проблемой человеческой чувственности – частью проблемы с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учебная программа разработана с учетом материалов дискуссий последних десятилетий по проблемам эстетики в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го курса является осмысление студентами специфики эстетического отношения человека к миру и особенностей искусства как реализации творческих потенций человека в пространстве культуры, а также введение в мир искусства как открытое единство смыслов, диалог личностей, эпох и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проблематику эстетических феноменов, как в ретроспективной развертке, так и на уровне наиболее "острых" проблем современной эстетики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яснить особенности и проблемы европейского типа субъективности и основанного на нем западного искусства ХХ века как наследие всего культурно-исторического развития Запада, взаимосвязь стиля жизни, стиля мышления и стиля художественно-образного постижения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емонстрировать специфику бытования искусства в триединстве художественного творения, акта творчества и художественного восприятия через уникальность и событийность каждого эстетического фено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яснить современную ситуацию разрушения классических "атрибутов" искусства; целостности и уникальности художественного творения, авторства, профессионализма и т.д., опираясь на современные версии гуманитар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предназначена для студентов всех специальностей и выполнена с учетом междисциплинарных взаимодействий родственных курсов "Философия", "Культурология", "Этика" и "Религиоведение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лементы системы эстетического знания и их категориальные структуры;</w:t>
      </w:r>
    </w:p>
    <w:p>
      <w:pPr>
        <w:pStyle w:val="Normal"/>
        <w:autoSpaceDE w:val="false"/>
        <w:spacing w:lineRule="auto" w:line="252"/>
        <w:ind w:right="20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концептуальные модели, представленные в истории эстетической мысли;</w:t>
      </w:r>
    </w:p>
    <w:p>
      <w:pPr>
        <w:pStyle w:val="Normal"/>
        <w:autoSpaceDE w:val="false"/>
        <w:spacing w:lineRule="auto" w:line="252"/>
        <w:ind w:right="20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х представителей эстетического зн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аспекты эстетического зн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стетической культуры и художественной деятельности людей в контексте многообразия их идеалов, норм и вкусов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ую обусловленность эстетических принципов и художественных сти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ые художественные направления и стил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эстетической культуры  в жизни человека и в общественных отношениях;</w:t>
      </w:r>
    </w:p>
    <w:p>
      <w:pPr>
        <w:pStyle w:val="Normal"/>
        <w:autoSpaceDE w:val="false"/>
        <w:spacing w:lineRule="auto" w:line="252"/>
        <w:ind w:right="20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ое состояние эстетической культуры и науки в Беларуси и за рубеж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ые эстетические 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стетика» изучается студентами 4 курса специальностей:  1-31 04 01-02  Физика (производственная деятельность, 1-31 04 01-03 Физика (научно-педагогическая деятельность; 1-31 04 01-04 Физика (управленческая деятельность); 1-21 05 01-01 Белорусская филология (литературно-редакционная деятельность); 1-21 05 01-02 Белорусская филология (компьютерное обеспечение); 1-21 05 01 Белорусская филология; 1-21 05 02-01 Русская филология (литературно - редакционная деятельность); 1-21 05 02-02 Русская филология (компьютерное обеспечение); 1-21 05 02 Русская филология</w:t>
      </w:r>
      <w:r>
        <w:rPr>
          <w:b/>
        </w:rPr>
        <w:t xml:space="preserve">; </w:t>
      </w:r>
      <w:r>
        <w:rPr>
          <w:sz w:val="28"/>
          <w:szCs w:val="28"/>
        </w:rPr>
        <w:t>1-26 01 01 Государственное управление; 1-02 03 06-01 Английский язык. Немецкий язык; 1-02 03 06-03 Английский язык. Французский язык; 1-02 03 06-02 Немецкий язык. Английский язык; (1-31 02 01-02 География  (научно-педагогическая деятельность); 1-33 01 02 Геоэкология; 1-51 01 01 Геология  и разведка месторождений полезных ископаемых; студентами 5 курса специальности 1-31 01 01-02  Биология (научно-педагогическая деятельност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,  практические занятия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, контролируемая самостоятельная работа (СУРС) – 2. Форма отчётности – зачет.</w:t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Тема 1  ПРЕДМЕТ, ЗАДАЧИ И ОСНОВНЫЕ </w:t>
      </w:r>
    </w:p>
    <w:p>
      <w:pPr>
        <w:pStyle w:val="Heading"/>
        <w:rPr/>
      </w:pPr>
      <w:r>
        <w:rPr/>
        <w:t>ПРОБЛЕМЫ ЭСТ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эстетики. Эстетическое. Исследование человеческой чувственности в ее отношении к эстетическим явлениям, качествам универсума и человека. Искусство как сосредоточие эсте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эстетики как самостоятельной дисциплины. Эволюция взглядов на сущность эсте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тетической теории. Проблемное поле науки эст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эстетики как автономного типа знания. Взаимосвязь познавательного, нравственного и эстетического отношений человека к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стетики в современном гуманитарном знании. Специфика и проблемы самоопределения эстетики на нынешнем этапе развития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2 ОСНОВНЫЕ КАТЕГОРИИ ЭСТЕТИКИ В СИСТЕМЕ ЭСТЕТИЧЕСКОГО СОЗНАНИЯ И ЭСТЕ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стетического сознания. Структура и содержание эстетического сознания. Эстетический идеал. Специфика эстетического мироощущения. Неутилитарный характер эстетического отноше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Категория прекрасного</w:t>
      </w:r>
      <w:r>
        <w:rPr>
          <w:rStyle w:val="Style14"/>
          <w:spacing w:val="-4"/>
          <w:szCs w:val="28"/>
        </w:rPr>
        <w:t xml:space="preserve">. Прекрасное и благо. Прекрасное и красивое. Пропорция, гармония, мера как основные детерминанты прекрасного. </w:t>
      </w:r>
      <w:r>
        <w:rPr>
          <w:spacing w:val="-4"/>
          <w:sz w:val="28"/>
          <w:szCs w:val="28"/>
        </w:rPr>
        <w:t>Духовно прекрасное. Бог как абсолютная красота в средневековой эстетике. Субъективизация прекрасного в эстетике 18 века. И. Кант о прекрасном. Прекрасное в природе и искусстве у Гегеля. «Прекрасное» в современной эстетике и искусстве: споры и дискуссии. Безобразное как оппозиция прекрасн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тегория возвышенного. Трактовки возвышенного в истории эстетической мысли. Э. Берк, И. Кант о возвышенном. Ф.Шиллер о «патетически-возвышенном». Категория низменного. Моральная основа возвышенного чувства. Понятия «пошлого» и «благородного». Возвышенное и «героическое» (Гегель). Категория «возвышенного» в современной эстетике и искус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трагического</w:t>
      </w:r>
      <w:r>
        <w:rPr>
          <w:rStyle w:val="Style14"/>
          <w:szCs w:val="28"/>
        </w:rPr>
        <w:t>. Определение и сущность трагедии (Аристотель). Понятие катарсиса (П. Корнель, Г. Лессинг). Связь трагического и возвышенного, «оптимизма-пессимизма». Сущность «трагической иронии». Гармонический характер трагедии (Шеллинг). Трагическое в искусстве и в жизни (Шелер, Унаму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комического</w:t>
      </w:r>
      <w:r>
        <w:rPr>
          <w:rStyle w:val="Style14"/>
          <w:szCs w:val="28"/>
        </w:rPr>
        <w:t>. Особенности «комического эффекта». Комическое как «возвышенное наоборот». Формы комического: ирония, сарказм, юмор, сатира, гроте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тетическая деятельность. Эстетическая установка. Художественно-практическая деятельность. Этикет. Дизайн. Художественно-творческая, художественно-рецептивная, рецептивно-эстетическая, духовно-культурная и другие формы деятельности по законам красоты. Соотношение эстетической и художестве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3  ЭСТЕТИЧЕСКАЯ МЫСЛЬ ДРЕВНЕГО МИР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spacing w:val="-4"/>
          <w:szCs w:val="28"/>
        </w:rPr>
        <w:t>Традиционализм древневосточных культур.</w:t>
      </w:r>
      <w:r>
        <w:rPr>
          <w:spacing w:val="-4"/>
          <w:sz w:val="28"/>
          <w:szCs w:val="28"/>
        </w:rPr>
        <w:t xml:space="preserve"> Прекрасное и благо. </w:t>
      </w:r>
      <w:r>
        <w:rPr>
          <w:rStyle w:val="Style14"/>
          <w:szCs w:val="28"/>
        </w:rPr>
        <w:t xml:space="preserve">Трактовка искусства в культуре Древнего Египта и Месопотамии. </w:t>
      </w:r>
      <w:r>
        <w:rPr>
          <w:rStyle w:val="Style14"/>
          <w:spacing w:val="-4"/>
          <w:szCs w:val="28"/>
        </w:rPr>
        <w:t xml:space="preserve">Эстетические идеи древнеиндийской литературы </w:t>
      </w:r>
      <w:r>
        <w:rPr>
          <w:spacing w:val="-4"/>
          <w:sz w:val="28"/>
          <w:szCs w:val="28"/>
        </w:rPr>
        <w:t>(«Махабхарата», «Рамаяна»). Эстетика в религиозных системах индуизма и буддизма. Эстетические идеи древнекитайской философии и религии (конфуцианства и даосизма).</w:t>
      </w:r>
    </w:p>
    <w:p>
      <w:pPr>
        <w:pStyle w:val="Normal"/>
        <w:ind w:firstLine="708"/>
        <w:jc w:val="both"/>
        <w:rPr/>
      </w:pPr>
      <w:r>
        <w:rPr>
          <w:rStyle w:val="Style14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rStyle w:val="Style14"/>
          <w:szCs w:val="28"/>
        </w:rPr>
        <w:t>развития эстетической культуры античности. Космологизм как основание античной эстетики. Принципы меры и гармонии в античном мировоззрен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Эстетические идеи ранней классики (Пифагор, Гераклит, Демокрит). Эстетика периода средней классики. Антропологические идеи софистов и Сократа. Эстетика высокой классики. Прекрасное как идея в философии Пла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яя классика. Аристотель о природе и сущности прекрасного и искусства. Эстетика в эллинистический период. Эстетическое и искусство в учениях эпикурейцев, стоиков, скептиков. Неоплато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идеи римской культуры. Специфика искусства Р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крашенность философской мысли. Понимание мимесиса, катарсиса и искусства в учениях античных филосо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4  ЕВРОПЕЙСКАЯ ЭСТЕТИЧЕСКАЯ МЫСЛ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антийская эстетическая культура. Символический характер византийского искусства. </w:t>
      </w:r>
      <w:r>
        <w:rPr>
          <w:spacing w:val="-2"/>
          <w:sz w:val="28"/>
          <w:szCs w:val="28"/>
        </w:rPr>
        <w:t>Критика античного эстетизма.</w:t>
      </w:r>
      <w:r>
        <w:rPr>
          <w:rStyle w:val="Style14"/>
          <w:szCs w:val="28"/>
        </w:rPr>
        <w:t xml:space="preserve"> Эстетика аскетизма. </w:t>
      </w:r>
      <w:r>
        <w:rPr>
          <w:spacing w:val="-2"/>
          <w:sz w:val="28"/>
          <w:szCs w:val="28"/>
        </w:rPr>
        <w:t>Каноничность и нормативизм в византийской иконописи. Идеи чувственного наслаждения прекрасным. Михаил Пселл. Патристическая эстетика. Иоанн Дамаскин, Псевдо-Дионис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стетика западноевропейского Средневековья. Основные принципы и ведущие эстетические концепции. Аврелий Августин, Фома Аквинский. Романский и готический типы мировосприятия. Карнавальный и рыцарский э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эпохи Возрождения. Актуализация античных идеалов в искусстве. Основные принципы ренессансной эстетики. Идеализация творчества и фигуры художника-творца. Эстетизация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эстетической культуры Нового времени. Многообразие стилей в искусстве как тенденция художественного развития. Эстетика европейского Просвещения. Эстетические идеи немецкой классической философии. «Крика способности суждения» И. Канта, «Эстетика» Гегеля. Эстетика и философия искусства Шеллинг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стетические теории Новейшего времени. Марксистская эстетика. Исторические истоки эстетики модернизма. Эстетические идеи психоанализа, интуитивизма, экзистенциализма их влияние на практику искусства. Эстетические взгляды Г.-Г. Гадамера. Постмодернистские стратегии в эстетической теории и практике искусства. Эстетика структурализма и постструктурализма.</w:t>
      </w:r>
    </w:p>
    <w:p>
      <w:pPr>
        <w:pStyle w:val="Normal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5  ЭСТЕТИКА В РУССКОЙ И БЕЛОРУССКО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становления и развития эстетики в России и Беларуси. Основные черты эстетического сознания древне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России и Беларуси в Новое время. Влияние Просвещения и европейских тенденций в развити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ая эстет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ановление эстетики как науки. В.Ф. Одоевский. Проблема эстетического отношения искусства к действительности. Н.Г. Чернышевский. Марксистская трактовка эстетики в работах Г.В. Плеханова. Эстетическая концепция К.Н. Леонт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проблематика в русской религиозной философии. Русская теургическая эстетика и судьбы искусства. Идеи В.С. Соловьева, П.А. Флоренского, Е.Н. Трубецкого, Н.А. Бердя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идеал в творчестве белорусских поэ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тап развития эстетической мысли. Идеологизация эстетики и искусства в России и Беларуси. Эстетика М.М. Бахтина. Философия языка и «эстетика словесного творчества». Эстетика А.Ф. Лосева. Исследования по истории эстетических учений. Проблемы диалектики художественной формы и природы «художественного мироощущения». Основные тенденции развития эстетической науки в России и Беларуси во второй половине XX – начале XXI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6  ИСКУССТВО КАК ПРЕДМЕТ ФИЛОСОФСКОГО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ределения и классификации искусства в древней и классической эстетике. Природа искусства и его взаимосвязь с другими сферами человеческого бытия. Искусство и ремесло. Функц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системе современных технологий. Эстетика и искусство в системе гуманизац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, стиль, жанр в искусстве. Язык искусства. Специфика художественных средств различных видов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7  ПРОБЛЕМЫ ХУДОЖЕСТВЕННОГО ТВОРЧ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szCs w:val="28"/>
        </w:rPr>
        <w:t xml:space="preserve">Понятие художественного творчества. Сущность и специфика художественного творчества. Самосознание художника. Искусство как особая форма мышления и форма культуротворчества. Позиция художника как творца новой реальности. Проблема автора: классический и неклассический подходы. Понятие творческого метода. Манера и стиль. Эволюция статуса художника в истории культуры. </w:t>
      </w:r>
      <w:r>
        <w:rPr>
          <w:spacing w:val="-2"/>
          <w:sz w:val="28"/>
          <w:szCs w:val="28"/>
        </w:rPr>
        <w:t>Проблемы свободы творчества и социальной ответственности художник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творческого процесса (мотив, переживание, сознательное и бессознательное в творчестве). Вдохновение и мастерство в искусстве художника-творца. Проблема художественной одаренности, таланта и гениальности в эстетике. Три концепции гения в истории эстетики: эмпирическая, критическая и романтическая. Эмпирическая концепция гения (Гельвеций). Гениальность и обстоятельства. Критическая концепция (Кант): гений как талант. Моральная ответственность гения. Романтическая концепция (Жан-Поль, Гегель и др.). Божественная природа гениальности. Гений как выразитель «духа н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Тема 8  ПРОБЛЕМЫ ЭСТЕТИЧЕСКОГО ВОСПРИЯТИЯ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szCs w:val="28"/>
        </w:rPr>
        <w:t>ВК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yle14"/>
          <w:szCs w:val="28"/>
        </w:rPr>
      </w:pPr>
      <w:r>
        <w:rPr>
          <w:rStyle w:val="Style14"/>
          <w:szCs w:val="28"/>
        </w:rPr>
        <w:t xml:space="preserve">Понятия эстетического восприятия и вкуса, их связь. Эстетика как «теория совершенного чувственного познания». А. Баумгартен. </w:t>
      </w:r>
      <w:r>
        <w:rPr>
          <w:spacing w:val="-4"/>
          <w:sz w:val="28"/>
          <w:szCs w:val="28"/>
        </w:rPr>
        <w:t>Основные подходы к проблеме эстетического восприятия. Специфика художественного восприятия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yle14"/>
          <w:szCs w:val="28"/>
        </w:rPr>
        <w:t xml:space="preserve">Культурно-исторические и онтологические основы художественного восприятия и вкуса. </w:t>
      </w:r>
      <w:r>
        <w:rPr>
          <w:sz w:val="28"/>
          <w:szCs w:val="28"/>
        </w:rPr>
        <w:t>Вкус художественный стиль. Вкус и мода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yle14"/>
          <w:szCs w:val="28"/>
        </w:rPr>
        <w:t xml:space="preserve">Уровни и фазы восприятия прекрасного и искусства. Психологические механизмы катарсиса. </w:t>
      </w:r>
      <w:r>
        <w:rPr>
          <w:sz w:val="28"/>
          <w:szCs w:val="28"/>
        </w:rPr>
        <w:t>Диалогичность эстетического восприятия и «сотворчество» адресата художествен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куса в истории эстетики. Вкус в системе философских проблем Нового времени. Концепции вкуса, основанные на разуме и чувствах (эстетика разума и эстетика чувств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блема соотношения объективности прекрасного и субъективных аспектов вкуса. Вопрос о нормах и критериях вкуса. Мера и гармония как онтологические основы эстетического вкуса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, задачи и основные проблемы эстетик</w:t>
            </w:r>
            <w:r>
              <w:rPr/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Возникновение эстетики как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Методология эст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Связь эстетики с другими наук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-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атегории эстетики в системе эстетического сознания и эстет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Эстетическое.</w:t>
            </w:r>
          </w:p>
          <w:p>
            <w:pPr>
              <w:pStyle w:val="Normal"/>
              <w:rPr/>
            </w:pPr>
            <w:r>
              <w:rPr/>
              <w:t>2 Прекрасное и безобразное.</w:t>
            </w:r>
          </w:p>
          <w:p>
            <w:pPr>
              <w:pStyle w:val="Normal"/>
              <w:rPr/>
            </w:pPr>
            <w:r>
              <w:rPr/>
              <w:t>3 Возвышенное и низменное.</w:t>
            </w:r>
          </w:p>
          <w:p>
            <w:pPr>
              <w:pStyle w:val="Normal"/>
              <w:rPr/>
            </w:pPr>
            <w:r>
              <w:rPr/>
              <w:t>4 Трагическое и комическо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0-23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ая мысль Древнего мира</w:t>
            </w:r>
          </w:p>
          <w:p>
            <w:pPr>
              <w:pStyle w:val="Normal"/>
              <w:rPr/>
            </w:pPr>
            <w:r>
              <w:rPr/>
              <w:t>1 Эстетические идеи в культурах Древнего Востока.</w:t>
            </w:r>
          </w:p>
          <w:p>
            <w:pPr>
              <w:pStyle w:val="Normal"/>
              <w:rPr/>
            </w:pPr>
            <w:r>
              <w:rPr/>
              <w:t>2 Эстетическая мысль Древней Греции.</w:t>
            </w:r>
          </w:p>
          <w:p>
            <w:pPr>
              <w:pStyle w:val="Normal"/>
              <w:rPr/>
            </w:pPr>
            <w:r>
              <w:rPr/>
              <w:t>3 Эстетическая мысль Древнего Рим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4-3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ая эстетическая мыс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Эстетические идеи в христианстве.</w:t>
            </w:r>
          </w:p>
          <w:p>
            <w:pPr>
              <w:pStyle w:val="Normal"/>
              <w:rPr/>
            </w:pPr>
            <w:r>
              <w:rPr/>
              <w:t>2 Эстетика возрождения.</w:t>
            </w:r>
          </w:p>
          <w:p>
            <w:pPr>
              <w:pStyle w:val="Normal"/>
              <w:rPr/>
            </w:pPr>
            <w:r>
              <w:rPr/>
              <w:t>3 Эстетика Нового времен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 Эстетика ХХ ве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1-42</w:t>
            </w:r>
            <w:r>
              <w:rPr>
                <w:lang w:val="en-US"/>
              </w:rPr>
              <w:t>}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ка в русской и белорусской культурах</w:t>
            </w:r>
          </w:p>
          <w:p>
            <w:pPr>
              <w:pStyle w:val="Normal"/>
              <w:rPr/>
            </w:pPr>
            <w:r>
              <w:rPr/>
              <w:t>1 Особенности древнерусской эстетики.</w:t>
            </w:r>
          </w:p>
          <w:p>
            <w:pPr>
              <w:pStyle w:val="Normal"/>
              <w:rPr/>
            </w:pPr>
            <w:r>
              <w:rPr/>
              <w:t>2 Белорусская эстетика периода Возрождения и Реформации.</w:t>
            </w:r>
          </w:p>
          <w:p>
            <w:pPr>
              <w:pStyle w:val="Normal"/>
              <w:rPr/>
            </w:pPr>
            <w:r>
              <w:rPr/>
              <w:t>3 Русская эстетика 19-20 вв.</w:t>
            </w:r>
          </w:p>
          <w:p>
            <w:pPr>
              <w:pStyle w:val="Normal"/>
              <w:rPr/>
            </w:pPr>
            <w:r>
              <w:rPr/>
              <w:t>4 Современная белорусская эстет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3-4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определения искусств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Структура искус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Функции искусства</w:t>
            </w:r>
            <w:r>
              <w:rPr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8-5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художественного творчества</w:t>
            </w:r>
          </w:p>
          <w:p>
            <w:pPr>
              <w:pStyle w:val="Normal"/>
              <w:rPr/>
            </w:pPr>
            <w:r>
              <w:rPr/>
              <w:t>1 Специфика творчества в искусстве.</w:t>
            </w:r>
          </w:p>
          <w:p>
            <w:pPr>
              <w:pStyle w:val="Normal"/>
              <w:rPr/>
            </w:pPr>
            <w:r>
              <w:rPr/>
              <w:t>2 Проблема автора.</w:t>
            </w:r>
          </w:p>
          <w:p>
            <w:pPr>
              <w:pStyle w:val="Normal"/>
              <w:rPr/>
            </w:pPr>
            <w:r>
              <w:rPr/>
              <w:t>3 Проблема моральной ответственности художн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3-5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эстетического восприятия и вкуса</w:t>
            </w:r>
          </w:p>
          <w:p>
            <w:pPr>
              <w:pStyle w:val="Normal"/>
              <w:rPr/>
            </w:pPr>
            <w:r>
              <w:rPr/>
              <w:t>1 Специфика эстетического восприятия.</w:t>
            </w:r>
          </w:p>
          <w:p>
            <w:pPr>
              <w:pStyle w:val="Normal"/>
              <w:rPr/>
            </w:pPr>
            <w:r>
              <w:rPr/>
              <w:t>2 Катарсис.</w:t>
            </w:r>
          </w:p>
          <w:p>
            <w:pPr>
              <w:pStyle w:val="Normal"/>
              <w:rPr/>
            </w:pPr>
            <w:r>
              <w:rPr/>
              <w:t>3 Художественное восприятие как сотворчество.</w:t>
            </w:r>
          </w:p>
          <w:p>
            <w:pPr>
              <w:pStyle w:val="Normal"/>
              <w:rPr/>
            </w:pPr>
            <w:r>
              <w:rPr/>
              <w:t>4 Проблема художественного вку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7-5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а успеваемостью студентов по разделам №№ 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новные категории эстетики в системе эстетического сознания и эстетической деятельности</w:t>
      </w:r>
      <w:r>
        <w:rPr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стетическая мысль Древнего мир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ы художественного творче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эстетического восприятия и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да и этикет как эстетические феномены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праздника в процессе формирования эстетического мировосприятия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природы в формировании и развитии эстетического чувств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текст и телевидение как проблема эстетики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ко-эстетический анализ женского и мужского костюма от древности до современност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ец в истории эстетической культуры человек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в истории эстетической культуры человек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волюция статуса художника в европейской и русской культурах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е о катарсисе в истории эстетик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о-парковое искусство в истории западноевропейской культуры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мовая архитектура как синтез искусст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онопись и ее символик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волика света и цвета в средневековой культуре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евековая народная культур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Западной и Восточной христианских традиций в подходе к рассмотрению эстетических проблем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византийского богословия на художественную культуру православного христианств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ка романтизма в Росси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 xml:space="preserve">Кино в куль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русские мифы, обряды, ритуалы как эстетический феномен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ий аспект русских и белорусских народных сказок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 xml:space="preserve">Эстетика быта дворянско-аристократического общества и народный этос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ие взгляды представителей русского классицизм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ка русской гражданской архитектуры нового и новейшего времен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ий аспект оформления культовых зданий православия и католицизма в Беларус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ка русского театра нового и новейшего времен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русский театр как эстетический феномен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гляды на эстетику русской культуры западников и славянофило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ие идеи Н.Г.Чернышевского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ая эстетическая мысль в свете мифов, сказок, преданий, легенд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ка средневекового зодчества и изобразительного искусств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русской иконописи в трудах Е.Н.Трубецкого, С.Н.Булгакова, П.А.Флоренского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черты эстетического сознания Древней Руси в памятниках искусств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усство Древней Руси как эстетический феномен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 xml:space="preserve">Древнерусская живопись и архитектура в трудах русских философов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красное в искусстве и природе в философии В.С. Соловьев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ая концепция В.Ф. Одоевского в сочинении «Русские ночи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ие взгляды М.М. Бахтин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ка взгляды А.Ф. Лосев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зм К.Н. Леонтьев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А.Флоренский о сущности искусства и миссии художник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ысл творчества в эстетической концепции Н.А. Бердяев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ка русской и белорусской иконописи.</w:t>
      </w:r>
    </w:p>
    <w:p>
      <w:pPr>
        <w:pStyle w:val="Normal"/>
        <w:widowControl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ев, Ю.Б. Эстетика. В 2 ч. – Смоленск: Русич, 1997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омов, Е.С. Начала эстетических знаний. – М., 197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драшов, В.А. Этика. Чичина Е.А. Эстетика. – Ростов-на-Дону,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вцун, О.А. Эстетика. – М.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, В.Ф. Эстетика. Учеб. пособ. для ст. гум. вузов. – Мн., 200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Овинникова, Ю.А. Эстетика: курс лекций / Ю.А. Овинникова, В.Б. Рожковский – Ростов н/ Д.,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Эстетика. Словарь. – М., 198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. Учебное пособие/ Под ред. А.А. Радугина. – М.,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ковлев, Е.Г. Эстетика. Учебное пособие. – М.: Градарики, 199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амер, Г.-Г. Актуальность прекрасного// – М., 199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, А.Ф. Шестаков В.П. История эстетических категорий. – М., 1965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сон, А. Смех. – М., 199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, Э. Философское исследование наших идей возвышенного и прекрасного. М., 19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кегор, С. О понятии иронии// Логос, 1993, № 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ский, Н.И. Основные эстетические категории. – М., 197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иньская, А. Прекрасное. Миф и действительность. – М., 197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Комическое, его виды и жанры. – М., 199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Трагическое как эстетическая категория. – М., 198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оченко, В.А. Основные эстетические категории. – Гомель, ГГУ, 200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п, В.Я. Проблемы комизма и смеха. – М., 1976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 З. Остроумие и его отношение к бессознательному. – М.,199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ер, М. О феномене трагического. – М., 1988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ллер Ф. О причинах наслаждения, доставляемого трагическими предметами// – М., 1958. Т.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этика. Соч. в 4-х т. – М., 1983. Т.4.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ычков, В.В. О предмете истории эстетики// Античная культура и современная наука. – М., 198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Эстетика поздней античности. – М., 198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явин В.В. Традиционная эстетика в странах Древнего Востока. – М., 198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сянников, М.Ф. История эстетической мысли, М., 197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офимов П. Л. Об эстетических идеях Древнего Египта. // Из исто</w:t>
      </w:r>
      <w:r>
        <w:rPr>
          <w:sz w:val="28"/>
          <w:szCs w:val="28"/>
        </w:rPr>
        <w:t>рии эстетической мысли древности и средневековья. – М., 196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кевич, В. Античная эстетика. – М., 197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, Р. Удовольствие от текста// Барт, Р. Избр. Раб. Семиотика. Поэтика. – 198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умгартен, А. Философские размышления. Эстетика (фрагменты)// История эстетики. Памятники эстетической мысли. – М., 1964. Т.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ычков, В.З. Византийская эстетика. – М., 197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гель, Г.В.Ф. Эстетика в 4-х т. – М.: Искусство, 1968. Т.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, И. Критика способности суждения // Соч. в 6-ти томах. – М., 1966. Т.5.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нт, И. Наблюдение  за  чувством возвышенного  и  прекрасного//  Соч. В 6-ти томах. – М., 196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История античной эстетики. – М., 1963 – 198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Эстетика Возрождения. – М., 198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ьгер, К.-В.-Ф. Эрвин. Четыре диалога о прекрасном и об искусстве. – М., 19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ин, А.Ф. Эстетические концепции модернизма. – М., 198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ковская, Н.Б. Эстетика постмодернизма. – СПб.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на пороге 21 века: Материалы «Круглого стола»// Свободная мысль, 1992. № 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тужев, А.А. О романе Н. Полевого «Клятва при гробе господнем» // Декабристы: Эстетика и критика. – М.,199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хтин, М.М. Эстетика словесного творчества. – М., М. 197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теургическая эстетика. – М.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, А.И. Эстетика: проблемы и споры. – М., 197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ский, Н.О. Мир как осуществление красоты. – М.,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ин, Е.Я. Психология художественного творчества. – М., 1985.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ахтин, М.Творчество Франсуа Рабле и народная культура Средневековья и Ренессанса. – М., 198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яев, Н.А. Философия свободы. Смысл творчества. – М., 198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средневековая эстетика. – М., 199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ппер, Ю.Б. Творческие судьбы и история. – М: Художественная литература, 199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Психология искусства. – М., 196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веций К.А. О человеке, его умственных способностях и его воспитании. – М., 1938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лингвуд, Р.Дж. Искусство и ремесло// Коллингвуд Р.Дж. Принципы искусства. – М., 199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трарка, Ф. Эстетические фрагменты. – М., 198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ридж, С.-Т. Определение вкуса// Избранные труды. – М., 198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осев, А.Ф. Форма. Стиль. Выражение. - М. 199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Е.Г. Эстетический вкус как категория эстетики. – М., 198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5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5:00Z</dcterms:created>
  <dc:creator>SVS</dc:creator>
  <dc:description/>
  <cp:keywords/>
  <dc:language>en-US</dc:language>
  <cp:lastModifiedBy>svs</cp:lastModifiedBy>
  <dcterms:modified xsi:type="dcterms:W3CDTF">2011-04-04T12:27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