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рев, Ю.Б. Эстетика. В 2 ч. – Смоленск: Русич, 1997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омов, Е.С. Начала эстетических знаний. – М., 197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ндрашов, В.А. Этика. Чичина Е.А. Эстетика. – Ростов-на-Дону, 199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ивцун, О.А. Эстетика. – М., 200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тынов, В.Ф. Эстетика. Учеб. пособ. для ст. гум. вузов. – Мн., 200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pacing w:val="-10"/>
          <w:sz w:val="28"/>
          <w:szCs w:val="28"/>
        </w:rPr>
        <w:t>Овинникова, Ю.А. Эстетика: курс лекций / Ю.А. Овинникова, В.Б. Рожковский – Ростов н/ Д., 200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pacing w:val="-10"/>
          <w:sz w:val="28"/>
          <w:szCs w:val="28"/>
        </w:rPr>
      </w:pPr>
      <w:r>
        <w:rPr>
          <w:sz w:val="28"/>
          <w:szCs w:val="28"/>
        </w:rPr>
        <w:t>Эстетика. Словарь. – М., 198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ка. Учебное пособие/ Под ред. А.А. Радугина. – М., 199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Яковлев, Е.Г. Эстетика. Учебное пособие. – М.: Градарики, 1999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дамер, Г.-Г. Актуальность прекрасного// – М., 199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сев, А.Ф. Шестаков В.П. История эстетических категорий. – М., 1965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гсон, А. Смех. – М., 199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к, Э. Философское исследование наших идей возвышенного и прекрасного. М., 197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кегор, С. О понятии иронии// Логос, 1993, № 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юковский, Н.И. Основные эстетические категории. – М., 197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чиньская, А. Прекрасное. Миф и действительность. – М., 197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мова, Т.Б. Комическое, его виды и жанры. – М., 199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мова, Т.Б. Трагическое как эстетическая категория. – М., 198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иноченко, В.А. Основные эстетические категории. – Гомель, ГГУ, 200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пп, В.Я. Проблемы комизма и смеха. – М., 1976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рейд З. Остроумие и его отношение к бессознательному. – М.,199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лер, М. О феномене трагического. – М., 1988.</w:t>
      </w:r>
    </w:p>
    <w:p>
      <w:pPr>
        <w:pStyle w:val="Normal"/>
        <w:numPr>
          <w:ilvl w:val="0"/>
          <w:numId w:val="1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Шиллер Ф. О причинах наслаждения, доставляемого трагическими предметами// – М., 1958. Т.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истотель. Поэтика. Соч. в 4-х т. – М., 1983. Т.4.</w:t>
      </w:r>
    </w:p>
    <w:p>
      <w:pPr>
        <w:pStyle w:val="Normal"/>
        <w:numPr>
          <w:ilvl w:val="0"/>
          <w:numId w:val="1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ычков, В.В. О предмете истории эстетики// Античная культура и современная наука. – М., 198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ычков, В.В. Эстетика поздней античности. – М., 1981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лявин В.В. Традиционная эстетика в странах Древнего Востока. – М., 198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всянников, М.Ф. История эстетической мысли, М., 197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рофимов П. Л. Об эстетических идеях Древнего Египта. // Из исто</w:t>
      </w:r>
      <w:r>
        <w:rPr>
          <w:sz w:val="28"/>
          <w:szCs w:val="28"/>
        </w:rPr>
        <w:t>рии эстетической мысли древности и средневековья. – М., 196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таркевич, В. Античная эстетика. – М., 1977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т, Р. Удовольствие от текста// Барт, Р. Избр. Раб. Семиотика. Поэтика. – 198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умгартен, А. Философские размышления. Эстетика (фрагменты)// История эстетики. Памятники эстетической мысли. – М., 1964. Т.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ычков, В.З. Византийская эстетика. – М., 1977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гель, Г.В.Ф. Эстетика в 4-х т. – М.: Искусство, 1968. Т.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т, И. Критика способности суждения // Соч. в 6-ти томах. – М., 1966. Т.5.</w:t>
      </w:r>
    </w:p>
    <w:p>
      <w:pPr>
        <w:pStyle w:val="Normal"/>
        <w:numPr>
          <w:ilvl w:val="0"/>
          <w:numId w:val="1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ант, И. Наблюдение  за  чувством возвышенного  и  прекрасного//  Соч. В 6-ти томах. – М., 196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сев, А.Ф. История античной эстетики. – М., 1963 – 198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сев, А.Ф. Эстетика Возрождения. – М., 198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льгер, К.-В.-Ф. Эрвин. Четыре диалога о прекрасном и об искусстве. – М., 197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инин, А.Ф. Эстетические концепции модернизма. – М., 198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ьковская, Н.Б. Эстетика постмодернизма. – СПб., 200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ка на пороге 21 века: Материалы «Круглого стола»// Свободная мысль, 1992. № 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естужев, А.А. О романе Н. Полевого «Клятва при гробе господнем» // Декабристы: Эстетика и критика. – М.,199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хтин, М.М. Эстетика словесного творчества. – М., М. 1979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ычков, В.В. Русская теургическая эстетика. – М., 200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ов, А.И. Эстетика: проблемы и споры. – М., 197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сский, Н.О. Мир как осуществление красоты. – М., 199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син, Е.Я. Психология художественного творчества. – М., 1985.</w:t>
      </w:r>
    </w:p>
    <w:p>
      <w:pPr>
        <w:pStyle w:val="Normal"/>
        <w:numPr>
          <w:ilvl w:val="0"/>
          <w:numId w:val="1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ахтин, М.Творчество Франсуа Рабле и народная культура Средневековья и Ренессанса. – М., 198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дяев, Н.А. Философия свободы. Смысл творчества. – М., 198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ычков, В.В. Русская средневековая эстетика. – М., 199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иппер, Ю.Б. Творческие судьбы и история. – М: Художественная литература, 199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готский, Л.С. Психология искусства. – М., 196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львеций К.А. О человеке, его умственных способностях и его воспитании. – М., 1938.</w:t>
      </w:r>
    </w:p>
    <w:p>
      <w:pPr>
        <w:pStyle w:val="Normal"/>
        <w:numPr>
          <w:ilvl w:val="0"/>
          <w:numId w:val="1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ллингвуд, Р.Дж. Искусство и ремесло// Коллингвуд Р.Дж. Принципы искусства. – М., 199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етрарка, Ф. Эстетические фрагменты. – М., 198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ьридж, С.-Т. Определение вкуса// Избранные труды. – М., 198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Лосев, А.Ф. Форма. Стиль. Выражение. - М. 199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овлев Е.Г. Эстетический вкус как категория эстетики. – М.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39:00Z</dcterms:created>
  <dc:creator>Дроздов Д.Н.</dc:creator>
  <dc:description/>
  <cp:keywords/>
  <dc:language>en-US</dc:language>
  <cp:lastModifiedBy>Дроздов Д.Н.</cp:lastModifiedBy>
  <dcterms:modified xsi:type="dcterms:W3CDTF">2013-03-27T0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