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4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b w:val="false"/>
        </w:rPr>
        <w:t xml:space="preserve">ОСНОВ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 xml:space="preserve">1 Бигон М. Экология. Особи, популяции и сообщества: В 2 т. / М. Бигон, Дж. Харпер, К. Таундсен. – М: Мир, 1989. – Т. 1. – 667 с.; Т. 2. – 477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Ботаника : Морфология и анатомия растений / А. Е. Васильев [и др.]. – М.: Просвещение, 1988. – 480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>3 Горышина Т. К. Экология растений. – М.: высшая школа, 1979. – 368 с. Ботаника : В 4 т.; на основе учебника Э. Страсбургера (и др.) Т. 4. – Экология / П. Зитте [и др.]. – М.: Издательский центр «Академия», 2007. – 256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 xml:space="preserve">4 Косулина Л. Г. физиология устойчивости растений к неблагоприятным факторам среды / Л. Г. Косулина, Э. Г. Луценко, В. А. Аксенова. – Ростов-наДону: Изд-во Ростовского университета, 1993. – 240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>5 Кузнецов В. В. Физиология растений / В. В. Кузнецов, Г.А. Дмитриева. – М.: Высшая школа, 2005. – 736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 Культиасов И. М. Экология растений. – Изд-во МГУ, 1982. – 379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Лархер В. Экология растений. – М.: Мир, 1978. – 38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 Миркин Б.М. Современная наука о растительности / Б.М. Миркин, Л. Г. Наумова, А. И.  Соломещ. – М.: Логос, 2001. – 26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Одум Ю. Экология: В 2 т. – М.: Мир, 1986. – Т. 1 – 328 с.; Т. 2 – 27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 Полевой В. В. Физиология  растений. – М.: Высшая школа, 1989. – 46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 Работнов Т. А. Фитоценология. – М.: Изд-во МГУ, 1992. – 352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ышина, Т. К. Экология растений / Т. К. Горышина. – Мн. : Высш. шк., 1979, – 368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 Физиология растений / Н. Д. Алехина [и др.]. – Издательский центр «Академия», 2005. – 640 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 Барыкина Р. П. Большой практикум по ботанике. Экологическая анатомия цветковых растений / Р. П. Барыкина, Н. В. Чубатова. – М.: Т-во науч. изданий КМК, 2005. – 77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Библь Р. Цитологические основы экологии растений. – М.: Мир, 1965. – 465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 Быков Б. А. Экологический словарь. – Алма-Ата: Наука, 1983. – 21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Вальтер Г. Растительность земного шара. В 3 т. – М.: Прогресс. – Т. 1, 1968. – 552 с.; Т. 2, 1974. – 424 с.; Т. 3, 1975. – 430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 Веселова Т. В. Стресс у растений: Биофизический   подход / Т. В.   Веселова, В. А. Веселовский,  Д. С. Чернавский. – М.: Издо-во МГУ, 1993. – 14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8 Виноградов Б. В. Растительные индикаторы и их использование при изучении природных ресурсов. – М.: Высшая школа, 1964. – 324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pacing w:val="1"/>
          <w:sz w:val="28"/>
          <w:szCs w:val="28"/>
        </w:rPr>
        <w:tab/>
      </w:r>
      <w:r>
        <w:rPr>
          <w:sz w:val="28"/>
          <w:szCs w:val="28"/>
        </w:rPr>
        <w:t>19 Биогеография с основами экологии / А.Г. Воронов [и др.]. – М.: Высшая школа, 2002. – 392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 Гиляров А. М. Популяционная экология. – М.: Изд-во МГУ, 1990. – 191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>21 Гиляров А. М. Становление эволюционного подхода как объяснительного начала в экологии // Журнал общей биологии, 2003. – Т. 64. - № 1. – С. 3-22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 xml:space="preserve">22 Горышина Т. К. Фотосинтетический аппарат растений и условия среды. – Л.: Изд-во ЛГУ, 1989 – 20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 Биоморфология растений: иллюстрированный словарь / П. Ю. Жмылев [и др.]. – М., 2002. – 240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 Ценопопуляции растений (очерки популяционной биологии) / Л. Б. Заугольнова [и др.]. – М.: Наука, 1988. – 183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Почвоведение / И. С. Кауричев  [и др.]. – М.: Колос, 1982. – 49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 Кретович В. Л. Биохимия   растений. – М.:  Высшая школа, 1986. – 50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 xml:space="preserve">27 Куркин К. А. Системные исследования динамики лугов. – М.: Наука, 1976. – 284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Марков М. В. Популяционная биология растений. – Казань: Изд-во Казанского гос. ун-та, 1986. – 108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 Медведев С. С. Физиология растений. – СПб.: Изд-во СПБГУ, 2004. – 336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0 Метлицкий Л.В. Как растения защищаются от болезней / Л. В. Метлицкий, О. Л. Озерецковская. – М.: Наука, 1985. – 189 с.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ab/>
        <w:t xml:space="preserve">31 Миркин Б. М. Наука о растительности (история и современное состояние концепций) / Б. М. Миркин, Л. Г. Наумова. – Уфа: Гилем, 1998. –  423 с. </w:t>
      </w:r>
    </w:p>
    <w:p>
      <w:pPr>
        <w:pStyle w:val="Normal"/>
        <w:tabs>
          <w:tab w:val="clear" w:pos="708"/>
          <w:tab w:val="left" w:pos="533" w:leader="none"/>
          <w:tab w:val="left" w:pos="100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2 Миркин Б. М. Словарь понятий и терминов современной фитоценологии / Б. М. Миркин, Г. С. Розенберг, Л. Г. Наумова. – Наука, 1989. – 223 с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3 </w:t>
      </w:r>
      <w:r>
        <w:rPr>
          <w:spacing w:val="-14"/>
          <w:sz w:val="28"/>
          <w:szCs w:val="28"/>
        </w:rPr>
        <w:t xml:space="preserve">Пианка Э. Эволюционная экология. – М.: Мир, 1981. –  400 с.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>34 Проворов Н. А. Сравнительная генетика и эволюционная морфология симбиозов растений с микробами-азотфиксаторами и эндомикоризными грибами // Журнал общей биологии / Н. А. Проворов, А. Ю. Борисов, И. А. Тихонович. – 2002. – Т. 63. - № 6. – С. 451- 472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5 Работнов Т. А. Актуальные вопросы экологии растений //  Итоги науки и техники. Ботаника, Т. 3.- М.: Изд-во ВИНИТИ, 1979. – 70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36 Работнов Т. А. Экология луговых трав. – М.: Изд-во МГУ, 1985. – 176 с.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>37 Раменский Л. Г. Избранные работы. Проблемы и методы изучения растительного покрова. – Л.: Наука, 1971. – 334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38 Серебряков И. Г. Экологическая  морфология растений. – М.: Высшая школа, 1962. – 377 с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 xml:space="preserve">39 Сукачев В. Н. Избранные труды. В 3 т. Т. 1. Основа лесной типологии и биогеоценологии. Л.: Наука, 1972. – 420 с. 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40 Третьяков И. Ю. Экологическая физиология растений / И. Ю. Усманов, З. Ф. Рахманкулова, А. Ю. Кулагин. – М.: Логос, 2001. – 223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>41 Чиркова Т. В. Физиологические основы устойчивости растений. – СПб.: Изд-во СПбГУ, 2002. – 238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42 Шилов И. А. Экология. – М.: Высшая школа, 2001. – 512 с.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>43 Штина Э. А. Экология почвенных водорослей / Э. А. Штина, М. М. Голлнрбах. – М.: Наука, 1976. – 140 с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  <w:t xml:space="preserve">44 Яблоков А. В. Популяционная биология. – М.: Высшая школа, 1987. – 303 с. 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  <w:t xml:space="preserve">45 Якушкина Н. И. Физиология растений. – М.: Просвещение, 1993. –  335 с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  <w:sz w:val="28"/>
          <w:szCs w:val="28"/>
        </w:rPr>
        <w:t>46 Правила ведения агропромышленного производства в условиях радиоактивного загрязнения земель Республики Беларусь на 2002–2005 гг. – Мн. : 2002. –   74 с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9:00Z</dcterms:created>
  <dc:creator>Дроздов</dc:creator>
  <dc:description/>
  <dc:language>en-US</dc:language>
  <cp:lastModifiedBy>Дроздов</cp:lastModifiedBy>
  <dcterms:modified xsi:type="dcterms:W3CDTF">2011-11-04T10:4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