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7" w:before="197" w:after="0"/>
        <w:ind w:left="3931" w:hanging="0"/>
        <w:rPr>
          <w:spacing w:val="-9"/>
          <w:sz w:val="28"/>
          <w:szCs w:val="20"/>
        </w:rPr>
      </w:pPr>
      <w:r>
        <w:rPr>
          <w:spacing w:val="-9"/>
          <w:sz w:val="28"/>
          <w:szCs w:val="26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27" w:hanging="0"/>
        <w:rPr>
          <w:sz w:val="28"/>
          <w:szCs w:val="20"/>
        </w:rPr>
      </w:pPr>
      <w:r>
        <w:rPr>
          <w:sz w:val="28"/>
          <w:szCs w:val="26"/>
        </w:rPr>
        <w:t>О с н о в н а 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23"/>
          <w:sz w:val="28"/>
          <w:szCs w:val="26"/>
        </w:rPr>
      </w:pPr>
      <w:r>
        <w:rPr>
          <w:sz w:val="28"/>
          <w:szCs w:val="26"/>
        </w:rPr>
        <w:t>Начала физиологии: Учебник / под ред. акад. А.Д. Ноздрачева. СПб.: Из</w:t>
        <w:softHyphen/>
        <w:t>дательство «Лань»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Общий курс физиологии человека и животных: Учебник / под ред. А.Д. Ноздрачева. М.: Высшая школа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Физиология человека: Учебник / под ред. В.М.Смирнова. М.: Медицина.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9"/>
          <w:sz w:val="28"/>
          <w:szCs w:val="26"/>
        </w:rPr>
      </w:pPr>
      <w:r>
        <w:rPr>
          <w:sz w:val="28"/>
          <w:szCs w:val="26"/>
        </w:rPr>
        <w:t>Физиология человека / под ред. Р.Шмидта и Г. Тевса. М.: Мир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. Основы и функциональные системы: Курс лекций / под ред. К.В.Судакова. М.: Медицина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эндокринной системы / под. Ред. Дж. Гриффина и С. Охеды; пер. с англ. М.: БИНОМ. Лаборатория знаний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10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Физиология человека и животных: Практикум / Под ред. В.Н. Турина. Мн.:БГУ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 w:before="5" w:after="0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Калюнов В.Н. Практикум по физиологии человека и животных / В.Н. Ка-люнов, Т.А. Миклуш. Мн.: БГПУ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7"/>
        <w:jc w:val="both"/>
        <w:rPr>
          <w:spacing w:val="-11"/>
          <w:sz w:val="28"/>
          <w:szCs w:val="26"/>
        </w:rPr>
      </w:pPr>
      <w:r>
        <w:rPr>
          <w:sz w:val="28"/>
          <w:szCs w:val="26"/>
        </w:rPr>
        <w:t>Нормальная физиология/практикум в 2-х частях / Под ред. А.И. Кубарко. - 3-е изд. Мн.: БГМУ, 2007.</w:t>
      </w:r>
    </w:p>
    <w:p>
      <w:pPr>
        <w:pStyle w:val="Normal"/>
        <w:widowControl w:val="false"/>
        <w:shd w:fill="FFFFFF" w:val="clear"/>
        <w:autoSpaceDE w:val="false"/>
        <w:spacing w:lineRule="exact" w:line="307" w:before="312" w:after="0"/>
        <w:ind w:left="461" w:hanging="0"/>
        <w:rPr>
          <w:sz w:val="28"/>
          <w:szCs w:val="20"/>
        </w:rPr>
      </w:pPr>
      <w:r>
        <w:rPr>
          <w:spacing w:val="72"/>
          <w:sz w:val="28"/>
          <w:szCs w:val="26"/>
        </w:rPr>
        <w:t>Дополните</w:t>
      </w:r>
      <w:r>
        <w:rPr>
          <w:spacing w:val="-4"/>
          <w:sz w:val="28"/>
          <w:szCs w:val="26"/>
        </w:rPr>
        <w:t>л ь н а 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25"/>
          <w:sz w:val="28"/>
          <w:szCs w:val="26"/>
        </w:rPr>
      </w:pPr>
      <w:r>
        <w:rPr>
          <w:sz w:val="28"/>
          <w:szCs w:val="26"/>
        </w:rPr>
        <w:t>10 Физиология человека: учебник для вузов / под ред. Тхоревского. М.: Физкультура, образование, наука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11 Орлов Р.С. Нормальная физиология: Учебник / Р.С. Орлов, А.Д. Ноздра-чев. М.: Гэотар-меди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12 Шулъговский В.В. Физиология высшей нервной деятельности с основами нейробиологии/В.В. Шулъговский.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jc w:val="both"/>
        <w:rPr>
          <w:spacing w:val="-13"/>
          <w:sz w:val="28"/>
          <w:szCs w:val="26"/>
        </w:rPr>
      </w:pPr>
      <w:r>
        <w:rPr>
          <w:sz w:val="28"/>
          <w:szCs w:val="26"/>
        </w:rPr>
        <w:t>13 Самойлов В.О.   Медицинская  биофизика:  Учебник /  В.О.  Самойлов. СПб.: Спецлит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10" w:after="0"/>
        <w:jc w:val="both"/>
        <w:rPr>
          <w:spacing w:val="-11"/>
          <w:sz w:val="28"/>
          <w:szCs w:val="26"/>
        </w:rPr>
      </w:pPr>
      <w:r>
        <w:rPr>
          <w:sz w:val="28"/>
          <w:szCs w:val="26"/>
        </w:rPr>
        <w:t>14 Николе Д.   От нейрона к мозгу / Д. Николе, Р. Мартин, Б. Валлас, П. Фукс, М.: Едиториал УРС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/>
      </w:pPr>
      <w:r>
        <w:rPr>
          <w:sz w:val="28"/>
          <w:szCs w:val="26"/>
        </w:rPr>
        <w:t>15 Сравнительная физиология животных / под ред. Л. Проссера. М.: Мир, 1977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/>
      </w:pPr>
      <w:r>
        <w:rPr>
          <w:sz w:val="28"/>
          <w:szCs w:val="26"/>
        </w:rPr>
        <w:t>16 Шмидт-Ниельсен К. Физиология животных: приспособление и среда / К. Шмидт-Ниельсен М.: Мир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/>
      </w:pPr>
      <w:r>
        <w:rPr>
          <w:sz w:val="28"/>
          <w:szCs w:val="26"/>
        </w:rPr>
        <w:t>17 Анохин П.К. Узловые вопросы теории функциональных систем / П.К. Анохин. М.: Наука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/>
      </w:pPr>
      <w:r>
        <w:rPr>
          <w:sz w:val="28"/>
          <w:szCs w:val="26"/>
        </w:rPr>
        <w:t>18 Беспалов     А.Ю.     Нейропсихофармакология     антагонистов     МУЮА-рецепторов / АЛО. Беспалов, Э.Э. Звартау. СПб.: Невский Диалект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/>
      </w:pPr>
      <w:r>
        <w:rPr>
          <w:sz w:val="28"/>
          <w:szCs w:val="26"/>
        </w:rPr>
        <w:t>19 Крыжановский Г.Н.  Общая патофизиология нервной системы / Г.Н. Крыжановский.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07" w:before="5" w:after="0"/>
        <w:jc w:val="both"/>
        <w:rPr>
          <w:spacing w:val="-12"/>
          <w:sz w:val="28"/>
          <w:szCs w:val="26"/>
        </w:rPr>
      </w:pPr>
      <w:r>
        <w:rPr>
          <w:sz w:val="28"/>
          <w:szCs w:val="26"/>
        </w:rPr>
        <w:t>20 Солтанов, В.В. Механизмы саморегуляции вегетативных функций нор</w:t>
        <w:softHyphen/>
        <w:t>ме и при патологии / В.В. Солтанов. Мн.: Наука и техника, 1994.</w:t>
      </w:r>
    </w:p>
    <w:p>
      <w:pPr>
        <w:pStyle w:val="Normal"/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3:00Z</dcterms:created>
  <dc:creator>Кафедра физиологии человека</dc:creator>
  <dc:description/>
  <cp:keywords/>
  <dc:language>en-US</dc:language>
  <cp:lastModifiedBy>levtuhova</cp:lastModifiedBy>
  <dcterms:modified xsi:type="dcterms:W3CDTF">2015-02-09T12:37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