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мерный перечень вопросов к экзамену </w:t>
      </w:r>
    </w:p>
    <w:p>
      <w:pPr>
        <w:pStyle w:val="Heading1"/>
        <w:jc w:val="center"/>
        <w:rPr>
          <w:rFonts w:eastAsia="Arial Unicode MS"/>
          <w:caps w:val="false"/>
          <w:smallCaps w:val="false"/>
        </w:rPr>
      </w:pPr>
      <w:r>
        <w:rPr>
          <w:caps w:val="false"/>
          <w:smallCaps w:val="false"/>
        </w:rPr>
        <w:t>по курсу</w:t>
      </w:r>
      <w:r>
        <w:rPr/>
        <w:t xml:space="preserve"> «</w:t>
      </w:r>
      <w:r>
        <w:rPr>
          <w:caps w:val="false"/>
          <w:smallCaps w:val="false"/>
        </w:rPr>
        <w:t>Физиология человека и животных»</w:t>
      </w:r>
    </w:p>
    <w:p>
      <w:pPr>
        <w:pStyle w:val="Normal"/>
        <w:jc w:val="center"/>
        <w:rPr>
          <w:rFonts w:eastAsia="Arial Unicode MS"/>
          <w:caps/>
          <w:sz w:val="28"/>
          <w:szCs w:val="36"/>
        </w:rPr>
      </w:pPr>
      <w:r>
        <w:rPr>
          <w:rFonts w:eastAsia="Arial Unicode MS"/>
          <w:caps/>
          <w:sz w:val="28"/>
          <w:szCs w:val="3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мет, методы и задачи ФЧЖ. Краткая история  ФЧ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онятии ФЧ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, состав и функции кров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кро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итроциты: количество, строение, фун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циты: количество, строение, функции. Лейкоцитарная форму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омбоциты: количество, строение, фун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свёртывания кро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 - функциональная структура серд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е свойства сердечной мыш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й цикл и его фа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сердечной мыщцы: автоматия, проводимость, сократим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е проявления деятельности сердца. Электрокардиограф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м сердца и его наруш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ция работы серд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типы сосу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 движения крови по сосуд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ление в артериальном русле. Пуль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я дыхательной системы. Ацину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ность и стадии дых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метры, объемы и емкости внешнего дых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анспорт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кров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дыхательных движ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ция дыхания, дыхательный цен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мен газов в легких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мен газов в ткан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мен белков, жиров, углев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о-минеральный обмен. Витам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: пищеварительный аппарат, ЖКТ, ферменты: свой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пищеварения: характерис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варение в полости 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варение в желудке, состав желудочного с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варение в тонком кишечн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ология толстого отдела кишечника. Микрофлора и ее роль в процессе желудочн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моны пищеварительного тра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н, морфо – функциональная единица НС. Классификация нейро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и глии. Виды, строение, фун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, принятые для характеристики нервной сис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рефлекс», «рефлекторная дуга». Основные элементы рефлекторной ду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ферическая НС: строение периферической и центральной части, функции. Строение рефлекторной ду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гетативная НС, симпатическая и парасимпатическая. Строение, функция отделов ВНС. Отличительные особенности строения рефлекторной ду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симпатическая НС: строение и фун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нной мозг: строение, фун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говатый мозг: строение, функции, локализация нервных цент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ний мозг: строение, функции, локализация нервных цент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мозг: строение, функции, нервные цент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ый мозг: отделы, строение, нервные цент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й мозг: строение, функции нервные цент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лочки спинного и головного мозга, их биологическое зна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0. Нервные центры спинного моз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1. Нервные центры головного моз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2. Понятие - железа, морфологическая и физиологическая классификация желе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3. Понятие гормон. Клетки-мишени. Физиологическое действие гормонов. Механизмы действия гормонов на клетки-миш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4. Гормоны  гипофиза, их физиологический эффе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5.Гормоны щитовидной железы, их физиологически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6.Гормоны надпочечников, их физиологический эффе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7.Гормоны поджелудочной и половых желе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8. Понятия: «орган чувств», «анализатор», «модальность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органа зрения. Зрительный анализато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органа слуха, физиология слух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 равновес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я ВНД, история развития учения о ВН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нервных процессов, определяющих тип ВН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ВНД живот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пы ВНД человека, особенности. Первая и вторая сигнальные сист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ь, основные виды, химические основы памя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нное тормо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будимые ткани. Потенциал покоя и потенциал действ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рон – структурно-функциональная единица почки.  Кровоснабжение нефр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мочеобразования. Количество и состав первичной и вторичной мо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9:00Z</dcterms:created>
  <dc:creator>Каф.физиологии человека</dc:creator>
  <dc:description/>
  <cp:keywords/>
  <dc:language>en-US</dc:language>
  <cp:lastModifiedBy>levtuhova</cp:lastModifiedBy>
  <cp:lastPrinted>2014-04-15T17:12:00Z</cp:lastPrinted>
  <dcterms:modified xsi:type="dcterms:W3CDTF">2014-04-15T14:16:00Z</dcterms:modified>
  <cp:revision>16</cp:revision>
  <dc:subject/>
  <dc:title>ВАРИАНТЫ КОНТРОЛЬНЫХ РАБОТ ПО КУР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