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28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spacing w:lineRule="auto" w:line="228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28"/>
        <w:ind w:left="0" w:firstLine="42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левой, В. В. Физиология растений / В. В. Полевой. – М. : Высш. шк., 1989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28"/>
        <w:ind w:left="0" w:firstLine="42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изиология и биохимия сельскохозяйственных растений / под ред. чл.-кор. РАСХН Н. Н. Третьякова. М. : Колос, 1998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28"/>
        <w:ind w:left="0" w:firstLine="42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еликов, П. С. Физиология растений: учеб. пособие / П. С. Беликов,       Г. А. Дмитриева. – М. : Изд-во Росс. ун-та дружбы народов, 1992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28"/>
        <w:ind w:left="0" w:firstLine="426"/>
        <w:jc w:val="both"/>
        <w:rPr/>
      </w:pPr>
      <w:r>
        <w:rPr>
          <w:color w:val="000000"/>
          <w:spacing w:val="1"/>
          <w:sz w:val="28"/>
          <w:szCs w:val="28"/>
        </w:rPr>
        <w:t>Лебедев, С. И. Физиология растений: учеб. пособие  / С. И. Лебедев. –  М. : Изд-во Моск. унта, 1986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28"/>
        <w:ind w:left="0" w:firstLine="42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ибберт, Э. Физиология растений / Э.М. Либберт, – Мир, 1976. – 580 с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28"/>
        <w:ind w:left="0" w:firstLine="42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Гавриленко, В. Ф. Избранные главы физиологии растений: учеб. пособие / В. Ф. Гавриленко [и др.]. – М. : Изд-во Моск. ун-та, 1986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28"/>
        <w:ind w:left="0" w:firstLine="42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изиология растений: учебник для студ. вузов / Н. Д. Алехина [и др]; под ред И. П. Ермакова. – М.: Издат. Центр «Академия», 2007 г. – 640 с.</w:t>
      </w:r>
    </w:p>
    <w:p>
      <w:pPr>
        <w:pStyle w:val="Normal"/>
        <w:spacing w:lineRule="auto" w:line="228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decimal" w:pos="851" w:leader="none"/>
        </w:tabs>
        <w:autoSpaceDE w:val="false"/>
        <w:spacing w:lineRule="auto" w:line="228"/>
        <w:ind w:left="0" w:firstLine="426"/>
        <w:jc w:val="both"/>
        <w:rPr/>
      </w:pPr>
      <w:r>
        <w:rPr>
          <w:color w:val="000000"/>
          <w:spacing w:val="1"/>
          <w:sz w:val="28"/>
          <w:szCs w:val="28"/>
        </w:rPr>
        <w:t xml:space="preserve">Албертс, Б. Молекулярная биология клетки. В 5 т. / Б. Албертс [и др.]. – М. : Мир, 1987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decimal" w:pos="851" w:leader="none"/>
        </w:tabs>
        <w:autoSpaceDE w:val="false"/>
        <w:spacing w:lineRule="auto" w:line="228"/>
        <w:ind w:left="0" w:firstLine="42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удвин, Т. Введение в биохимию растений. В 2 т. / Т. Гудвин, Э. Мерсер. – М. : Мир, 198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decimal" w:pos="851" w:leader="none"/>
        </w:tabs>
        <w:autoSpaceDE w:val="false"/>
        <w:spacing w:lineRule="auto" w:line="228"/>
        <w:ind w:left="0" w:firstLine="42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змайлов, С. Ф. Азотный обмен в растениях / С. Ф. Измайлов. –            М. : Наука, 198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decimal" w:pos="851" w:leader="none"/>
        </w:tabs>
        <w:autoSpaceDE w:val="false"/>
        <w:spacing w:lineRule="auto" w:line="228"/>
        <w:ind w:left="0" w:firstLine="42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ларксон, Д. Транспорт ионов и структура растительной клетки /           Д. М. Кларксон. – М. : Мир, 1978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decimal" w:pos="851" w:leader="none"/>
        </w:tabs>
        <w:autoSpaceDE w:val="false"/>
        <w:spacing w:lineRule="auto" w:line="228"/>
        <w:ind w:left="0" w:firstLine="42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норре, Д. Г. Биологическая химия / Д. Г. Кнорре, С. Д. Мызина. –        М.: Высш. шк., 199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decimal" w:pos="851" w:leader="none"/>
        </w:tabs>
        <w:autoSpaceDE w:val="false"/>
        <w:spacing w:lineRule="auto" w:line="228"/>
        <w:ind w:left="0" w:firstLine="42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6Курсанов, А. Л. Транспорт ассимилятов в растении / А. Л. Курсанов. –     М. : Наука,1976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decimal" w:pos="851" w:leader="none"/>
        </w:tabs>
        <w:autoSpaceDE w:val="false"/>
        <w:spacing w:lineRule="auto" w:line="228"/>
        <w:ind w:left="0" w:firstLine="42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Лархер, В. Экология растений/В. М. Лархер. – М. : Мир, 1978. – 384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decimal" w:pos="851" w:leader="none"/>
        </w:tabs>
        <w:autoSpaceDE w:val="false"/>
        <w:spacing w:lineRule="auto" w:line="228"/>
        <w:ind w:left="0" w:firstLine="42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юттге, У. Передвижение веществ в растениях / У. Люттге, Н. М. Хигинботам. – М. : Колос,198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decimal" w:pos="851" w:leader="none"/>
        </w:tabs>
        <w:autoSpaceDE w:val="false"/>
        <w:spacing w:lineRule="auto" w:line="228"/>
        <w:ind w:left="0" w:firstLine="42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кроносов, А. Т. Фотосинтез: физиолого-экологические и биохимические аспекты / А. Т. Мокроносов, В. Ф. Гавриленко. – М.: МГУ, 1992. – 319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decimal" w:pos="851" w:leader="none"/>
        </w:tabs>
        <w:autoSpaceDE w:val="false"/>
        <w:spacing w:lineRule="auto" w:line="228"/>
        <w:ind w:left="0" w:firstLine="42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левой, В. В. Фитогормоны/В. В. Полевой. – Л. : ЛГУ, 1982. – 249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decimal" w:pos="851" w:leader="none"/>
        </w:tabs>
        <w:autoSpaceDE w:val="false"/>
        <w:spacing w:lineRule="auto" w:line="228"/>
        <w:ind w:left="0" w:firstLine="42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левой, В. В. Физиология роста и развития растений / В. В. Полевой, Т. С. Саламатова. – Л. : ЛГУ, 199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decimal" w:pos="851" w:leader="none"/>
        </w:tabs>
        <w:autoSpaceDE w:val="false"/>
        <w:spacing w:lineRule="auto" w:line="228"/>
        <w:ind w:left="0" w:firstLine="42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аламатова, Т. С. Физиология растительной клетки / Т. С. Саламатова. – Л. : ЛГУ, 1983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decimal" w:pos="851" w:leader="none"/>
        </w:tabs>
        <w:autoSpaceDE w:val="false"/>
        <w:spacing w:lineRule="auto" w:line="228"/>
        <w:ind w:left="0" w:firstLine="42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аламатова, Т. С. Физиология выделения веществ растениями /  Т. С. Саламатова, О. А. Зауралов. – Л. : ЛГУ, 1991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decimal" w:pos="851" w:leader="none"/>
        </w:tabs>
        <w:autoSpaceDE w:val="false"/>
        <w:spacing w:lineRule="auto" w:line="228"/>
        <w:ind w:left="0" w:firstLine="42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кулачев, В. П. Энергетика биологических мембран / В. П. Скулачев – М. : Наука, 1989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decimal" w:pos="851" w:leader="none"/>
        </w:tabs>
        <w:autoSpaceDE w:val="false"/>
        <w:spacing w:lineRule="auto" w:line="228"/>
        <w:ind w:left="0" w:firstLine="42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ерминология роста и развития растений / Под ред. М. X. Чайлахяна. – М. : Нау</w:t>
        <w:softHyphen/>
        <w:t>ка, 198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decimal" w:pos="851" w:leader="none"/>
        </w:tabs>
        <w:autoSpaceDE w:val="false"/>
        <w:spacing w:lineRule="auto" w:line="228"/>
        <w:ind w:left="0" w:firstLine="42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Уоринг, Ф. Рост растений и дифференцировка / Ф. Уоринг, И. М. Филлипс. – М. : Мир, 1984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decimal" w:pos="851" w:leader="none"/>
        </w:tabs>
        <w:autoSpaceDE w:val="false"/>
        <w:spacing w:lineRule="auto" w:line="228"/>
        <w:ind w:left="0" w:firstLine="42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илиппович, Ю. Б. Основы биохимии  / Ю. Б. Филиппович. – М. : Агар, 199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decimal" w:pos="851" w:leader="none"/>
        </w:tabs>
        <w:autoSpaceDE w:val="false"/>
        <w:spacing w:lineRule="auto" w:line="228"/>
        <w:ind w:left="0" w:firstLine="42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отосинтез: в 2 т. / Под ред. М. Говинджи. М. : Мир, 198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decimal" w:pos="851" w:leader="none"/>
        </w:tabs>
        <w:autoSpaceDE w:val="false"/>
        <w:spacing w:lineRule="auto" w:line="228"/>
        <w:ind w:left="0" w:firstLine="42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Юсуфов, А. Г. Лекции по эволюционной физиологии растений /   А. Г. Юсуфов. – М. : Высш.шк., 1986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90" w:hanging="63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19:00Z</dcterms:created>
  <dc:creator>Администратор</dc:creator>
  <dc:description/>
  <cp:keywords/>
  <dc:language>en-US</dc:language>
  <cp:lastModifiedBy>Администратор</cp:lastModifiedBy>
  <dcterms:modified xsi:type="dcterms:W3CDTF">2011-05-06T07:19:00Z</dcterms:modified>
  <cp:revision>1</cp:revision>
  <dc:subject/>
  <dc:title>Рекомендуемая 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