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60" w:after="0"/>
        <w:ind w:left="142" w:hanging="14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FR2"/>
        <w:spacing w:lineRule="auto" w:line="240" w:before="34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</w:t>
      </w:r>
    </w:p>
    <w:p>
      <w:pPr>
        <w:pStyle w:val="FR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 Л.Г.Физиология высшей нервной деятельности.- М.: Мир, 1979.</w:t>
      </w:r>
    </w:p>
    <w:p>
      <w:pPr>
        <w:pStyle w:val="FR1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>Котляр Б.И., Шульговский В.В. Физиология центральной нервной системы. – М.: Мир, 1979.</w:t>
      </w:r>
    </w:p>
    <w:p>
      <w:pPr>
        <w:pStyle w:val="FR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остюк П.Г. Физиология центральной нервной системы. – Киев, 1977. .</w:t>
      </w:r>
    </w:p>
    <w:p>
      <w:pPr>
        <w:pStyle w:val="FR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Физиология сенсорных систем. Под ред. В.Н. Черниговского. Часть 1-2. - Л.: Наука, 1971.</w:t>
      </w:r>
    </w:p>
    <w:p>
      <w:pPr>
        <w:pStyle w:val="FR1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высшей нервной деятельности. Под ред. В.Н. Черниговского. Часть 1-2. - Л.: Наука, 1971.</w:t>
      </w:r>
    </w:p>
    <w:p>
      <w:pPr>
        <w:pStyle w:val="FR1"/>
        <w:spacing w:lineRule="auto" w:line="259"/>
        <w:ind w:left="280" w:hanging="280"/>
        <w:rPr/>
      </w:pPr>
      <w:r>
        <w:rPr>
          <w:sz w:val="28"/>
          <w:szCs w:val="28"/>
        </w:rPr>
        <w:t>6. Соколов Е.Н. Физиология высшей нервной деятельности. Взаимодействие первой и второй сигнальных систем. -М.: Наука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атуев А.С. Высшая нервная деятельность. М.: Высш. шк., 1991. </w:t>
      </w:r>
    </w:p>
    <w:p>
      <w:pPr>
        <w:pStyle w:val="Normal"/>
        <w:rPr/>
      </w:pPr>
      <w:r>
        <w:rPr>
          <w:sz w:val="28"/>
          <w:szCs w:val="28"/>
        </w:rPr>
        <w:t>8. Данилова Н.Н., Крылова А.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зиология высшей нервной деятельности. М.: Учебная лит-ра, 1997. </w:t>
      </w:r>
    </w:p>
    <w:p>
      <w:pPr>
        <w:pStyle w:val="Normal"/>
        <w:rPr/>
      </w:pPr>
      <w:r>
        <w:rPr>
          <w:sz w:val="28"/>
          <w:szCs w:val="28"/>
        </w:rPr>
        <w:t xml:space="preserve">9. Данилова Н.Н. Психофизиологическая диагностика функциональных состояний. М.: Изд-во Моск. ун-та, 19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влов И.П. Лекции о работе больших полушарий головного мозга. М.: Изд-во АМН СССР, 1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имонов П.В. Мотивированный мозг. М.: Нау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орн Г. Память, импринтинг и мозг. М.: Мир, 19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еперд Г. Нейробиология: В 2 т. М.: Мир, 1987.</w:t>
      </w:r>
    </w:p>
    <w:p>
      <w:pPr>
        <w:pStyle w:val="FR2"/>
        <w:spacing w:lineRule="auto" w:line="240" w:before="36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FR1"/>
        <w:spacing w:lineRule="auto" w:line="240" w:before="340" w:after="0"/>
        <w:rPr>
          <w:sz w:val="28"/>
          <w:szCs w:val="28"/>
        </w:rPr>
      </w:pPr>
      <w:r>
        <w:rPr>
          <w:sz w:val="28"/>
          <w:szCs w:val="28"/>
        </w:rPr>
        <w:t>14. Адам Д. Восприятие, сознание и память.- М.: Наука. 1983.</w:t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15. Анохин П.К. Биология и нейрофизиология условного рефлекса. - М.: Наука, 1968. </w:t>
      </w:r>
    </w:p>
    <w:p>
      <w:pPr>
        <w:pStyle w:val="FR1"/>
        <w:spacing w:lineRule="auto" w:line="259"/>
        <w:rPr/>
      </w:pPr>
      <w:r>
        <w:rPr>
          <w:sz w:val="28"/>
          <w:szCs w:val="28"/>
        </w:rPr>
        <w:t>16. Бату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С., Куликов Г. А. Введение в физиологию сенсорных систем. -М.,1983.</w:t>
      </w:r>
    </w:p>
    <w:p>
      <w:pPr>
        <w:pStyle w:val="FR1"/>
        <w:spacing w:lineRule="auto" w:line="259"/>
        <w:rPr/>
      </w:pPr>
      <w:r>
        <w:rPr>
          <w:sz w:val="28"/>
          <w:szCs w:val="28"/>
        </w:rPr>
        <w:t>17. Дембо А.Г. Практические занятия по врачебному контролю. -М.: Физкультура и спорт, 1970.-34с.</w:t>
      </w:r>
    </w:p>
    <w:p>
      <w:pPr>
        <w:pStyle w:val="FR1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18.Коробков А. В. Практикум по нормальной физиологии.- М.: Высшая школа, 1983.</w:t>
      </w:r>
    </w:p>
    <w:p>
      <w:pPr>
        <w:pStyle w:val="FR1"/>
        <w:spacing w:lineRule="auto" w:line="259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19Линдсей П., Норман Д. Переработка информации у человека. – М.,1974. 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>20. Сеченов И.М., Павлов И.П., Веденский Н.Е. Физиология нервной системы.- М., 1952.- 501 с.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 xml:space="preserve">21.Шульговский В.В. Физиология целенаправленного поведения млекопитающих. М.: Изд-во Моск. ун-та, 1993. </w:t>
      </w:r>
    </w:p>
    <w:p>
      <w:pPr>
        <w:pStyle w:val="Normal"/>
        <w:rPr/>
      </w:pPr>
      <w:r>
        <w:rPr>
          <w:sz w:val="28"/>
          <w:szCs w:val="28"/>
        </w:rPr>
        <w:t>22.Эделмен Дж., Маунткасл 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умный мозг. М.: Мир, 19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  <w:ind w:firstLine="8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00Z</dcterms:created>
  <dc:creator>Дроздов Д.Н.</dc:creator>
  <dc:description/>
  <cp:keywords/>
  <dc:language>en-US</dc:language>
  <cp:lastModifiedBy>Дроздов Д.Н.</cp:lastModifiedBy>
  <dcterms:modified xsi:type="dcterms:W3CDTF">2013-03-2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