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aps/>
          <w:sz w:val="28"/>
          <w:szCs w:val="28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Брин,  В.Б. Основы физиологии человека в 2-томах/ В.Б.Брин.  – СПб., 1994.</w:t>
      </w:r>
    </w:p>
    <w:p>
      <w:pPr>
        <w:pStyle w:val="Normal"/>
        <w:numPr>
          <w:ilvl w:val="0"/>
          <w:numId w:val="1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Теппермен, Дж. Физиология обмена веществ и эндокринной системы. Вводный курс: пер. с англ./ Дж.Теппермен, Х.Теппермен. – М.:Мир, 1989.</w:t>
      </w:r>
    </w:p>
    <w:p>
      <w:pPr>
        <w:pStyle w:val="Normal"/>
        <w:numPr>
          <w:ilvl w:val="0"/>
          <w:numId w:val="1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Розен, В.Б. Основы эндокринологии / В.Б.Розен.-М.: МГУ, 1994.</w:t>
      </w:r>
    </w:p>
    <w:p>
      <w:pPr>
        <w:pStyle w:val="Normal"/>
        <w:numPr>
          <w:ilvl w:val="0"/>
          <w:numId w:val="1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Агаджанян, Н. А. Основы физиология человека / Н.А.Агаджанян.- М.: РУДН, 1977.</w:t>
      </w:r>
    </w:p>
    <w:p>
      <w:pPr>
        <w:pStyle w:val="Normal"/>
        <w:numPr>
          <w:ilvl w:val="0"/>
          <w:numId w:val="1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Дудель, И. Физиология человека / И.Дудель. – М.: Мир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Шмидт, Р. Физиология человека / Р. Шмидт, М. Тевс. – М. : Высшая школа, 1996.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7 Физиология эндокринной системы /под. Ред. Дж. Гриффина и С. Охеды пер. с англ.–М.: БИНОМ. Лаборатория знаний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16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п о л н и т е л ь н а я:</w:t>
      </w:r>
    </w:p>
    <w:p>
      <w:pPr>
        <w:pStyle w:val="Normal"/>
        <w:tabs>
          <w:tab w:val="clear" w:pos="708"/>
          <w:tab w:val="left" w:pos="786" w:leader="none"/>
        </w:tabs>
        <w:spacing w:lineRule="auto" w:line="216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  Кеттайл В.М., Арки Р.А. Патофизиология эндокринной системы. Пер. с англ. – М.: Издательство БИНОМ, 2007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   Орлов Р.С. Нормальная физиология: Учебник / Орлов Р.С., Ноздрачев –М.:  Гэотар-медиа, 2005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 Самойлов В.О. Медицинская биофизика: Учебник / Самойлов В.О. – СПб.: Спецлит, 2004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  Сравнительная физиология животных. / под ред. Л.Проссера. – М.: Мир, 1977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 Шмидт-Ниельсен К. Физиология животных: приспособление и среда / Шмидт-Ниельсен К. –М.: Мир, 1982.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  </w:t>
      </w:r>
      <w:r>
        <w:rPr>
          <w:sz w:val="30"/>
          <w:szCs w:val="30"/>
        </w:rPr>
        <w:t>Судаков, К.В. Руководство к практическим занятиям по нормальной физиологии / К.В. Судаков.- М..:Медицина, 2002.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4 Пирс, Э. Анатомия и физиология / Э. Пирс.- Минск: БелАДИ, 1997.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5 Куланда, К.М. Практикум по физиологии / К.М.Куланда. – М.: Мир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853" w:hanging="283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2:00Z</dcterms:created>
  <dc:creator>Дроздов</dc:creator>
  <dc:description/>
  <dc:language>en-US</dc:language>
  <cp:lastModifiedBy>Дроздов</cp:lastModifiedBy>
  <dcterms:modified xsi:type="dcterms:W3CDTF">2011-11-21T12:32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