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зико-химические методы анализа в биохими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1 01 Биология (по направлениям)</w:t>
      </w:r>
    </w:p>
    <w:p>
      <w:pPr>
        <w:pStyle w:val="Normal"/>
        <w:jc w:val="center"/>
        <w:rPr/>
      </w:pPr>
      <w:r>
        <w:rPr>
          <w:b/>
          <w:sz w:val="28"/>
        </w:rPr>
        <w:t>1-31 01 01-02 научно-педагог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-31 01 01-02 05 био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хим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Курс                    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6"/>
        </w:rPr>
      </w:pPr>
      <w:r>
        <w:rPr>
          <w:sz w:val="26"/>
          <w:szCs w:val="26"/>
        </w:rPr>
        <w:t>Семестр              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 xml:space="preserve">                  10 часов</w:t>
        <w:tab/>
        <w:t>Экзамен</w:t>
        <w:tab/>
        <w:t>8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                  8 часов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 xml:space="preserve"> 18 часа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 xml:space="preserve">          62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ставил:  Е.В. Воробьева, к.х.н., доцент</w:t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b/>
          <w:sz w:val="28"/>
        </w:rPr>
        <w:t>базовой</w:t>
      </w:r>
      <w:r>
        <w:rPr>
          <w:sz w:val="28"/>
        </w:rPr>
        <w:t>,</w:t>
      </w:r>
      <w:r>
        <w:rPr>
          <w:color w:val="000000"/>
          <w:sz w:val="28"/>
        </w:rPr>
        <w:t xml:space="preserve"> утвержденной            </w:t>
      </w:r>
      <w:r>
        <w:rPr>
          <w:sz w:val="28"/>
        </w:rPr>
        <w:t>___ __________ 20__ г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хим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Н.И.Дроздова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А. Соб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shd w:fill="FFFFFF" w:val="clear"/>
        <w:spacing w:before="307" w:after="0"/>
        <w:ind w:right="51" w:firstLine="682"/>
        <w:jc w:val="both"/>
        <w:rPr/>
      </w:pPr>
      <w:r>
        <w:rPr>
          <w:color w:val="000000"/>
        </w:rPr>
        <w:t>Практическая и научно-исследовательская работа студентов невозможны без использования современных методов исследования, без знания теории, лежащей в основе этих методов и без практических навыков работы с соответствующим приборным оборудованием.</w:t>
      </w:r>
    </w:p>
    <w:p>
      <w:pPr>
        <w:pStyle w:val="Normal"/>
        <w:shd w:fill="FFFFFF" w:val="clear"/>
        <w:ind w:left="10" w:right="29" w:firstLine="675"/>
        <w:jc w:val="both"/>
        <w:rPr/>
      </w:pPr>
      <w:r>
        <w:rPr/>
        <w:t>Количественный и качественный анализ состава различных тканей живых организмов, продуктов их жизнедеятельности является основой лабораторных практикумов по курсам биологических дисциплин. Выбор метода исследования, подготовка образцов биохимического материала к анализу и план проведения эксперимента невозможен без знания основных современных методов исследования их возможностей и метрологических характеристик. Таким образом, изучение курса физико-химического анализа является необходимым условием дальнейшего успешного прохождения учебного процесса по специальностям биологического профиля.</w:t>
      </w:r>
    </w:p>
    <w:p>
      <w:pPr>
        <w:pStyle w:val="Normal"/>
        <w:shd w:fill="FFFFFF" w:val="clear"/>
        <w:ind w:left="10" w:right="29" w:firstLine="675"/>
        <w:jc w:val="both"/>
        <w:rPr/>
      </w:pPr>
      <w:r>
        <w:rPr/>
        <w:t>Целью спецкурса является развитие умений студентов в соответствии с предложенным планом биохимических исследований предложить физико-химические методы, позволяющие изучить биологические объекты (процессы); умений интерпретировать полученный аналитический сигнал для выбранного метода исследования и корректно экстраполировать полученные данные для всего биологического объекта (процесса).</w:t>
      </w:r>
    </w:p>
    <w:p>
      <w:pPr>
        <w:pStyle w:val="3"/>
        <w:ind w:left="57" w:firstLine="709"/>
        <w:rPr/>
      </w:pPr>
      <w:r>
        <w:rPr/>
        <w:t xml:space="preserve">Задачами спецкурса </w:t>
      </w:r>
      <w:r>
        <w:rPr>
          <w:iCs/>
        </w:rPr>
        <w:t>«</w:t>
      </w:r>
      <w:r>
        <w:rPr>
          <w:bCs/>
          <w:color w:val="000000"/>
        </w:rPr>
        <w:t>Физико-химические методы анализа в биохимии</w:t>
      </w:r>
      <w:r>
        <w:rPr>
          <w:iCs/>
        </w:rPr>
        <w:t>» являются:</w:t>
      </w:r>
    </w:p>
    <w:p>
      <w:pPr>
        <w:pStyle w:val="ListRIRN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усвоение студентами </w:t>
      </w:r>
      <w:r>
        <w:rPr>
          <w:iCs/>
        </w:rPr>
        <w:t xml:space="preserve">принципов физико-химических методов анализа с целью </w:t>
      </w:r>
      <w:r>
        <w:rPr/>
        <w:t>осознанно и рационально выбирать метод анализа в научных исследованиях;</w:t>
      </w:r>
    </w:p>
    <w:p>
      <w:pPr>
        <w:pStyle w:val="ListRIRN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iCs/>
        </w:rPr>
        <w:t xml:space="preserve">формирование умений и навыков для </w:t>
      </w:r>
      <w:r>
        <w:rPr/>
        <w:t>самостоятельной подготовки и постановки эксперимента;</w:t>
      </w:r>
    </w:p>
    <w:p>
      <w:pPr>
        <w:pStyle w:val="ListRIRN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роведение необходимых расчетов и формулировка корректных выводов.</w:t>
      </w:r>
    </w:p>
    <w:p>
      <w:pPr>
        <w:pStyle w:val="TextBody"/>
        <w:rPr/>
      </w:pPr>
      <w:r>
        <w:rPr/>
        <w:t>В результате изучения спецкурса студент должен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основные виды современных физико-химических методов анализа;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теоретические основы физико-химических методов исследований;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метрологические характеристики основных методов анализа;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/>
        <w:t>методы разделения и концентрирования определяемых элементов (веществ);</w:t>
      </w:r>
    </w:p>
    <w:p>
      <w:pPr>
        <w:pStyle w:val="Iauiue1"/>
        <w:numPr>
          <w:ilvl w:val="0"/>
          <w:numId w:val="15"/>
        </w:numPr>
        <w:tabs>
          <w:tab w:val="clear" w:pos="708"/>
          <w:tab w:val="left" w:pos="360" w:leader="none"/>
        </w:tabs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тоды идентификации веществ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Iauiue1"/>
        <w:numPr>
          <w:ilvl w:val="0"/>
          <w:numId w:val="15"/>
        </w:numPr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полученными знаниями для решения конкретных научно-практических задач;</w:t>
      </w:r>
    </w:p>
    <w:p>
      <w:pPr>
        <w:pStyle w:val="Iauiue1"/>
        <w:numPr>
          <w:ilvl w:val="0"/>
          <w:numId w:val="15"/>
        </w:numPr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sz w:val="24"/>
          <w:szCs w:val="24"/>
        </w:rPr>
        <w:t xml:space="preserve"> на физических приборах для проведения исследований; приб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sz w:val="24"/>
          <w:szCs w:val="24"/>
        </w:rPr>
        <w:t xml:space="preserve"> лаборатории (ФЭК, центрифуги, иономеры и др.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i/>
          <w:i/>
          <w:iCs/>
        </w:rPr>
      </w:pPr>
      <w:r>
        <w:rPr/>
        <w:t>осуществить выбор метода анализа для конкретного эксперимента, учитывая условия и задачи исследования;</w:t>
      </w:r>
    </w:p>
    <w:p>
      <w:pPr>
        <w:pStyle w:val="Iauiue1"/>
        <w:numPr>
          <w:ilvl w:val="0"/>
          <w:numId w:val="15"/>
        </w:numPr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нструкциями по приборному оборудованию;</w:t>
      </w:r>
    </w:p>
    <w:p>
      <w:pPr>
        <w:pStyle w:val="TextBody"/>
        <w:numPr>
          <w:ilvl w:val="0"/>
          <w:numId w:val="15"/>
        </w:numPr>
        <w:spacing w:lineRule="auto" w:line="240"/>
        <w:rPr>
          <w:b/>
          <w:b/>
          <w:bCs/>
        </w:rPr>
      </w:pPr>
      <w:r>
        <w:rPr>
          <w:bCs/>
          <w:iCs/>
        </w:rPr>
        <w:t>пользоваться</w:t>
      </w:r>
      <w:r>
        <w:rPr/>
        <w:t xml:space="preserve"> научной и справочной литературо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Спецкурс «</w:t>
      </w:r>
      <w:r>
        <w:rPr>
          <w:bCs/>
          <w:color w:val="000000"/>
        </w:rPr>
        <w:t>Физико-химические методы анализа в биохимии</w:t>
      </w:r>
      <w:r>
        <w:rPr>
          <w:bCs/>
        </w:rPr>
        <w:t>» базируется на ранее полученных студентами знаниях по таким дисциплинам как “</w:t>
      </w:r>
      <w:r>
        <w:rPr>
          <w:color w:val="000000"/>
        </w:rPr>
        <w:t>Общая химия</w:t>
      </w:r>
      <w:r>
        <w:rPr>
          <w:bCs/>
        </w:rPr>
        <w:t>”</w:t>
      </w:r>
      <w:r>
        <w:rPr>
          <w:color w:val="000000"/>
        </w:rPr>
        <w:t xml:space="preserve">, </w:t>
      </w:r>
      <w:r>
        <w:rPr>
          <w:bCs/>
        </w:rPr>
        <w:t>“</w:t>
      </w:r>
      <w:r>
        <w:rPr>
          <w:color w:val="000000"/>
        </w:rPr>
        <w:t>Органическая химия</w:t>
      </w:r>
      <w:r>
        <w:rPr>
          <w:bCs/>
        </w:rPr>
        <w:t>”</w:t>
      </w:r>
      <w:r>
        <w:rPr>
          <w:color w:val="000000"/>
        </w:rPr>
        <w:t xml:space="preserve"> и </w:t>
      </w:r>
      <w:r>
        <w:rPr>
          <w:bCs/>
        </w:rPr>
        <w:t>“</w:t>
      </w:r>
      <w:r>
        <w:rPr>
          <w:color w:val="000000"/>
        </w:rPr>
        <w:t>Биохимия</w:t>
      </w:r>
      <w:r>
        <w:rPr>
          <w:bCs/>
        </w:rPr>
        <w:t>” и</w:t>
      </w:r>
      <w:r>
        <w:rPr/>
        <w:t xml:space="preserve"> связан со смежными спецкурсами </w:t>
      </w:r>
      <w:r>
        <w:rPr>
          <w:bCs/>
        </w:rPr>
        <w:t>“</w:t>
      </w:r>
      <w:r>
        <w:rPr>
          <w:color w:val="000000"/>
        </w:rPr>
        <w:t>Техника лабораторных работ</w:t>
      </w:r>
      <w:r>
        <w:rPr>
          <w:bCs/>
        </w:rPr>
        <w:t>”</w:t>
      </w:r>
      <w:r>
        <w:rPr/>
        <w:t xml:space="preserve"> и </w:t>
      </w:r>
      <w:r>
        <w:rPr>
          <w:bCs/>
        </w:rPr>
        <w:t>“</w:t>
      </w:r>
      <w:r>
        <w:rPr>
          <w:color w:val="000000"/>
        </w:rPr>
        <w:t>Большой практикум</w:t>
      </w:r>
      <w:r>
        <w:rPr>
          <w:bCs/>
        </w:rPr>
        <w:t>”</w:t>
      </w:r>
      <w:r>
        <w:rPr/>
        <w:t xml:space="preserve">. </w:t>
      </w:r>
    </w:p>
    <w:p>
      <w:pPr>
        <w:pStyle w:val="Style7"/>
        <w:rPr/>
      </w:pPr>
      <w:r>
        <w:rPr>
          <w:color w:val="000000"/>
        </w:rPr>
        <w:t xml:space="preserve">Общее количество часов – 62; аудиторное количество часов — 18, из них: лекции — </w:t>
      </w:r>
      <w:r>
        <w:rPr/>
        <w:t>10</w:t>
      </w:r>
      <w:r>
        <w:rPr>
          <w:color w:val="000000"/>
        </w:rPr>
        <w:t xml:space="preserve">, лабораторные занятия — 8. </w:t>
      </w:r>
      <w:r>
        <w:rPr/>
        <w:t>Форма отчётности — экзамен</w:t>
      </w:r>
      <w:r>
        <w:rPr>
          <w:color w:val="000000"/>
        </w:rPr>
        <w:t>.</w:t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/>
          <w:iCs/>
        </w:rPr>
        <w:t>Тема 1</w:t>
      </w:r>
      <w:r>
        <w:rPr>
          <w:b/>
        </w:rPr>
        <w:t xml:space="preserve">  </w:t>
      </w:r>
      <w:r>
        <w:rPr>
          <w:b/>
          <w:bCs/>
        </w:rPr>
        <w:t xml:space="preserve">Общие принципы биохимического исследования. Основные методы разделения биохимического материала </w:t>
      </w:r>
    </w:p>
    <w:p>
      <w:pPr>
        <w:pStyle w:val="Normal"/>
        <w:jc w:val="both"/>
        <w:rPr/>
      </w:pPr>
      <w:r>
        <w:rPr/>
        <w:t xml:space="preserve">Введение. Подходы к биохимическому исследованию. Исследования на уровне организма. Перфузия изолированных органов. Приготовление срезов органов и тканей. Центрифугирование: препаративное, дифференциальное, аналитическое ультрацентрифугирование. </w:t>
      </w:r>
      <w:r>
        <w:rPr>
          <w:bCs/>
        </w:rPr>
        <w:t>Экстракция. Закон распределения. Выбор растворителей.</w:t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i/>
          <w:iCs/>
        </w:rPr>
        <w:t xml:space="preserve">Тема 2 </w:t>
      </w:r>
      <w:r>
        <w:rPr>
          <w:b/>
          <w:bCs/>
          <w:iCs/>
        </w:rPr>
        <w:t>Электрофоретические методы</w:t>
      </w:r>
    </w:p>
    <w:p>
      <w:pPr>
        <w:pStyle w:val="TextBody"/>
        <w:spacing w:lineRule="auto" w:line="240"/>
        <w:rPr>
          <w:bCs/>
        </w:rPr>
      </w:pPr>
      <w:r>
        <w:rPr/>
        <w:t>Применение электрофореза. Факторы, влияющие на подвижность белковых молекул. Приборы, оборудование. Горизонтальный и вертикальный электрофорез. Специальные электрофоретические методы</w:t>
      </w:r>
      <w:r>
        <w:rPr>
          <w:caps/>
        </w:rPr>
        <w:t>:</w:t>
      </w:r>
      <w:r>
        <w:rPr/>
        <w:t xml:space="preserve"> высоковольтный электрофорез, непрерывный (проточный) электрофорез, диск-электрофорез, иммуноэлектрофорез, изоэлектрическое фокусирование.</w:t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708"/>
        <w:rPr>
          <w:bCs/>
        </w:rPr>
      </w:pPr>
      <w:r>
        <w:rPr>
          <w:b/>
          <w:bCs/>
          <w:i/>
          <w:iCs/>
        </w:rPr>
        <w:t xml:space="preserve">Тема 3 </w:t>
      </w:r>
      <w:r>
        <w:rPr>
          <w:b/>
          <w:bCs/>
        </w:rPr>
        <w:t>Хроматографические методы</w:t>
      </w:r>
    </w:p>
    <w:p>
      <w:pPr>
        <w:pStyle w:val="TextBody"/>
        <w:spacing w:lineRule="auto" w:line="240"/>
        <w:rPr/>
      </w:pPr>
      <w:r>
        <w:rPr/>
        <w:t xml:space="preserve">Общие принципы хроматографии. Эффективный коэффициент распределения. Подвижная и неподвижная фазы. Адсорбционная хроматография, тонкослойная хроматография. Распределительная хроматография. Газожидкостная и ионообменная хроматография. Проникающая и аффинная хроматография. </w:t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i/>
          <w:iCs/>
          <w:caps w:val="false"/>
          <w:smallCaps w:val="false"/>
          <w:szCs w:val="24"/>
        </w:rPr>
        <w:t xml:space="preserve">Тема 4 </w:t>
      </w:r>
      <w:r>
        <w:rPr>
          <w:caps w:val="false"/>
          <w:smallCaps w:val="false"/>
          <w:szCs w:val="24"/>
        </w:rPr>
        <w:t xml:space="preserve">Основные принципы спектроскопических исследований </w:t>
      </w:r>
    </w:p>
    <w:p>
      <w:pPr>
        <w:pStyle w:val="Normal"/>
        <w:ind w:firstLine="708"/>
        <w:jc w:val="both"/>
        <w:rPr/>
      </w:pPr>
      <w:r>
        <w:rPr/>
        <w:t>Излучение, энергия и структура атомов. Основные законы поглощения света. Спектральный анализ (атомный,  молекулярный). Атомный спектральный анализ: эмиссионный, атомно-абсорбционный и атомно-флуоресцентный. Молекулярный спектральный анализ. Инфракрасная спектроскопия. Ультрафиолетовая спектроскопия. Устройство приборов. Количественный спектрофотометрический анализ. Закон Бугера-Ламберта–Бера. Отклонения от закона светопоглощения. Основные методики работы. Электромагнитное излучение и его взаимодействие с веществом. Принципиальная схема спектроскопических приборов. Методы атомной спектроскопии. Спектрофотометрия в видимой и ультрафиолетовой област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>Тема 5</w:t>
      </w:r>
      <w:r>
        <w:rPr/>
        <w:t xml:space="preserve">  </w:t>
      </w:r>
      <w:r>
        <w:rPr>
          <w:b/>
        </w:rPr>
        <w:t>Методы, основанные на взаимодействии вещества с магнитным полем</w:t>
      </w:r>
    </w:p>
    <w:p>
      <w:pPr>
        <w:pStyle w:val="Normal"/>
        <w:ind w:firstLine="708"/>
        <w:jc w:val="both"/>
        <w:rPr/>
      </w:pPr>
      <w:r>
        <w:rPr/>
        <w:t>Метод магнитного резонанса. Электронный парамагнитный резонанс (ЭПР) и ядерный магнитный резонанс (ЯМР). Принципиальная схема приборов. Пробоподготовка, выполнение анализа. Масс-спектрометрические методы анализа. Схема прибора. Ионизация пробы. Анализ получен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Тема 6</w:t>
      </w:r>
      <w:r>
        <w:rPr/>
        <w:t xml:space="preserve">  </w:t>
      </w:r>
      <w:r>
        <w:rPr>
          <w:b/>
          <w:bCs/>
        </w:rPr>
        <w:t>Радиоизотопные методы анализа</w:t>
      </w:r>
    </w:p>
    <w:p>
      <w:pPr>
        <w:pStyle w:val="3"/>
        <w:ind w:left="0" w:firstLine="708"/>
        <w:rPr/>
      </w:pPr>
      <w:r>
        <w:rPr/>
        <w:t>Природа радиоактивности. Типы радиоактивного распада. Единицы радиоактивности. Определение радиоактивности на практике и анализ данных. Регистрация и измерение радиоактивности: методы, основанные на ионизации газов;</w:t>
      </w:r>
      <w:r>
        <w:rPr>
          <w:bCs/>
          <w:iCs/>
        </w:rPr>
        <w:t xml:space="preserve"> методы регистрации, основанные на возбуждении</w:t>
      </w:r>
      <w:r>
        <w:rPr/>
        <w:t xml:space="preserve"> твердых тел или жидкостей</w:t>
      </w:r>
      <w:r>
        <w:rPr>
          <w:bCs/>
          <w:iCs/>
        </w:rPr>
        <w:t xml:space="preserve">; </w:t>
      </w:r>
      <w:r>
        <w:rPr>
          <w:bCs/>
        </w:rPr>
        <w:t xml:space="preserve">методы регистрации, основанные на использовании фотоэмульсий. </w:t>
      </w:r>
      <w:r>
        <w:rPr/>
        <w:t xml:space="preserve">Применение радиоизотопов в биологических и биохимических исследованиях. </w:t>
      </w:r>
      <w:r>
        <w:rPr>
          <w:bCs/>
        </w:rPr>
        <w:t>Абсолютный и относительный подсчет распадов</w:t>
      </w:r>
      <w:r>
        <w:rPr/>
        <w:t>.</w:t>
      </w:r>
    </w:p>
    <w:p>
      <w:pPr>
        <w:pStyle w:val="2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Тема 7</w:t>
      </w:r>
      <w:r>
        <w:rPr>
          <w:b/>
          <w:sz w:val="24"/>
        </w:rPr>
        <w:t xml:space="preserve"> Электрохимические методы анализ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лассификация электрохимических методов анализа. Основные характеристики. Потенциометрия. Виды электродов. Измерение рН. Уравнение Нернста. Потенциометрическое титрование. Вольтамперометия, полярография. Кулонометрия. </w:t>
      </w:r>
      <w:r>
        <w:rPr>
          <w:iCs/>
        </w:rPr>
        <w:t>Кондуктометрия.</w:t>
      </w:r>
      <w:r>
        <w:rPr>
          <w:bCs/>
        </w:rPr>
        <w:t xml:space="preserve"> Амперометрия. Амперометрическое титрование.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9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670"/>
        <w:gridCol w:w="888"/>
        <w:gridCol w:w="962"/>
        <w:gridCol w:w="1080"/>
        <w:gridCol w:w="1620"/>
        <w:gridCol w:w="1580"/>
        <w:gridCol w:w="153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ма 1</w:t>
            </w:r>
            <w:r>
              <w:rPr/>
              <w:t xml:space="preserve">  Общие принципы биохимического исследования. Основные методы разделения биохимического материала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Подходы к биохимическому исследованию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Центрифугирование: препаративное, дифференциальное, аналитическое ультрацентрифугирование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Экстракция. Закон распределения. Выбор растворител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осуда </w:t>
              <w:br/>
              <w:t>и реакти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bCs/>
                <w:iCs/>
              </w:rPr>
              <w:t>Тема 2 Электрофоретические методы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/>
              <w:t>Применение электрофореза. Приборы, оборудование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/>
              <w:t>Факторы, влияющие на подвижность белковых молекул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bCs/>
              </w:rPr>
            </w:pPr>
            <w:r>
              <w:rPr/>
              <w:t>Специальные электрофоретические методы</w:t>
            </w:r>
            <w:r>
              <w:rPr>
                <w:caps/>
              </w:rPr>
              <w:t>:</w:t>
            </w:r>
            <w:r>
              <w:rPr/>
              <w:t xml:space="preserve"> высоковольтный электрофорез, непрерывный (проточный) электрофорез, диск-электрофорез, иммуноэлектрофорез, изоэлектрическое фокусирование.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-3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Cs/>
              </w:rPr>
            </w:pPr>
            <w:r>
              <w:rPr>
                <w:bCs/>
                <w:iCs/>
              </w:rPr>
              <w:t xml:space="preserve">Тема 3 </w:t>
            </w:r>
            <w:r>
              <w:rPr>
                <w:bCs/>
              </w:rPr>
              <w:t>Хроматографические методы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Общие принципы хроматографии. Эффективный коэффициент распределения. Подвижная и неподвижная фазы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Адсорбционная хроматография, тонкослойная хроматография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Распределительная хроматография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Газожидкостная и ионообменная хроматография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 xml:space="preserve">Проникающая и аффинная хроматограф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/>
            </w:pPr>
            <w:r>
              <w:rPr>
                <w:b w:val="false"/>
                <w:iCs/>
                <w:caps w:val="false"/>
                <w:smallCaps w:val="false"/>
                <w:szCs w:val="24"/>
              </w:rPr>
              <w:t xml:space="preserve">Тема 4 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Основные принципы спектроскопических исследований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сновные законы поглощения света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томный спектральный анализ: эмиссионный, атомно-абсорбционный и атомно-флуоресцентный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Молекулярный спектральный анализ. Инфракрасная спектроскопия. Ультрафиолетовая спектроскопия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Закон Бугера-Ламберта–Бера. Отклонения от закона светопоглощения. Основные методики работ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инципиальная схема спектроскопических приборо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осуда </w:t>
              <w:br/>
              <w:t>и реактив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 по лабораторным работам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ма 5</w:t>
            </w:r>
            <w:r>
              <w:rPr/>
              <w:t xml:space="preserve">  Методы, основанные на взаимодействии вещества с магнитным пол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Электронный парамагнитный резонанс (ЭПР). Принципиальная схема приборов. Пробоподготовка, выполнение анализа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Ядерный магнитный резонанс (ЯМР). Принципиальная схема приборов. Пробоподготовка, выполнение анализ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сс-спектрометрические методы анализа. Схема прибора. Ионизация пробы. Анализ полученных данны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 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адиоизотопные методы анализа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 xml:space="preserve">Природа радиоактивности. Типы радиоактивного распада. 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 xml:space="preserve">Определение радиоактивности на практике и анализ данных. </w:t>
            </w:r>
            <w:r>
              <w:rPr>
                <w:bCs/>
              </w:rPr>
              <w:t>Абсолютный и относительный подсчет распадов</w:t>
            </w:r>
            <w:r>
              <w:rPr/>
              <w:t>.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>Регистрация и измерение радиоактивности: методы, основанные на ионизации газов;</w:t>
            </w:r>
            <w:r>
              <w:rPr>
                <w:bCs/>
                <w:iCs/>
              </w:rPr>
              <w:t xml:space="preserve"> методы регистрации, основанные на возбуждении</w:t>
            </w:r>
            <w:r>
              <w:rPr/>
              <w:t xml:space="preserve"> твердых тел или жидкостей</w:t>
            </w:r>
            <w:r>
              <w:rPr>
                <w:bCs/>
                <w:iCs/>
              </w:rPr>
              <w:t xml:space="preserve">; </w:t>
            </w:r>
            <w:r>
              <w:rPr>
                <w:bCs/>
              </w:rPr>
              <w:t>методы регистрации, основанные на использовании фотоэмульсий.</w:t>
            </w:r>
          </w:p>
          <w:p>
            <w:pPr>
              <w:pStyle w:val="3"/>
              <w:numPr>
                <w:ilvl w:val="0"/>
                <w:numId w:val="14"/>
              </w:numPr>
              <w:rPr/>
            </w:pPr>
            <w:r>
              <w:rPr/>
              <w:t xml:space="preserve">Применение радиоизотопов в биологических и биохимических исследовани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color w:val="0000FF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</w:rPr>
              <w:t>Тема 7 Электрохимические методы анализ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лассификация электрохимических методов анализа. Основные характеристик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тенциометрия. Виды электродов. Измерение рН. Уравнение Нернста. Потенциометрическое титрование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Вольтамперометия, полярограф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улонометрия. </w:t>
            </w:r>
            <w:r>
              <w:rPr>
                <w:iCs/>
              </w:rPr>
              <w:t>Кондуктометр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Амперометрия. Амперометрическое титр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</w:rPr>
            </w:pPr>
            <w:r>
              <w:rPr>
                <w:rStyle w:val="HTML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7"/>
        </w:numPr>
        <w:rPr/>
      </w:pPr>
      <w:r>
        <w:rPr/>
        <w:t>Зависимость скорости ферментативной реакции от количества фермента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амилолитической активности амилазы слюн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ение сиаловых кислот в сыворотке крови 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енное определение содержания фосфолипидов (лецитинов) в сыворотке кров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щита отчетов по лабораторным работам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ильямс, Б., Уилсон, К. Методы практической биохимии / Под ред. С.Е. Северина, А.Д. Виноградова. – М.: Мир, 1978.– 2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ноградова, Р.П., Цудзевич, Б.А., Храпунов, С.Н. Физико-химические методы в биохимии.– Киев.: Вища школа, 1983.– 28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ум по биохимии / С.Е. Северин, Г.А. Соловьев.– М.: Из-во Московского университета, 1989.– 50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зико-химические методы анализа. Практическое руководство: Учебное пособие для вузов / В.Б.Алесковский.– Л.: Химия, 1988.– 37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ильев, В.П. Теоретические основы физико-химических методов анализа: Учебное пособие для студентов вузов / В.П. Васильев.– М.: Высшая школа, 1979.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рковский, В.Ф., Горденцева, Т.Б., Топорова, Н.Б. Основы физико-химических методов анализа / В.Ф. Барковский, Т.Б. Горденцева, Н.Б.  Топорова. – М.: Высшая школа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лков, Л.В., Пентин, Ю.А. Физико-химические методы исследования в химии / Л.В. Вилков, Ю.А. Пентин– М.: Высшая школа, 1987.– 367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хим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лабораторных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хим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хим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хим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х.н., доцент</w:t>
        <w:tab/>
        <w:t>__________________ Н.</w:t>
      </w:r>
      <w:r>
        <w:rPr>
          <w:caps/>
        </w:rPr>
        <w:t>и</w:t>
      </w:r>
      <w:r>
        <w:rPr/>
        <w:t>. Дроздо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 xml:space="preserve"> ______________ О.М. Храмченкова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4">
    <w:name w:val="Стиль4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RIRN">
    <w:name w:val="Стиль List RIR N) + Междустр.интервал:  одинарный"/>
    <w:basedOn w:val="Normal"/>
    <w:qFormat/>
    <w:pPr>
      <w:numPr>
        <w:ilvl w:val="0"/>
        <w:numId w:val="11"/>
      </w:numPr>
    </w:pPr>
    <w:rPr/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44:00Z</dcterms:created>
  <dc:creator>user</dc:creator>
  <dc:description/>
  <dc:language>en-US</dc:language>
  <cp:lastModifiedBy>User</cp:lastModifiedBy>
  <cp:lastPrinted>2010-05-10T14:58:00Z</cp:lastPrinted>
  <dcterms:modified xsi:type="dcterms:W3CDTF">2010-05-10T11:58:00Z</dcterms:modified>
  <cp:revision>4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