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зико-химические методы анализа в биохим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-31 01 01 Биология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 01 01-02 научно-педагогическая деятельность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>1-31 01 01-02 05 биохим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Е.В.Воробьева</w:t>
      </w:r>
      <w:r>
        <w:rPr>
          <w:sz w:val="28"/>
        </w:rPr>
        <w:t xml:space="preserve"> — доцент кафедры хими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кандидат хим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В. П. Селькин</w:t>
      </w:r>
      <w:r>
        <w:rPr>
          <w:sz w:val="28"/>
        </w:rPr>
        <w:t xml:space="preserve"> — кандидат технических наук, заведующий отделом «Радиационная и атмосферная стойкость полимерных композитов» ГНУ «Институт механики металлополимерных систем им. В.А.Белого» НАН Беларуси;</w:t>
      </w:r>
    </w:p>
    <w:p>
      <w:pPr>
        <w:pStyle w:val="Normal"/>
        <w:jc w:val="both"/>
        <w:rPr/>
      </w:pPr>
      <w:r>
        <w:rPr>
          <w:b/>
          <w:sz w:val="28"/>
        </w:rPr>
        <w:t>Н. А. Алешкевич</w:t>
      </w:r>
      <w:r>
        <w:rPr>
          <w:sz w:val="28"/>
        </w:rPr>
        <w:t xml:space="preserve"> — </w:t>
      </w:r>
      <w:r>
        <w:rPr>
          <w:sz w:val="28"/>
          <w:szCs w:val="28"/>
        </w:rPr>
        <w:t>доцент кафедры оптики, кандидат физико-математических наук, доцент, главный метролог университета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хими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биолог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  <w:sz w:val="28"/>
        </w:rPr>
        <w:t>Е. В. Воробьева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  <w:sz w:val="28"/>
        </w:rPr>
        <w:t>Е. В. Воробьева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shd w:fill="FFFFFF" w:val="clear"/>
        <w:spacing w:before="307" w:after="0"/>
        <w:ind w:right="51" w:firstLine="682"/>
        <w:jc w:val="both"/>
        <w:rPr/>
      </w:pPr>
      <w:r>
        <w:rPr>
          <w:color w:val="000000"/>
        </w:rPr>
        <w:t>Практическая и научно-исследовательская работа студентов невозможны без использования современных методов исследования, без знания теории, лежащей в основе этих методов и без практических навыков работы с соответствующим приборным оборудованием.</w:t>
      </w:r>
      <w:r>
        <w:rPr/>
        <w:t xml:space="preserve"> Количественный и качественный анализ состава различных тканей живых организмов, продуктов их жизнедеятельности является основой лабораторных практикумов по курсам биологических дисциплин. Выбор метода исследования, подготовка образцов биохимического материала к анализу и план проведения эксперимента невозможен без знания основных современных методов исследования их возможностей и метрологических характеристик. Таким образом, изучение курса физико-химического анализа является необходимым условием дальнейшего успешного прохождения учебного процесса по специальностям биологического профиля.</w:t>
      </w:r>
    </w:p>
    <w:p>
      <w:pPr>
        <w:pStyle w:val="Normal"/>
        <w:shd w:fill="FFFFFF" w:val="clear"/>
        <w:ind w:left="10" w:right="29" w:firstLine="675"/>
        <w:jc w:val="both"/>
        <w:rPr/>
      </w:pPr>
      <w:r>
        <w:rPr/>
        <w:t>Целью спецкурса является развитие умений студентов в соответствии с предложенным планом биохимических исследований предложить физико-химические методы, позволяющие изучить биологические объекты (процессы); умений интерпретировать полученный аналитический сигнал для выбранного метода исследования и корректно экстраполировать полученные данные для всего биологического объекта (процесса).</w:t>
      </w:r>
    </w:p>
    <w:p>
      <w:pPr>
        <w:pStyle w:val="3"/>
        <w:ind w:left="57" w:firstLine="709"/>
        <w:rPr/>
      </w:pPr>
      <w:r>
        <w:rPr/>
        <w:t xml:space="preserve">Задачами спецкурса </w:t>
      </w:r>
      <w:r>
        <w:rPr>
          <w:iCs/>
        </w:rPr>
        <w:t>«</w:t>
      </w:r>
      <w:r>
        <w:rPr>
          <w:bCs/>
          <w:color w:val="000000"/>
        </w:rPr>
        <w:t>Физико-химические методы анализа в биохимии</w:t>
      </w:r>
      <w:r>
        <w:rPr>
          <w:iCs/>
        </w:rPr>
        <w:t>» являются:</w:t>
      </w:r>
    </w:p>
    <w:p>
      <w:pPr>
        <w:pStyle w:val="ListRIRN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усвоение студентами </w:t>
      </w:r>
      <w:r>
        <w:rPr>
          <w:iCs/>
        </w:rPr>
        <w:t xml:space="preserve">принципов физико-химических методов анализа с целью </w:t>
      </w:r>
      <w:r>
        <w:rPr/>
        <w:t>осознанно и рационально выбирать метод анализа в научных исследованиях;</w:t>
      </w:r>
    </w:p>
    <w:p>
      <w:pPr>
        <w:pStyle w:val="ListRIRN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iCs/>
        </w:rPr>
        <w:t xml:space="preserve">формирование умений и навыков для </w:t>
      </w:r>
      <w:r>
        <w:rPr/>
        <w:t>самостоятельной подготовки и постановки эксперимента;</w:t>
      </w:r>
    </w:p>
    <w:p>
      <w:pPr>
        <w:pStyle w:val="ListRIRN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роведение необходимых расчетов и формулировка корректных вывод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результате изучения спецкурса студент должен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нать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основные виды современных физико-химических методов анализ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теоретические основы физико-химических методов исследований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метрологические характеристики основных методов анализ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методы разделения и концентрирования определяемых элементов (веществ);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ind w:left="78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етоды идентификации веществ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меть:</w:t>
      </w:r>
    </w:p>
    <w:p>
      <w:pPr>
        <w:pStyle w:val="Iauiue1"/>
        <w:numPr>
          <w:ilvl w:val="0"/>
          <w:numId w:val="8"/>
        </w:numPr>
        <w:ind w:left="78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олученными знаниями для решения конкретных научно-практических задач;</w:t>
      </w:r>
    </w:p>
    <w:p>
      <w:pPr>
        <w:pStyle w:val="Iauiue1"/>
        <w:numPr>
          <w:ilvl w:val="0"/>
          <w:numId w:val="8"/>
        </w:numPr>
        <w:ind w:left="78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на физических приборах для проведения исследований; приб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sz w:val="24"/>
          <w:szCs w:val="24"/>
        </w:rPr>
        <w:t xml:space="preserve"> лаборатории (ФЭК, центрифуги, иономеры и др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/>
        <w:t>осуществить выбор метода анализа для конкретного эксперимента, учитывая условия и задачи исследования;</w:t>
      </w:r>
    </w:p>
    <w:p>
      <w:pPr>
        <w:pStyle w:val="Iauiue1"/>
        <w:numPr>
          <w:ilvl w:val="0"/>
          <w:numId w:val="8"/>
        </w:numPr>
        <w:ind w:left="78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нструкциями по приборному оборудованию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>пользоваться</w:t>
      </w:r>
      <w:r>
        <w:rPr>
          <w:sz w:val="24"/>
        </w:rPr>
        <w:t xml:space="preserve"> научной и справочной литературо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Спецкурс «</w:t>
      </w:r>
      <w:r>
        <w:rPr>
          <w:bCs/>
          <w:color w:val="000000"/>
        </w:rPr>
        <w:t>Физико-химические методы анализа в биохимии</w:t>
      </w:r>
      <w:r>
        <w:rPr>
          <w:bCs/>
        </w:rPr>
        <w:t>» базируется на ранее полученных студентами знаниях по таким дисциплинам как “</w:t>
      </w:r>
      <w:r>
        <w:rPr>
          <w:color w:val="000000"/>
        </w:rPr>
        <w:t>Общая химия</w:t>
      </w:r>
      <w:r>
        <w:rPr>
          <w:bCs/>
        </w:rPr>
        <w:t>”</w:t>
      </w:r>
      <w:r>
        <w:rPr>
          <w:color w:val="000000"/>
        </w:rPr>
        <w:t xml:space="preserve">, </w:t>
      </w:r>
      <w:r>
        <w:rPr>
          <w:bCs/>
        </w:rPr>
        <w:t>“</w:t>
      </w:r>
      <w:r>
        <w:rPr>
          <w:color w:val="000000"/>
        </w:rPr>
        <w:t>Органическая химия</w:t>
      </w:r>
      <w:r>
        <w:rPr>
          <w:bCs/>
        </w:rPr>
        <w:t>”</w:t>
      </w:r>
      <w:r>
        <w:rPr>
          <w:color w:val="000000"/>
        </w:rPr>
        <w:t xml:space="preserve"> и </w:t>
      </w:r>
      <w:r>
        <w:rPr>
          <w:bCs/>
        </w:rPr>
        <w:t>“</w:t>
      </w:r>
      <w:r>
        <w:rPr>
          <w:color w:val="000000"/>
        </w:rPr>
        <w:t>Биохимия</w:t>
      </w:r>
      <w:r>
        <w:rPr>
          <w:bCs/>
        </w:rPr>
        <w:t>” и</w:t>
      </w:r>
      <w:r>
        <w:rPr/>
        <w:t xml:space="preserve"> связан со смежными спецкурсами </w:t>
      </w:r>
      <w:r>
        <w:rPr>
          <w:bCs/>
        </w:rPr>
        <w:t>“</w:t>
      </w:r>
      <w:r>
        <w:rPr>
          <w:color w:val="000000"/>
        </w:rPr>
        <w:t>Техника лабораторных работ</w:t>
      </w:r>
      <w:r>
        <w:rPr>
          <w:bCs/>
        </w:rPr>
        <w:t>”</w:t>
      </w:r>
      <w:r>
        <w:rPr/>
        <w:t xml:space="preserve"> и </w:t>
      </w:r>
      <w:r>
        <w:rPr>
          <w:bCs/>
        </w:rPr>
        <w:t>“</w:t>
      </w:r>
      <w:r>
        <w:rPr>
          <w:color w:val="000000"/>
        </w:rPr>
        <w:t>Большой практикум</w:t>
      </w:r>
      <w:r>
        <w:rPr>
          <w:bCs/>
        </w:rPr>
        <w:t>”</w:t>
      </w:r>
      <w:r>
        <w:rPr/>
        <w:t xml:space="preserve">. </w:t>
      </w:r>
    </w:p>
    <w:p>
      <w:pPr>
        <w:pStyle w:val="Style7"/>
        <w:rPr/>
      </w:pPr>
      <w:r>
        <w:rPr>
          <w:color w:val="000000"/>
        </w:rPr>
        <w:t xml:space="preserve">Общее количество часов – 62; аудиторное количество часов — 34, из них: лекции — </w:t>
      </w:r>
      <w:r>
        <w:rPr/>
        <w:t>14</w:t>
      </w:r>
      <w:r>
        <w:rPr>
          <w:color w:val="000000"/>
        </w:rPr>
        <w:t xml:space="preserve">, лабораторные занятия — 14, </w:t>
      </w:r>
      <w:r>
        <w:rPr/>
        <w:t>самостоятельная управляемая работа студентов (СУРС) — 6</w:t>
      </w:r>
      <w:r>
        <w:rPr>
          <w:color w:val="000000"/>
        </w:rPr>
        <w:t xml:space="preserve">. </w:t>
      </w:r>
      <w:r>
        <w:rPr/>
        <w:t>Форма отчётности — зачет или экзамен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305"/>
        <w:gridCol w:w="1305"/>
        <w:gridCol w:w="1305"/>
        <w:gridCol w:w="1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ма 1</w:t>
            </w:r>
            <w:r>
              <w:rPr/>
              <w:t xml:space="preserve">  Общие принципы биохимического исследования. Основные методы разделения биохимическ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Cs/>
                <w:iCs/>
                <w:sz w:val="24"/>
              </w:rPr>
              <w:t>Тема 2 Электрофоретические методы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 xml:space="preserve">Тема 3 </w:t>
            </w:r>
            <w:r>
              <w:rPr>
                <w:bCs/>
                <w:sz w:val="24"/>
              </w:rPr>
              <w:t>Хроматографические методы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>
                <w:b w:val="false"/>
                <w:iCs/>
                <w:caps w:val="false"/>
                <w:smallCaps w:val="false"/>
                <w:szCs w:val="24"/>
              </w:rPr>
              <w:t xml:space="preserve">Тема 4 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Основные принципы спектроскопических исследований 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Тема 5</w:t>
            </w:r>
            <w:r>
              <w:rPr/>
              <w:t xml:space="preserve">  Методы, основанные на взаимодействии вещества с магнитным п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адиоизотопные методы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Тема 7 Электрохимические методы анали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/>
          <w:iCs/>
        </w:rPr>
        <w:t>Тема 1</w:t>
      </w:r>
      <w:r>
        <w:rPr>
          <w:b/>
        </w:rPr>
        <w:t xml:space="preserve">  </w:t>
      </w:r>
      <w:r>
        <w:rPr>
          <w:b/>
          <w:bCs/>
        </w:rPr>
        <w:t xml:space="preserve">Общие принципы биохимического исследования. Основные методы разделения биохимического материала </w:t>
      </w:r>
    </w:p>
    <w:p>
      <w:pPr>
        <w:pStyle w:val="Normal"/>
        <w:jc w:val="both"/>
        <w:rPr>
          <w:bCs/>
        </w:rPr>
      </w:pPr>
      <w:r>
        <w:rPr/>
        <w:t xml:space="preserve">Введение. Подходы к биохимическому исследованию. Исследования на уровне организма. Перфузия изолированных органов. Приготовление срезов органов и тканей. Центрифугирование: препаративное, дифференциальное, аналитическое ультрацентрифугирование. </w:t>
      </w:r>
      <w:r>
        <w:rPr>
          <w:bCs/>
        </w:rPr>
        <w:t>Экстракция. Закон распределения. Выбор растворителей.</w:t>
      </w:r>
    </w:p>
    <w:p>
      <w:pPr>
        <w:pStyle w:val="TextBody"/>
        <w:ind w:firstLine="708"/>
        <w:rPr/>
      </w:pPr>
      <w:r>
        <w:rPr>
          <w:b/>
          <w:bCs/>
          <w:i/>
          <w:iCs/>
          <w:sz w:val="24"/>
        </w:rPr>
        <w:t xml:space="preserve">Тема 2 </w:t>
      </w:r>
      <w:r>
        <w:rPr>
          <w:b/>
          <w:bCs/>
          <w:iCs/>
          <w:sz w:val="24"/>
        </w:rPr>
        <w:t>Электрофоретические методы</w:t>
      </w:r>
    </w:p>
    <w:p>
      <w:pPr>
        <w:pStyle w:val="TextBody"/>
        <w:rPr>
          <w:bCs/>
          <w:sz w:val="24"/>
        </w:rPr>
      </w:pPr>
      <w:r>
        <w:rPr>
          <w:sz w:val="24"/>
        </w:rPr>
        <w:t>Применение электрофореза. Факторы, влияющие на подвижность белковых молекул. Приборы, оборудование. Горизонтальный и вертикальный электрофорез. Специальные электрофоретические методы</w:t>
      </w:r>
      <w:r>
        <w:rPr>
          <w:caps/>
          <w:sz w:val="24"/>
        </w:rPr>
        <w:t>:</w:t>
      </w:r>
      <w:r>
        <w:rPr>
          <w:sz w:val="24"/>
        </w:rPr>
        <w:t xml:space="preserve"> высоковольтный электрофорез, непрерывный (проточный) электрофорез, диск-электрофорез, иммуноэлектрофорез, изоэлектрическое фокусирование.</w:t>
      </w:r>
      <w:r>
        <w:rPr>
          <w:b/>
          <w:sz w:val="24"/>
        </w:rPr>
        <w:t xml:space="preserve"> </w:t>
      </w:r>
    </w:p>
    <w:p>
      <w:pPr>
        <w:pStyle w:val="TextBody"/>
        <w:ind w:firstLine="708"/>
        <w:rPr>
          <w:bCs/>
          <w:sz w:val="24"/>
        </w:rPr>
      </w:pPr>
      <w:r>
        <w:rPr>
          <w:b/>
          <w:bCs/>
          <w:i/>
          <w:iCs/>
          <w:sz w:val="24"/>
        </w:rPr>
        <w:t xml:space="preserve">Тема 3 </w:t>
      </w:r>
      <w:r>
        <w:rPr>
          <w:b/>
          <w:bCs/>
          <w:sz w:val="24"/>
        </w:rPr>
        <w:t>Хроматографические методы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щие принципы хроматографии. Эффективный коэффициент распределения. Подвижная и неподвижная фазы. Адсорбционная хроматография, тонкослойная хроматография. Распределительная хроматография. Газожидкостная и ионообменная хроматография. Проникающая и аффинная хроматография. </w:t>
      </w:r>
    </w:p>
    <w:p>
      <w:pPr>
        <w:pStyle w:val="Heading6"/>
        <w:jc w:val="left"/>
        <w:rPr/>
      </w:pPr>
      <w:r>
        <w:rPr>
          <w:i/>
          <w:iCs/>
          <w:caps w:val="false"/>
          <w:smallCaps w:val="false"/>
          <w:szCs w:val="24"/>
        </w:rPr>
        <w:t xml:space="preserve">Тема 4 </w:t>
      </w:r>
      <w:r>
        <w:rPr>
          <w:caps w:val="false"/>
          <w:smallCaps w:val="false"/>
          <w:szCs w:val="24"/>
        </w:rPr>
        <w:t xml:space="preserve">Основные принципы спектроскопических исследований </w:t>
      </w:r>
    </w:p>
    <w:p>
      <w:pPr>
        <w:pStyle w:val="Normal"/>
        <w:ind w:firstLine="708"/>
        <w:jc w:val="both"/>
        <w:rPr/>
      </w:pPr>
      <w:r>
        <w:rPr/>
        <w:t>Излучение, энергия и структура атомов. Основные законы поглощения света. Спектральный анализ (атомный,  молекулярный). Атомный спектральный анализ: эмиссионный, атомно-абсорбционный и атомно-флуоресцентный. Молекулярный спектральный анализ. Инфракрасная спектроскопия. Ультрафиолетовая спектроскопия. Устройство приборов. Количественный спектрофотометрический анализ. Закон Бугера-Ламберта–Бера. Отклонения от закона светопоглощения. Основные методики работы. Электромагнитное излучение и его взаимодействие с веществом. Принципиальная схема спектроскопических приборов. Методы атомной спектроскопии. Спектрофотометрия в видимой и ультрафиолетовой областя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/>
          <w:iCs/>
        </w:rPr>
        <w:t>Тема 5</w:t>
      </w:r>
      <w:r>
        <w:rPr/>
        <w:t xml:space="preserve">  </w:t>
      </w:r>
      <w:r>
        <w:rPr>
          <w:b/>
        </w:rPr>
        <w:t>Методы, основанные на взаимодействии вещества с магнитным полем</w:t>
      </w:r>
    </w:p>
    <w:p>
      <w:pPr>
        <w:pStyle w:val="Normal"/>
        <w:ind w:firstLine="708"/>
        <w:jc w:val="both"/>
        <w:rPr/>
      </w:pPr>
      <w:r>
        <w:rPr/>
        <w:t>Метод магнитного резонанса. Электронный парамагнитный резонанс (ЭПР) и ядерный магнитный резонанс (ЯМР). Принципиальная схема приборов. Пробоподготовка, выполнение анализа. Масс-спектрометрические методы анализа. Схема прибора. Ионизация пробы. Анализ полученных данных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Тема 6</w:t>
      </w:r>
      <w:r>
        <w:rPr/>
        <w:t xml:space="preserve">  </w:t>
      </w:r>
      <w:r>
        <w:rPr>
          <w:b/>
          <w:bCs/>
        </w:rPr>
        <w:t>Радиоизотопные методы анализа</w:t>
      </w:r>
    </w:p>
    <w:p>
      <w:pPr>
        <w:pStyle w:val="3"/>
        <w:ind w:left="0" w:firstLine="708"/>
        <w:rPr/>
      </w:pPr>
      <w:r>
        <w:rPr/>
        <w:t>Природа радиоактивности. Типы радиоактивного распада. Единицы радиоактивности. Определение радиоактивности на практике и анализ данных. Регистрация и измерение радиоактивности: методы, основанные на ионизации газов;</w:t>
      </w:r>
      <w:r>
        <w:rPr>
          <w:bCs/>
          <w:iCs/>
        </w:rPr>
        <w:t xml:space="preserve"> методы регистрации, основанные на возбуждении</w:t>
      </w:r>
      <w:r>
        <w:rPr/>
        <w:t xml:space="preserve"> твердых тел или жидкостей</w:t>
      </w:r>
      <w:r>
        <w:rPr>
          <w:bCs/>
          <w:iCs/>
        </w:rPr>
        <w:t xml:space="preserve">; </w:t>
      </w:r>
      <w:r>
        <w:rPr>
          <w:bCs/>
        </w:rPr>
        <w:t xml:space="preserve">методы регистрации, основанные на использовании фотоэмульсий. </w:t>
      </w:r>
      <w:r>
        <w:rPr/>
        <w:t xml:space="preserve">Применение радиоизотопов в биологических и биохимических исследованиях. </w:t>
      </w:r>
      <w:r>
        <w:rPr>
          <w:bCs/>
        </w:rPr>
        <w:t>Абсолютный и относительный подсчет распадов</w:t>
      </w:r>
      <w:r>
        <w:rPr/>
        <w:t>.</w:t>
      </w:r>
    </w:p>
    <w:p>
      <w:pPr>
        <w:pStyle w:val="2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Тема 7</w:t>
      </w:r>
      <w:r>
        <w:rPr>
          <w:b/>
          <w:sz w:val="24"/>
        </w:rPr>
        <w:t xml:space="preserve"> Электрохимические методы анализа</w:t>
      </w:r>
    </w:p>
    <w:p>
      <w:pPr>
        <w:pStyle w:val="Normal"/>
        <w:jc w:val="both"/>
        <w:rPr/>
      </w:pPr>
      <w:r>
        <w:rPr/>
        <w:t xml:space="preserve">Классификация электрохимических методов анализа. Основные характеристики. Потенциометрия. Виды электродов. Измерение рН. Уравнение Нернста. Потенциометрическое титрование. Вольтамперометия, полярография. Кулонометрия. </w:t>
      </w:r>
      <w:r>
        <w:rPr>
          <w:iCs/>
        </w:rPr>
        <w:t>Кондуктометрия.</w:t>
      </w:r>
      <w:r>
        <w:rPr>
          <w:bCs/>
        </w:rPr>
        <w:t xml:space="preserve"> Амперометрия. Амперометрическое титрование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4"/>
        </w:numPr>
        <w:rPr/>
      </w:pPr>
      <w:r>
        <w:rPr/>
        <w:t>Зависимость скорости ферментативной реакции от количества фермента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амилолитической активности амилазы слюн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сиаловых кислот в сыворотке крови 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енное определение содержания фосфолипидов (лецитинов) в сыворотке крови</w:t>
      </w:r>
    </w:p>
    <w:p>
      <w:pPr>
        <w:pStyle w:val="Normal"/>
        <w:numPr>
          <w:ilvl w:val="0"/>
          <w:numId w:val="4"/>
        </w:numPr>
        <w:rPr/>
      </w:pPr>
      <w:r>
        <w:rPr/>
        <w:t>Потенциометрическое титрование смеси кисл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отчетов по лабораторным работ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СУРС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бьева Е.В. Физико-химические методы анализа в биохимии: Тексты лекций для студентов биологич. спец. вузов. Практическое пособие по спецкурсу / Е.В.Воробьева; Мин. образов. РБ УО «ГГУ им. Ф.Скорины».– Гомель, 2005.– 13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ьев, В. П. Аналитическая химия. В 2 кн. Кн. 2. Физико-химические методы анализа / В. П. Васильев. – М.: Дрофа, 2003. – 38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о-химические методы анализа. Практическое руководство: Учебное пособие для вузов / В.Б. Алесковский.– Л.: Химия, 1988.– 376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аналитической химии. В 2 кн. Кн. 2. Методы химического анализа / Ю. А. Золотов [и др.]. – М. : Высшая школа, 2004. – 503 с. (2002. – 494 с.)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Пентин, Ю. А. Физические методы исследования в химии / Ю. А. Пентин, Л. В. Вилков. - М. :  Мир, 2003. – 68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ильямс, Б., Уилсон, К. Методы практической биохимии / Под ред. С.Е. Северина, А.Д. Виноградова. – М.: Мир, 1978.– 2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ноградова, Р.П., Цудзевич, Б.А., Храпунов, С.Н. Физико-химические методы в биохимии.– Киев.: Вища школа, 1983.– 28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 по биохимии / С.Е. Северин, Г.А. Соловьев.– М.: Из-во Московского университета, 1989.– 509 с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ковский, В.Ф., Горденцева, Т.Б., Топорова, Н.Б. Основы физико-химических методов анализа / В.Ф. Барковский, Т.Б. Горденцева, Н.Б.  Топорова. – М.: Высшая школа, 198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йвазов, Б. В. Введение в хроматографию / Б. В. Айвазов. – М. : Высшая школа, 1983. – 2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нд, А. М. Полярографические методы в аналитической химии / А. М. Бонд. - М.: Химия, 1983. – 32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ников, Г. К. Основы современного электрохимического анализа / Г. К. Будников, В. Н. Майстренко, М. Р. Вяселев. – М.: Мир, 2003. – 5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латов, М. И. Практическое руководство по фотометрическим методам анализа , М. И. Булатов, И. П. Калинкин. - Л.: Химия, 1986. - 4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асек, Ф. Введение в хромато-масс-спектрометрию / Ф. Карасек, Р. Клемент. - М.:  Мир, 1993. – 37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яков, Ю. .Я. Методы спектрального анализа / Ю. Я. Кузяков, К. А. Семененко, Н. Б. Зоров. - М. : МГУ, 1990. – 17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санова, С. А. Методы анализа природных и промышленных объектов / С. А. Морасанова, Г. В. Прохорова, Е. Н. Семеновская. - М. : МГУ, 1988. – 21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итонов, Ю. Я. Аналитическая химия. В 2 кн. Кн. 2. Количественный анализ. Физико-химические (инструментальные) методы анализа / Ю. Я. Харитонов. - М.: Высшая школа, 2005. – 55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инг, Г. Инструментальные методы химического анализа / Г. Юинг. - М. :  Мир, 1989. - 608  с.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ListRIRN">
    <w:name w:val="Стиль List RIR N) + Междустр.интервал:  одинарный"/>
    <w:basedOn w:val="Normal"/>
    <w:qFormat/>
    <w:pPr>
      <w:numPr>
        <w:ilvl w:val="0"/>
        <w:numId w:val="7"/>
      </w:numPr>
    </w:pPr>
    <w:rPr/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5:00Z</dcterms:created>
  <dc:creator>user</dc:creator>
  <dc:description/>
  <dc:language>en-US</dc:language>
  <cp:lastModifiedBy>User</cp:lastModifiedBy>
  <cp:lastPrinted>2010-05-10T14:07:00Z</cp:lastPrinted>
  <dcterms:modified xsi:type="dcterms:W3CDTF">2010-08-13T08:42:00Z</dcterms:modified>
  <cp:revision>9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