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Техника лабораторных работ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1 01 Биология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(1-31 01 01-02 научно-педагогическая деятельность;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пециализация 1-31 01 01-02 05  Биохим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хим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 часов</w:t>
        <w:tab/>
        <w:t>Зачет</w:t>
        <w:tab/>
        <w:t xml:space="preserve">5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4 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 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2  часа</w:t>
        <w:tab/>
        <w:t xml:space="preserve">высшего образования </w:t>
        <w:tab/>
      </w:r>
      <w:r>
        <w:rPr>
          <w:color w:val="000000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Дроздова Н.И.</w:t>
      </w:r>
      <w:r>
        <w:rPr>
          <w:color w:val="0000FF"/>
        </w:rPr>
        <w:t xml:space="preserve"> </w:t>
      </w:r>
      <w:r>
        <w:rPr>
          <w:color w:val="000000"/>
        </w:rPr>
        <w:t xml:space="preserve">к.х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хим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Н.И. Дрозд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</w:t>
      </w:r>
      <w:r>
        <w:rPr>
          <w:color w:val="000000"/>
          <w:sz w:val="28"/>
        </w:rPr>
        <w:t>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А. Соб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ка и выполнение экспериментальных</w:t>
      </w:r>
      <w:r>
        <w:rPr>
          <w:b/>
          <w:szCs w:val="28"/>
        </w:rPr>
        <w:t xml:space="preserve"> </w:t>
      </w:r>
      <w:r>
        <w:rPr>
          <w:szCs w:val="28"/>
        </w:rPr>
        <w:t>научных исследований основаны на использовании современного оборудования и материалов, химических и физико-химических методов анализа. Дисциплина специализации «Техника лабораторных работ» направлена на формирование базы для  углубленной подготовки студентов специализации «Биохимия» и является логическим продолжением и углублением знаний по основным химическим  дисциплинам. Знания, полученные студентами по лабораторному делу, позволяют избежать ряда трудностей в учебном процессе кафедры, приобрести навыки, необходимые  для выполнения курсовых и дипломных работ, подготовиться к прохождению производственной практ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спецкурса «Техника лабораторных работ» является овладение студентами основами современных методов техники лаборатор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ами  спецкурса являютс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знакомление  студентов с основными принципами организации лабораторных работ, требованиями техники безопасности и приемами оказания первой помощи при несчастных случаях;</w:t>
      </w:r>
    </w:p>
    <w:p>
      <w:pPr>
        <w:pStyle w:val="Normal"/>
        <w:ind w:firstLine="426"/>
        <w:jc w:val="both"/>
        <w:rPr/>
      </w:pPr>
      <w:r>
        <w:rPr>
          <w:szCs w:val="28"/>
        </w:rPr>
        <w:t>- усвоение материала об основных методах выделения (экстракция, перегонка, возгонка, фракционирование, центрифугирование, кристаллизация), синтеза и исследования свойств органических и неорганических соединений; методах очистки реагент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- формирование умений и навыков  по технике основных лабораторных операций, по использованию современных достижений химической науки при проведении научного эксперим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пускник  должен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>знать</w:t>
      </w:r>
      <w:r>
        <w:rPr>
          <w:i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новы методов выделения (экстракция, перегонка, возгонка,  фракционирование, центрифугирование, кристаллизация и др.), синтеза и исследования свойств органических и неорганических соедин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принципы организации лабораторных работ, требования техники безопасности и приемы оказания первой помощи при несчастных случаях;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брать  метод исслед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полнить анализа полученных результатов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владеть</w:t>
      </w:r>
      <w:r>
        <w:rPr>
          <w:i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выками качественного проведения  химического экспери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сновами физико-химических методов  исследования  и экспериментального анализ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тодами очистки реагентов и техникой основных лабораторных операций,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выками приготовления растворов различного тип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атематическими методами обработки резуль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выками проведения количественных аналитических расчё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атериал спецкурса «Техника лабораторных работ» основан  на знаниях, полученных студентами при изучении таких дисциплин, как  «Аналитическая  и неорганическая химия»,  «Биохимия», «Органическая химия», «Физическая и коллоидная химия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курс «Техника лабораторных работ»  изучается студентами 3 курса биологического и 4 курса заочного факультетов специальности 1 – 31 01 01 02 «Биология (научно-педагогическая деятельность)», специализации      1 – 31 01 01 02 05  “Биохимия”.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Общее количество часов – </w:t>
      </w:r>
      <w:r>
        <w:rPr>
          <w:color w:val="000000"/>
          <w:u w:val="single"/>
        </w:rPr>
        <w:t>62</w:t>
      </w:r>
      <w:r>
        <w:rPr>
          <w:color w:val="000000"/>
        </w:rPr>
        <w:t xml:space="preserve">_; аудиторное количество часов — </w:t>
      </w:r>
      <w:r>
        <w:rPr>
          <w:color w:val="000000"/>
          <w:u w:val="single"/>
        </w:rPr>
        <w:t>34</w:t>
      </w:r>
      <w:r>
        <w:rPr/>
        <w:t>_</w:t>
      </w:r>
      <w:r>
        <w:rPr>
          <w:color w:val="000000"/>
        </w:rPr>
        <w:t xml:space="preserve">, из них: лекции — </w:t>
      </w:r>
      <w:r>
        <w:rPr>
          <w:color w:val="000000"/>
          <w:u w:val="single"/>
        </w:rPr>
        <w:t>16</w:t>
      </w:r>
      <w:r>
        <w:rPr>
          <w:u w:val="single"/>
        </w:rPr>
        <w:t>_</w:t>
      </w:r>
      <w:r>
        <w:rPr>
          <w:color w:val="000000"/>
        </w:rPr>
        <w:t>, лабораторные занятия — _</w:t>
      </w:r>
      <w:r>
        <w:rPr>
          <w:color w:val="000000"/>
          <w:u w:val="single"/>
        </w:rPr>
        <w:t>14_</w:t>
      </w:r>
      <w:r>
        <w:rPr>
          <w:color w:val="000000"/>
        </w:rPr>
        <w:t xml:space="preserve">, </w:t>
      </w:r>
      <w:r>
        <w:rPr/>
        <w:t>самостоятельная управляемая работа студентов (СУРС) — 4</w:t>
      </w:r>
      <w:r>
        <w:rPr>
          <w:color w:val="000000"/>
        </w:rPr>
        <w:t xml:space="preserve">. </w:t>
      </w:r>
      <w:r>
        <w:rPr/>
        <w:t xml:space="preserve">Форма отчётности — зачет 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аздел  1  Химические реактивы и химическая посуда, вспомогательное  лабораторное оборуд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Тема 1</w:t>
      </w:r>
      <w:r>
        <w:rPr>
          <w:szCs w:val="28"/>
        </w:rPr>
        <w:t xml:space="preserve">  </w:t>
      </w:r>
      <w:r>
        <w:rPr>
          <w:b/>
          <w:szCs w:val="28"/>
        </w:rPr>
        <w:t>Химические реактивы: классификация, правила хранения, техника безопасности при работе с реактив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ассификация химических реактивов. Опасные свойства реактивов. Общие правила хранения и обращения с химреактивами. Техника безопасности в химлаборатории: опасные и вредные факторы. Основные правила техники безопасности при работе с приборами, с газообразными, жидкими и твёрдыми веществами. Первая медицинская помощь при термических и химических ожогах, порезах, отравлениях через дыхательные пути, пищевод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 2</w:t>
      </w:r>
      <w:r>
        <w:rPr>
          <w:b/>
          <w:szCs w:val="28"/>
        </w:rPr>
        <w:t xml:space="preserve">  Лабораторная посуда и вспомогательные приспособ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я лабораторной посуды по назначению и материалу. Посуда общего назначения.  Посуда специального назначения. Мерная посуда.  Кварцевая и  фарфоровая посуда. Основные правила обращения со стеклом. Способы мытья химической посуды: мытьё водой, слабощелочными растворами, паром, органическими растворителями, хромовой смесью, трилоном Б. Холодная и горячая сушка посуды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 3</w:t>
      </w:r>
      <w:r>
        <w:rPr>
          <w:b/>
          <w:szCs w:val="28"/>
        </w:rPr>
        <w:t xml:space="preserve">  Лабораторные весы и техника взвеши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я лабораторных весов. Весы для грубого взвешивания. Весы для  точного взвешивания. Аналитические весы. Специальные весы. Правила их установки и техника взвеши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 2    Классификация растворов и техника их  приготовления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1</w:t>
      </w:r>
      <w:r>
        <w:rPr>
          <w:b/>
          <w:szCs w:val="28"/>
        </w:rPr>
        <w:t xml:space="preserve">  Растворы: классификация, способы выражения концентрации растворов 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ассификация растворов по характеру растворителя и точности выражения концентрации. Способы выражения концентрации растворов: процентные растворы (массовые, объёмные), молярные и нормальные растворы. Влияние различных факторов на растворимость веществ. Насыщенные и ненасыщенные, концентрированные и разбавленные растворы. Неорганические растворители: дистиллированная и бидистиллированная вода, их получение. Органические растворители и правила работы с ним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 2</w:t>
      </w:r>
      <w:r>
        <w:rPr>
          <w:b/>
          <w:szCs w:val="28"/>
        </w:rPr>
        <w:t xml:space="preserve">   Правила и техника приготовления, разбавления и смешивания растворов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приготовления растворов (точных, приблизительных, эмпирических). Работа с фиксаналами. Правила разбавления и смешивания растворов. Проведение расчётов и техника операций. Определение плотности растворов с  помощью ареометра. Правила хранения растворов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3</w:t>
      </w:r>
      <w:r>
        <w:rPr>
          <w:b/>
          <w:szCs w:val="28"/>
        </w:rPr>
        <w:t xml:space="preserve">   Стандартизация растворов с использованием титриметрического метода анализа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ассификация титриметрических методов: кислотно-основной, комплексообразующий, метод осаждения, окислительно-восстановительное титрование. Способы титрования: прямое, заместительное, титрование остатка. Основные требования к первичным стандартам. Основные расчёты в титриметрии. Выбор индикатора. Расчёт индикаторной ошибки титрования.  Сущность потенциометрического титрования. Приборы и оборудование для потенциометрического титро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аздел 3  Нагревание и охлаждение, оборудование для выпаривания, упаривания, озоления и охлаждения веществ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1</w:t>
      </w:r>
      <w:r>
        <w:rPr>
          <w:b/>
          <w:szCs w:val="28"/>
        </w:rPr>
        <w:t xml:space="preserve"> Нагревание, упаривание и выпарива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гревание и нагревательные приборы (электрические, газовые, жидкостные).  Правила безопасной эксплуатации электрических и жидкостных нагревательных приборов. Прокаливание как один из видов нагревания. Основные правила, техника нагревания и прокаливание. Современное оборудование для озоления. Выпаривание и упаривание, техника операций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2</w:t>
      </w:r>
      <w:r>
        <w:rPr>
          <w:b/>
          <w:szCs w:val="28"/>
        </w:rPr>
        <w:t xml:space="preserve"> Средства и приборы для охлаждения и высушивания веществ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и приборы для охлаждения. Характеристика и приготовление охладительных смесей.  Способы высушивания газов, жидких и твердых веществ. Характеристика осушителей по способу связывания влаги. Основные вещества-осушители, применяемые в лабораторной практике. Физические способы высушивания вакуум-сушка, вымораживание, использование инфракрасных ламп, азеотропная сушка, высушивание нагре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аздел  4    Способы разделения и очистки веществ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 1</w:t>
      </w:r>
      <w:r>
        <w:rPr>
          <w:b/>
          <w:szCs w:val="28"/>
        </w:rPr>
        <w:t xml:space="preserve">  Фильтрование и центрифугирование, декантация, перегонка и возгонка вещест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щность метода и техника фильтрования. Факторы, влияющие на процесс фильтрования. Основные фильтрующие материалы (сыпучие и пористые). Техника проведения декантации. Центрифугирование. Лабораторные центрифуги и правила их эксплуатации. Перегонка: простая при атмосферном давлении, дробная, в вакууме, с водяным паром. Возгонка: при атмосферном давлении, в вакууме, в токе инертного газа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ма  2</w:t>
      </w:r>
      <w:r>
        <w:rPr>
          <w:b/>
          <w:szCs w:val="28"/>
        </w:rPr>
        <w:t xml:space="preserve">    Экстракция и кристаллиз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ность метода экстракции.  Виды экстракции. Основные понятия и законы метода экстракции. Правила подбора экстрагентов. Кристаллизация: сущность метода,  техника проведения основных этапов кристаллизации. Простая и дробная перекристаллизация.  Выбор растворителей. Способы отделения и очистки кристаллов. Сублимация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3:00Z</dcterms:created>
  <dc:creator>user</dc:creator>
  <dc:description/>
  <cp:keywords/>
  <dc:language>en-US</dc:language>
  <cp:lastModifiedBy>drozdova</cp:lastModifiedBy>
  <cp:lastPrinted>2010-06-02T09:27:00Z</cp:lastPrinted>
  <dcterms:modified xsi:type="dcterms:W3CDTF">2011-05-13T15:19:00Z</dcterms:modified>
  <cp:revision>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